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естр подконтрольных субъектов (объектов) при осуществлении муниципального контроля в области торговой деятельности в части соблюдения схемы размещения нестационарных торговых объек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59"/>
        <w:gridCol w:w="1735"/>
        <w:gridCol w:w="1325"/>
        <w:gridCol w:w="2126"/>
        <w:gridCol w:w="2268"/>
        <w:gridCol w:w="2268"/>
        <w:gridCol w:w="1276"/>
        <w:gridCol w:w="1418"/>
      </w:tblGrid>
      <w:tr>
        <w:trPr>
          <w:trHeight w:val="176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субъекта торговл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  субъекта торговл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 размещенных  нестационарных торговых объе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расположения нестационарного торгового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    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зация (ассортимент реализуемой продук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нестационарного торгового объекта (м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земельног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к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м²)</w:t>
            </w:r>
          </w:p>
        </w:tc>
      </w:tr>
      <w:tr>
        <w:trPr>
          <w:trHeight w:val="6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ОО Южанка,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гт. Пойковский 1 мкр.дом 35 кв. 1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йковски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4 мкр. дом 18 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рговый павильон «Добрын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овольствен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,2 м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м²</w:t>
            </w:r>
          </w:p>
        </w:tc>
      </w:tr>
      <w:tr>
        <w:trPr>
          <w:trHeight w:val="15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П Фаттаев Гамид Миграбиб огл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Нефтеюганск 11а мкр., дом 39 кв.1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Пойковский, 2 мкр. 9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рговый павильон «Золуш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овольствен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м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м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«Полярная ночь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Нефтеюганск 11а мкр., дом 39 кв.1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йковский Промзона, 5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рговый павильон «За руле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овольствен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м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 м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«Пойков- торг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гт.Пойковский 1 мкр. дом 8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Пойковский 1 мкр. дом 82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рговый павильон «Кристи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овольствен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5 м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5 м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П Фаталиев Эммин Али огл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гт.Пойковский 3 мкр. дом 54 кв.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Пойковский 4 мкр. в районе дома 1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рговый павильон «Ую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овольствен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м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 м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П Байбашев Дагир Мерзаевич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гт.Пойковский ул.Байкальская, дом 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йковский ул.Строительная, дом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рговый павильон «Вираж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овольствен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м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м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П Саликов Венер Мусинович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гт. Пойковский, ул. Солнечная 1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йковский Коржавино, дом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рговый павильон «Ферме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ешан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м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м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П Столярова Н.В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гт. Пойковски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йковск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мкр., дом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рговый павильон «Берлог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ешан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м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м²</w:t>
            </w:r>
          </w:p>
        </w:tc>
      </w:tr>
      <w:tr>
        <w:trPr>
          <w:trHeight w:val="14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П Алиев Джаваншир Агаханшукюр огл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гт. Пойковск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жавино, дом 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Пойковск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мзона, 40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Пойковский Промзона, 50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рговый павильон «Савлан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рговый   павильон «Гала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довольственные товары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довольственные товары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 м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м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 м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м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«Араз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гт. Пойковский Коржавино, дом 3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йковский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мкр., дом 18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рговы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ильон «Эконо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овольствен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м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м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П Гарипова Антонида Петровна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гт. Пойковский 3а мкр., дом 13/14, кв.2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йковск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мкр. тер. Автовокз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рговый павильон «Купа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овольствен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м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м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П Новоселов Сергей Владимирович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гт. Пойковский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мкр. дом 22, кв.1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йковски, Промзона, вдоль улицы №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рговы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иль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овольствен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м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м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П Сафаров Гафар Яхья огл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гт.Пойковский. 7 мкр., дом 8/9, кв.2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йковский Промзона, вдоль улицы №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рговы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ильон «Фруктовый рай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овольствен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м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м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П Воробьева Валентина Григорьевн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гт. Пойковск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мкр., дом 11, кв.4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йковск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мкр., дом 19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рговы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иль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овольствен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м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м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П Поликарпов Виталий Иванович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гт.Пойковский, 1 мкр., дом 98, кв1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йковский Промзона, 51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орговый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ильон «Спутн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овольствен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м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м²</w:t>
            </w:r>
          </w:p>
        </w:tc>
      </w:tr>
      <w:tr>
        <w:trPr>
          <w:trHeight w:val="7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П Середа Владимир Петрович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гт.Пойковск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мкр., дом 6, кв.1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йковский Промзона, в районе РН «Нефтеавтомати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орговый павильо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овольствен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м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м²</w:t>
            </w:r>
          </w:p>
        </w:tc>
      </w:tr>
      <w:tr>
        <w:trPr>
          <w:trHeight w:val="8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П Михайлов Петр Федорович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.Лемпино ул.Дорожная, дом 6 кв.1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йковский в районе СНТ «Берез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орговый павильо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овольствен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м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 м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П Джафаров Акрам Акпер огл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гт. Пойковский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мкр. дом 99 кв.1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йковск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мкр. рядом с м-ном «Айдан» 38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рговый павильон «Рыбный ден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овольствен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м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 м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«Какаев и К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гт. Пойковск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мкр., дом 51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йковск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мкр., дом 51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рговый павиль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овольствен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м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м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П Мурару Наталья Ильинишн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гт. Пойковск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-905, д.50 кв. 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йковский, Промзона, вдоль ул. Нефтя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рговый павиль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ажа товаров ритуаль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0 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20 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П Хусунбаева  Нафиса Хамидовн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гт. Пойковский, 7 мкр. 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гт.Пойковск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р.2, 25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рговый павильон «Цвет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довольствен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бережнова Ирина Вениаминовн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гт. Пойковский, ул. Бамовская 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гт.Пойковский, территория кладбища №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рговый павиль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ажа товаров ритуаль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 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П Крайнова Александр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геевн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гт. Пойковский, 4 мкр., 11 д.,25к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гт.Пойковский, территория Детского парка-«Юг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рговый павильон «Купа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овольствен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 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1:47:00Z</dcterms:created>
  <dc:creator>HP</dc:creator>
  <dc:description/>
  <cp:keywords/>
  <dc:language>en-US</dc:language>
  <cp:lastModifiedBy>Гузель Р. Зверева</cp:lastModifiedBy>
  <cp:lastPrinted>2017-07-10T12:45:00Z</cp:lastPrinted>
  <dcterms:modified xsi:type="dcterms:W3CDTF">2019-09-20T11:47:00Z</dcterms:modified>
  <cp:revision>2</cp:revision>
  <dc:subject/>
  <dc:title>CХЕМА</dc:title>
</cp:coreProperties>
</file>