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235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ое образование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36"/>
                <w:szCs w:val="3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;Times New Roman" w:hAnsi="Arial;Times New Roman" w:cs="Arial;Times New Roman"/>
                <w:sz w:val="36"/>
              </w:rPr>
            </w:pPr>
            <w:r>
              <w:rPr>
                <w:rFonts w:cs="Arial;Times New Roman" w:ascii="Arial;Times New Roman" w:hAnsi="Arial;Times New Roman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30.10.2020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  <w:tab/>
            </w:r>
            <w:r>
              <w:rPr>
                <w:rFonts w:cs="Arial;Times New Roman" w:ascii="Arial;Times New Roman" w:hAnsi="Arial;Times New Roman"/>
                <w:b w:val="false"/>
              </w:rPr>
              <w:t xml:space="preserve">                                                                 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№ _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837-р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гт. Пойковский</w:t>
            </w:r>
          </w:p>
        </w:tc>
      </w:tr>
    </w:tbl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14"/>
          <w:szCs w:val="24"/>
        </w:rPr>
      </w:pPr>
      <w:r>
        <w:rPr>
          <w:rFonts w:cs="Arial;Times New Roman" w:ascii="Arial;Times New Roman" w:hAnsi="Arial;Times New Roman"/>
          <w:sz w:val="1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606"/>
        <w:gridCol w:w="127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лановое (рейдовое) зад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Руководствуясь ст.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ородского поселения Пойковский от 21.10.2019 № 489-п </w:t>
      </w:r>
      <w:r>
        <w:rPr>
          <w:rFonts w:cs="Arial;Times New Roman" w:ascii="Arial;Times New Roman" w:hAnsi="Arial;Times New Roman"/>
          <w:color w:val="000000"/>
          <w:sz w:val="26"/>
          <w:szCs w:val="26"/>
          <w:lang w:eastAsia="en-US"/>
        </w:rPr>
        <w:t>«Об утверждении поряд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», постановления администрации городского поселения Пойковский от 30.10.2020 № 642-р «Об утверждении плана проведения плановых  (рейдовых) осмотров, обследований земельных участков на ноябрь 2020 года»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6"/>
          <w:szCs w:val="26"/>
        </w:rPr>
        <w:t>1. Провести плановый (рейдовый) осмотр, обследование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6"/>
          <w:szCs w:val="26"/>
        </w:rPr>
        <w:t>2. Назначить лицом уполномоченным на поведение планового (рейдового) осмотра, обследования: начальника отдела муниципального контроля - Звереву Гузель Рафатовну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3. В процессе обследования территории провести мероприятия по контролю необходимые для достижения целей мероприятия, в сроки согласно приложению, к настоящему распоряжению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. Срок составления акта планового (рейдового) осмотра: не позднее 24 ноября 2020 года. 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5.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Контроль за выполнением распоряжения возложить на заместителя главы Т.Н.Жадан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Глава городского поселения                                 А.А.Бочко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left="1049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autoSpaceDE w:val="true"/>
        <w:ind w:firstLine="10632"/>
        <w:rPr/>
      </w:pPr>
      <w:r>
        <w:rPr>
          <w:rFonts w:cs="Arial;Times New Roman" w:ascii="Arial;Times New Roman" w:hAnsi="Arial;Times New Roman"/>
          <w:sz w:val="24"/>
          <w:szCs w:val="24"/>
        </w:rPr>
        <w:t>Пойковский  от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30.10.2020</w:t>
      </w:r>
      <w:r>
        <w:rPr>
          <w:rFonts w:cs="Arial;Times New Roman" w:ascii="Arial;Times New Roman" w:hAnsi="Arial;Times New Roman"/>
          <w:sz w:val="24"/>
          <w:szCs w:val="24"/>
        </w:rPr>
        <w:t>_№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837-р</w:t>
      </w:r>
      <w:r>
        <w:rPr>
          <w:rFonts w:cs="Arial;Times New Roman" w:ascii="Arial;Times New Roman" w:hAnsi="Arial;Times New Roman"/>
          <w:sz w:val="24"/>
          <w:szCs w:val="24"/>
        </w:rPr>
        <w:t>___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дание на проведение плановых (рейдовых) осмотров территории на ноябрь 2020 года</w:t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3827"/>
        <w:gridCol w:w="3686"/>
        <w:gridCol w:w="3827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дата и 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я, подлежаща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у (описани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стоположения, адрес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при наличии), кадастровы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номера земельных участков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расположенных в границ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и, подлежащей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осмотру (при наличии))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 w:eastAsia="en-US"/>
              </w:rPr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роприятий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роводимы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 рамк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Дата начал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и окончани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 от 30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положение (ориентир) проведения планового осмотра: пгт. Пойковский, кадастровый квартал территории 86:08:0020301, западная часть микрорайона Мушкино (балочный массив СУ-905), вдоль улицы Объездная, на расстоянии 40 метров от автомобильной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е мероприятий по выявлению, предупреждению и пресечению нарушений требований, установленных законодательными актами в рамках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изуальный осмотр территории с целью обеспечения соблюдения юридическими лицами, индивидуальными предпринимателями, гражданами требований законодательства в отношении объектов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6.11.2020- 23.11.20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 от 30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положение (ориентир) проведения планового осмотра: пгт. Пойковский, кадастровый квартал территории 86:08:0020301, западная, северо-западная и юго-западная части балочного массива ПДР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е мероприятий по выявлению, предупреждению и пресечению нарушений требований, установленных законодательными актами в рамках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Визуальный осмотр территории с целью обеспечения соблюдения юридическими лицами, индивидуальными предпринимателями, гражданами требований законодательства в отношении объектов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6.11.2020- 23.11.20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 от 30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оположение установлено относительно ориентира.</w:t>
            </w:r>
          </w:p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иентир «Здание производственного корпуса» порядка 30 метров по направлению на север от ориентира.</w:t>
            </w:r>
          </w:p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Адрес ориентира: Нефтеюганский район, пгт. Пойковский, промышленная зона, участок 51А/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е мероприятий по выявлению, предупреждению и пресечению нарушений требований, установленных законодательными актами в рамках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Визуальный осмотр территории с целью обеспечения соблюдения юридическими лицами, индивидуальными предпринимателями, гражданами требований законодательства в отношении объектов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6.11.2020- 23.11.2020</w:t>
            </w:r>
          </w:p>
        </w:tc>
      </w:tr>
    </w:tbl>
    <w:p>
      <w:pPr>
        <w:pStyle w:val="Normal"/>
        <w:autoSpaceDE w:val="true"/>
        <w:spacing w:lineRule="auto" w:line="254" w:before="0" w:after="1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8:00Z</dcterms:created>
  <dc:creator>Ольга В. Кителева</dc:creator>
  <dc:description/>
  <cp:keywords/>
  <dc:language>en-US</dc:language>
  <cp:lastModifiedBy>Ольга В. Кителева</cp:lastModifiedBy>
  <dcterms:modified xsi:type="dcterms:W3CDTF">2020-12-03T08:58:00Z</dcterms:modified>
  <cp:revision>2</cp:revision>
  <dc:subject/>
  <dc:title/>
</cp:coreProperties>
</file>