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3779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ое образование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36"/>
                <w:szCs w:val="3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;Times New Roman" w:hAnsi="Arial;Times New Roman" w:cs="Arial;Times New Roman"/>
                <w:sz w:val="36"/>
              </w:rPr>
            </w:pPr>
            <w:r>
              <w:rPr>
                <w:rFonts w:cs="Arial;Times New Roman" w:ascii="Arial;Times New Roman" w:hAnsi="Arial;Times New Roman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27.01.2021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  <w:tab/>
            </w:r>
            <w:r>
              <w:rPr>
                <w:rFonts w:cs="Arial;Times New Roman" w:ascii="Arial;Times New Roman" w:hAnsi="Arial;Times New Roman"/>
                <w:b w:val="false"/>
              </w:rPr>
              <w:t xml:space="preserve">                                                                 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35-р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гт. Пойковский</w:t>
            </w:r>
          </w:p>
        </w:tc>
      </w:tr>
    </w:tbl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14"/>
          <w:szCs w:val="24"/>
        </w:rPr>
      </w:pPr>
      <w:r>
        <w:rPr>
          <w:rFonts w:cs="Arial;Times New Roman" w:ascii="Arial;Times New Roman" w:hAnsi="Arial;Times New Roman"/>
          <w:sz w:val="1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9072"/>
        <w:gridCol w:w="296"/>
      </w:tblGrid>
      <w:tr>
        <w:trPr/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лановое (рейдовое) зада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на проведение мероприятий по контролю без взаимодействия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 юридическими лицами, индивидуальными предпринимателям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рганом муниципального контрол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в области торговой деятельности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Руководствуясь ст.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ородского поселения Пойковский от 22.12.2020 № 761-п </w:t>
      </w:r>
      <w:r>
        <w:rPr>
          <w:rFonts w:cs="Arial;Times New Roman" w:ascii="Arial;Times New Roman" w:hAnsi="Arial;Times New Roman"/>
          <w:color w:val="000000"/>
          <w:sz w:val="26"/>
          <w:szCs w:val="26"/>
          <w:lang w:eastAsia="en-US"/>
        </w:rPr>
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»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в части соблюдения схемы размещения нестационарных торговых объектов: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Наименование органа муниципального контроля: отдел муниципального контроля администрации городского поселения Пойковский. Вид мероприятия - плановый (рейдовый) осмотр, обследова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Назначить лицом уполномоченным на поведение планового (рейдового) осмотра, обследования: начальника отдела муниципального контроля - Звереву Гузель Рафатовну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. Основание проведения мероприятия – реализация полномочий по осуществлению муниципального контроля в области торговой деятельности на территории городского поселения Пойковский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. В процессе обследования территории провести визуальный осмотр целью обеспечения соблюдения юридическими лицами, индивидуальными предпринимателями, осуществляющими торговую деятельность на территории муниципального образования, требований, установленных федеральными законами, законами Ханты-Мансийского автономного округа-Югры,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, а также требований, установленных муниципальными правовыми актами. Задачи мероприятия – осуществление муниципального контроля в области торговой деятельности в соответствии с постановлением администрации городского поселения Пойковский от 21.03.2019 № 165-п «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Об утверждении административного регламента осуществления муниципального контроля в области торговой деятельности </w:t>
      </w:r>
      <w:r>
        <w:rPr>
          <w:rFonts w:cs="Arial;Times New Roman" w:ascii="Arial;Times New Roman" w:hAnsi="Arial;Times New Roman"/>
          <w:sz w:val="26"/>
          <w:szCs w:val="26"/>
        </w:rPr>
        <w:t>на территории городского поселения Пойковский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5. Сроки проведения осмотра, обследования: 08.02.2020 по 26.02.2020.  Выполнение задания завершить не позднее 26.02.2020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6. Сведения об объекте в отношении которого проводится мероприятие: нестационарный торговый павильон «Фермер», расположенный по адресу: гп. Пойковский, мкр.Коржавино, строение 110, хозяйствующий субъект ИП Саликов В.М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7. Не привлекать к проведению мероприятия экспертов, представителей экспертных организаций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8. Сроки подготовки акта планового (рейдового) осмотра не позднее 03.03.2020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9.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Контроль за выполнением распоряжения возложить на заместителя главы Т.Н.Жадан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Глава городского поселения                                 А.А.Бочко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left="1049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autoSpaceDE w:val="true"/>
        <w:ind w:firstLine="10632"/>
        <w:rPr/>
      </w:pPr>
      <w:r>
        <w:rPr>
          <w:rFonts w:cs="Arial;Times New Roman" w:ascii="Arial;Times New Roman" w:hAnsi="Arial;Times New Roman"/>
          <w:sz w:val="24"/>
          <w:szCs w:val="24"/>
        </w:rPr>
        <w:t>Пойковский  от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27.01.2021</w:t>
      </w:r>
      <w:r>
        <w:rPr>
          <w:rFonts w:cs="Arial;Times New Roman" w:ascii="Arial;Times New Roman" w:hAnsi="Arial;Times New Roman"/>
          <w:sz w:val="24"/>
          <w:szCs w:val="24"/>
        </w:rPr>
        <w:t>_№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35-р</w:t>
      </w:r>
      <w:r>
        <w:rPr>
          <w:rFonts w:cs="Arial;Times New Roman" w:ascii="Arial;Times New Roman" w:hAnsi="Arial;Times New Roman"/>
          <w:sz w:val="24"/>
          <w:szCs w:val="24"/>
        </w:rPr>
        <w:t>___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Задание на проведение плановых (рейдовых) осмотров территории </w:t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3827"/>
        <w:gridCol w:w="3686"/>
        <w:gridCol w:w="3827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дата и 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я, подлежаща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у (описани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стоположения, адрес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при наличии), кадастровы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номера земельных участков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расположенных в границ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и, подлежащей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осмотру (при наличии))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 w:eastAsia="en-US"/>
              </w:rPr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роприятий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роводимы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 рамк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Дата начал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и окончани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2 от 27.01.2021</w:t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Кадастровый квартал 86:08:002030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осуществление муниципального контроля за соблюдением Правил благоустройства городского поселения Пойковский, утвержденных решением Совета депутатов городского поселения Пойковский от 27.042020 № 373, осуществление муниципального контроля в области торговой деятельности на территории городского поселения Пойковский.</w:t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изуальный осмотр территории с целью обеспечения соблюдения юридическими лицами, индивидуальными предпринимателями, гражданами требований законодательства к размещению нестационарных торговых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ieldlabel">
    <w:name w:val="field-label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sz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>
      <w:autoSpaceDE w:val="tru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4:00Z</dcterms:created>
  <dc:creator>КонсультантПлюс</dc:creator>
  <dc:description/>
  <cp:keywords/>
  <dc:language>en-US</dc:language>
  <cp:lastModifiedBy>Ганеева Альбина Галеевна</cp:lastModifiedBy>
  <cp:lastPrinted>2021-01-25T12:22:00Z</cp:lastPrinted>
  <dcterms:modified xsi:type="dcterms:W3CDTF">2021-03-23T05:14:00Z</dcterms:modified>
  <cp:revision>2</cp:revision>
  <dc:subject/>
  <dc:title/>
</cp:coreProperties>
</file>