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0 г. N 6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ЕДЕЛЬНЫХ РАЗМЕРОВ ОПТОВЫХ НАДБАВОК</w:t>
      </w:r>
    </w:p>
    <w:p>
      <w:pPr>
        <w:pStyle w:val="ConsPlusTitle"/>
        <w:jc w:val="center"/>
        <w:rPr/>
      </w:pPr>
      <w:r>
        <w:rPr/>
        <w:t>И ПРЕДЕЛЬНЫХ РАЗМЕРОВ РОЗНИЧНЫХ НАДБАВОК</w:t>
      </w:r>
    </w:p>
    <w:p>
      <w:pPr>
        <w:pStyle w:val="ConsPlusTitle"/>
        <w:jc w:val="center"/>
        <w:rPr/>
      </w:pPr>
      <w:r>
        <w:rPr/>
        <w:t>НА ЛЕКАРСТВЕННЫЕ ПРЕПАРАТЫ, ВКЛЮЧЕННЫЕ В 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9.04.2010 </w:t>
            </w:r>
            <w:hyperlink r:id="rId3">
              <w:r>
                <w:rPr>
                  <w:rStyle w:val="InternetLink"/>
                  <w:color w:val="0000FF"/>
                </w:rPr>
                <w:t>N 9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9.2010 </w:t>
            </w:r>
            <w:hyperlink r:id="rId4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16.12.2010 </w:t>
            </w:r>
            <w:hyperlink r:id="rId5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10.01.2014 </w:t>
            </w:r>
            <w:hyperlink r:id="rId6">
              <w:r>
                <w:rPr>
                  <w:rStyle w:val="InternetLink"/>
                  <w:color w:val="0000FF"/>
                </w:rPr>
                <w:t>N 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8.2015 </w:t>
            </w:r>
            <w:hyperlink r:id="rId7">
              <w:r>
                <w:rPr>
                  <w:rStyle w:val="InternetLink"/>
                  <w:color w:val="0000FF"/>
                </w:rPr>
                <w:t>N 275-п</w:t>
              </w:r>
            </w:hyperlink>
            <w:r>
              <w:rPr>
                <w:color w:val="392C69"/>
              </w:rPr>
              <w:t xml:space="preserve">, от 22.12.2016 </w:t>
            </w:r>
            <w:hyperlink r:id="rId8">
              <w:r>
                <w:rPr>
                  <w:rStyle w:val="InternetLink"/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24.09.2021 </w:t>
            </w:r>
            <w:hyperlink r:id="rId9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преля 2010 года N 61-ФЗ "Об обращении лекарственных средств", Постановлениями Правительства Российской Федерации от 7 марта 1995 года </w:t>
      </w:r>
      <w:hyperlink r:id="rId11">
        <w:r>
          <w:rPr>
            <w:rStyle w:val="InternetLink"/>
            <w:color w:val="0000FF"/>
          </w:rPr>
          <w:t>N 239</w:t>
        </w:r>
      </w:hyperlink>
      <w:r>
        <w:rPr/>
        <w:t xml:space="preserve"> "О мерах по упорядочению государственного регулирования цен (тарифов)", от 8 августа 2009 года </w:t>
      </w:r>
      <w:hyperlink r:id="rId12">
        <w:r>
          <w:rPr>
            <w:rStyle w:val="InternetLink"/>
            <w:color w:val="0000FF"/>
          </w:rPr>
          <w:t>N 654</w:t>
        </w:r>
      </w:hyperlink>
      <w:r>
        <w:rPr/>
        <w:t xml:space="preserve"> "О совершенствовании государственного регулирования цен на лекарственные препараты, включенные в перечень жизненно необходимых и важнейших лекарственных препаратов", от 29 октября 2010 года </w:t>
      </w:r>
      <w:hyperlink r:id="rId13">
        <w:r>
          <w:rPr>
            <w:rStyle w:val="InternetLink"/>
            <w:color w:val="0000FF"/>
          </w:rPr>
          <w:t>N 865</w:t>
        </w:r>
      </w:hyperlink>
      <w:r>
        <w:rPr/>
        <w:t xml:space="preserve"> "О государственном регулировании цен на лекарственные препараты, включенные в перечень жизненно необходимых и важнейших лекарственных препаратов"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антимонопольной службы от 9 сентября 2020 года N 820/20 "Об утверждении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"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08.2015 </w:t>
      </w:r>
      <w:hyperlink r:id="rId15">
        <w:r>
          <w:rPr>
            <w:rStyle w:val="InternetLink"/>
            <w:color w:val="0000FF"/>
          </w:rPr>
          <w:t>N 275-п</w:t>
        </w:r>
      </w:hyperlink>
      <w:r>
        <w:rPr/>
        <w:t xml:space="preserve">, от 24.09.2021 </w:t>
      </w:r>
      <w:hyperlink r:id="rId16">
        <w:r>
          <w:rPr>
            <w:rStyle w:val="InternetLink"/>
            <w:color w:val="0000FF"/>
          </w:rPr>
          <w:t>N 39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предельные размеры оптовых надбавок и предельные размеры розничных надбавок к фактическим отпускным ценам производителей на лекарственные препараты, включенные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в следующих размер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6.12.2010 N 3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Для организаций оптовой торговли лекарственными препаратами предельные размеры оптовых надбавок к фактическим отпускным ценам производителей (за исключением наркотических и психотропных лекарственных препаратов) в зависимости от стоимости лекарственных препар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 рублей включительно - 20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100 рублей до 500 рублей включительно - 15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500 рублей - 13 процентов (без НДС).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4.09.2021 N 3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ля организаций оптовой торговли лекарственными препаратами предельные размеры оптовых надбавок к фактическим отпускным ценам производителей (в отношении наркотических и психотропных лекарственных препаратов) в зависимости от стоимости наркотических и психотропных лекарственных препар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 рублей включительно - 30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100 рублей до 500 рублей включительно - 29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500 рублей - 28 процентов (без НДС).</w:t>
      </w:r>
    </w:p>
    <w:p>
      <w:pPr>
        <w:pStyle w:val="ConsPlusNormal"/>
        <w:jc w:val="both"/>
        <w:rPr/>
      </w:pPr>
      <w:r>
        <w:rPr/>
        <w:t xml:space="preserve">(пп. 1.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4.09.2021 N 3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аптечных организаций, индивидуальных предпринимателей, имеющих лицензию на фармацевтическую деятельность,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населенных пунктах, в которых отсутствуют аптечные организации, предельные размеры розничных надбавок к фактическим отпускным ценам производителей (за исключением наркотических и психотропных лекарственных препаратов) в зависимости от стоимости лекарственных препар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 рублей включительно - 50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100 рублей до 500 рублей включительно - 45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500 рублей - 35 процентов (без НДС).</w:t>
      </w:r>
    </w:p>
    <w:p>
      <w:pPr>
        <w:pStyle w:val="ConsPlusNormal"/>
        <w:jc w:val="both"/>
        <w:rPr/>
      </w:pPr>
      <w:r>
        <w:rPr/>
        <w:t xml:space="preserve">(пп. 1.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4.09.2021 N 3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ля аптечных организаций, индивидуальных предпринимателей, имеющих лицензию на фармацевтическую деятельность,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населенных пунктах, в которых отсутствуют аптечные организации, предельные размеры розничных надбавок к фактическим отпускным ценам производителей (в отношении наркотических и психотропных лекарственных препаратов) в зависимости от стоимости наркотических и психотропных лекарственных препар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00 рублей включительно - 80 процентов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100 рублей до 500 рублей включительно - 62 процента (без НД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ыше 500 рублей - 58 процентов (без НДС).</w:t>
      </w:r>
    </w:p>
    <w:p>
      <w:pPr>
        <w:pStyle w:val="ConsPlusNormal"/>
        <w:jc w:val="both"/>
        <w:rPr/>
      </w:pPr>
      <w:r>
        <w:rPr/>
        <w:t xml:space="preserve">(пп. 1.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4.09.2021 N 39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ельные размеры оптовых надбавок и предельные размеры розничных надбавок к фактическим отпускным ценам производителей на лекарственные препараты, включенные в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применяются в соответствии с порядко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6.12.2010 N 3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круглении оптовых и розничных надбавок на лекарственные препараты превышение предельного уровня оптовых и розничных надбавок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6.12.2010 N 3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9.04.2010 N 9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 - 5.11. Утратили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3.09.2010 N 20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опубликовать в газете "Новости Юг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0.01.2014 N 9-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автономного округа</w:t>
      </w:r>
    </w:p>
    <w:p>
      <w:pPr>
        <w:pStyle w:val="ConsPlusNormal"/>
        <w:jc w:val="right"/>
        <w:rPr/>
      </w:pPr>
      <w:r>
        <w:rPr/>
        <w:t>А.В.ФИЛИП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4B0EB33F7DA949723FB5A639F6F253934CCDC4C0073B43F945FEEAEE1C6125B3DC7F730AFE19D5DD316E6837BB117C90126ECD0E72FFB02DD8009r1R9F" TargetMode="External"/><Relationship Id="rId4" Type="http://schemas.openxmlformats.org/officeDocument/2006/relationships/hyperlink" Target="consultantplus://offline/ref=54B0EB33F7DA949723FB5A639F6F253934CCDC4C037ABC36945FEEAEE1C6125B3DC7F730AFE19D5DD316E7867BB117C90126ECD0E72FFB02DD8009r1R9F" TargetMode="External"/><Relationship Id="rId5" Type="http://schemas.openxmlformats.org/officeDocument/2006/relationships/hyperlink" Target="consultantplus://offline/ref=54B0EB33F7DA949723FB5A639F6F253934CCDC4C037FB032965FEEAEE1C6125B3DC7F730AFE19D5DD316E28F7BB117C90126ECD0E72FFB02DD8009r1R9F" TargetMode="External"/><Relationship Id="rId6" Type="http://schemas.openxmlformats.org/officeDocument/2006/relationships/hyperlink" Target="consultantplus://offline/ref=54B0EB33F7DA949723FB5A639F6F253934CCDC4C047DB532905CB3A4E99F1E593AC8A827A8A8915CD316E68579EE12DC107EE3DBF031F81FC1820B19r5R1F" TargetMode="External"/><Relationship Id="rId7" Type="http://schemas.openxmlformats.org/officeDocument/2006/relationships/hyperlink" Target="consultantplus://offline/ref=54B0EB33F7DA949723FB5A639F6F253934CCDC4C047AB2309153B3A4E99F1E593AC8A827A8A8915CD316E68678EE12DC107EE3DBF031F81FC1820B19r5R1F" TargetMode="External"/><Relationship Id="rId8" Type="http://schemas.openxmlformats.org/officeDocument/2006/relationships/hyperlink" Target="consultantplus://offline/ref=54B0EB33F7DA949723FB5A639F6F253934CCDC4C047FB6319356B3A4E99F1E593AC8A827A8A8915CD316E68675EE12DC107EE3DBF031F81FC1820B19r5R1F" TargetMode="External"/><Relationship Id="rId9" Type="http://schemas.openxmlformats.org/officeDocument/2006/relationships/hyperlink" Target="consultantplus://offline/ref=54B0EB33F7DA949723FB5A639F6F253934CCDC4C077FB5339D54B3A4E99F1E593AC8A827A8A8915CD316E68675EE12DC107EE3DBF031F81FC1820B19r5R1F" TargetMode="External"/><Relationship Id="rId10" Type="http://schemas.openxmlformats.org/officeDocument/2006/relationships/hyperlink" Target="consultantplus://offline/ref=54B0EB33F7DA949723FB446E8903723636C68340067DBE61C900B5F3B6CF180C7A88AE72EBEC9C54DA1DB2D734B04B8F5D35EEDAE72DF81ErDRDF" TargetMode="External"/><Relationship Id="rId11" Type="http://schemas.openxmlformats.org/officeDocument/2006/relationships/hyperlink" Target="consultantplus://offline/ref=54B0EB33F7DA949723FB446E8903723631C380450378BE61C900B5F3B6CF180C7A88AE72EBEC9C5AD41DB2D734B04B8F5D35EEDAE72DF81ErDRDF" TargetMode="External"/><Relationship Id="rId12" Type="http://schemas.openxmlformats.org/officeDocument/2006/relationships/hyperlink" Target="consultantplus://offline/ref=54B0EB33F7DA949723FB446E8903723633CE81440379BE61C900B5F3B6CF180C7A88AE72EBEC9D5FD31DB2D734B04B8F5D35EEDAE72DF81ErDRDF" TargetMode="External"/><Relationship Id="rId13" Type="http://schemas.openxmlformats.org/officeDocument/2006/relationships/hyperlink" Target="consultantplus://offline/ref=54B0EB33F7DA949723FB446E8903723631C18A420079BE61C900B5F3B6CF180C7A88AE72EBEC9555D71DB2D734B04B8F5D35EEDAE72DF81ErDRDF" TargetMode="External"/><Relationship Id="rId14" Type="http://schemas.openxmlformats.org/officeDocument/2006/relationships/hyperlink" Target="consultantplus://offline/ref=54B0EB33F7DA949723FB446E8903723631C180450C7BBE61C900B5F3B6CF180C7A88AE72EBEC9C5ED21DB2D734B04B8F5D35EEDAE72DF81ErDRDF" TargetMode="External"/><Relationship Id="rId15" Type="http://schemas.openxmlformats.org/officeDocument/2006/relationships/hyperlink" Target="consultantplus://offline/ref=54B0EB33F7DA949723FB5A639F6F253934CCDC4C047AB2309153B3A4E99F1E593AC8A827A8A8915CD316E68679EE12DC107EE3DBF031F81FC1820B19r5R1F" TargetMode="External"/><Relationship Id="rId16" Type="http://schemas.openxmlformats.org/officeDocument/2006/relationships/hyperlink" Target="consultantplus://offline/ref=54B0EB33F7DA949723FB5A639F6F253934CCDC4C077FB5339D54B3A4E99F1E593AC8A827A8A8915CD316E68676EE12DC107EE3DBF031F81FC1820B19r5R1F" TargetMode="External"/><Relationship Id="rId17" Type="http://schemas.openxmlformats.org/officeDocument/2006/relationships/hyperlink" Target="consultantplus://offline/ref=54B0EB33F7DA949723FB446E8903723633C08143077BBE61C900B5F3B6CF180C7A88AE72EBEC9C5CDA1DB2D734B04B8F5D35EEDAE72DF81ErDRDF" TargetMode="External"/><Relationship Id="rId18" Type="http://schemas.openxmlformats.org/officeDocument/2006/relationships/hyperlink" Target="consultantplus://offline/ref=54B0EB33F7DA949723FB5A639F6F253934CCDC4C037FB032965FEEAEE1C6125B3DC7F730AFE19D5DD316E3867BB117C90126ECD0E72FFB02DD8009r1R9F" TargetMode="External"/><Relationship Id="rId19" Type="http://schemas.openxmlformats.org/officeDocument/2006/relationships/hyperlink" Target="consultantplus://offline/ref=54B0EB33F7DA949723FB5A639F6F253934CCDC4C077FB5339D54B3A4E99F1E593AC8A827A8A8915CD316E68677EE12DC107EE3DBF031F81FC1820B19r5R1F" TargetMode="External"/><Relationship Id="rId20" Type="http://schemas.openxmlformats.org/officeDocument/2006/relationships/hyperlink" Target="consultantplus://offline/ref=54B0EB33F7DA949723FB5A639F6F253934CCDC4C077FB5339D54B3A4E99F1E593AC8A827A8A8915CD316E68772EE12DC107EE3DBF031F81FC1820B19r5R1F" TargetMode="External"/><Relationship Id="rId21" Type="http://schemas.openxmlformats.org/officeDocument/2006/relationships/hyperlink" Target="consultantplus://offline/ref=54B0EB33F7DA949723FB5A639F6F253934CCDC4C077FB5339D54B3A4E99F1E593AC8A827A8A8915CD316E68776EE12DC107EE3DBF031F81FC1820B19r5R1F" TargetMode="External"/><Relationship Id="rId22" Type="http://schemas.openxmlformats.org/officeDocument/2006/relationships/hyperlink" Target="consultantplus://offline/ref=54B0EB33F7DA949723FB5A639F6F253934CCDC4C077FB5339D54B3A4E99F1E593AC8A827A8A8915CD316E68470EE12DC107EE3DBF031F81FC1820B19r5R1F" TargetMode="External"/><Relationship Id="rId23" Type="http://schemas.openxmlformats.org/officeDocument/2006/relationships/hyperlink" Target="consultantplus://offline/ref=54B0EB33F7DA949723FB446E8903723633C08143077BBE61C900B5F3B6CF180C7A88AE72EBEC9C5CDA1DB2D734B04B8F5D35EEDAE72DF81ErDRDF" TargetMode="External"/><Relationship Id="rId24" Type="http://schemas.openxmlformats.org/officeDocument/2006/relationships/hyperlink" Target="consultantplus://offline/ref=54B0EB33F7DA949723FB5A639F6F253934CCDC4C037FB032965FEEAEE1C6125B3DC7F730AFE19D5DD316E3867BB117C90126ECD0E72FFB02DD8009r1R9F" TargetMode="External"/><Relationship Id="rId25" Type="http://schemas.openxmlformats.org/officeDocument/2006/relationships/hyperlink" Target="consultantplus://offline/ref=54B0EB33F7DA949723FB5A639F6F253934CCDC4C037FB032965FEEAEE1C6125B3DC7F730AFE19D5DD316E3877BB117C90126ECD0E72FFB02DD8009r1R9F" TargetMode="External"/><Relationship Id="rId26" Type="http://schemas.openxmlformats.org/officeDocument/2006/relationships/hyperlink" Target="consultantplus://offline/ref=54B0EB33F7DA949723FB5A639F6F253934CCDC4C0073B43F945FEEAEE1C6125B3DC7F730AFE19D5DD316E6807BB117C90126ECD0E72FFB02DD8009r1R9F" TargetMode="External"/><Relationship Id="rId27" Type="http://schemas.openxmlformats.org/officeDocument/2006/relationships/hyperlink" Target="consultantplus://offline/ref=54B0EB33F7DA949723FB5A639F6F253934CCDC4C037ABC36945FEEAEE1C6125B3DC7F730AFE19D5DD316E7827BB117C90126ECD0E72FFB02DD8009r1R9F" TargetMode="External"/><Relationship Id="rId28" Type="http://schemas.openxmlformats.org/officeDocument/2006/relationships/hyperlink" Target="consultantplus://offline/ref=54B0EB33F7DA949723FB5A639F6F253934CCDC4C047DB532905CB3A4E99F1E593AC8A827A8A8915CD316E68271EE12DC107EE3DBF031F81FC1820B19r5R1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9:00Z</dcterms:created>
  <dc:creator>Ирина В. Туйкина</dc:creator>
  <dc:description/>
  <cp:keywords/>
  <dc:language>en-US</dc:language>
  <cp:lastModifiedBy>Ольга В. Кителева</cp:lastModifiedBy>
  <dcterms:modified xsi:type="dcterms:W3CDTF">2022-03-29T06:09:00Z</dcterms:modified>
  <cp:revision>2</cp:revision>
  <dc:subject/>
  <dc:title/>
</cp:coreProperties>
</file>