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февраля 2001 г. N 1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УЛИРОВАНИИ ЦЕН (ТАРИФОВ) НА ПРОДУКЦИЮ</w:t>
      </w:r>
    </w:p>
    <w:p>
      <w:pPr>
        <w:pStyle w:val="ConsPlusTitle"/>
        <w:jc w:val="center"/>
        <w:rPr/>
      </w:pPr>
      <w:r>
        <w:rPr/>
        <w:t>(ТОВАРЫ, УСЛУГИ) В ХАНТЫ-МАНСИЙСКОМ АВТОНОМНОМ ОКРУГЕ - ЮГР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7.06.2003 </w:t>
            </w:r>
            <w:hyperlink r:id="rId3">
              <w:r>
                <w:rPr>
                  <w:rStyle w:val="InternetLink"/>
                  <w:color w:val="0000FF"/>
                </w:rPr>
                <w:t>N 2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04 </w:t>
            </w:r>
            <w:hyperlink r:id="rId4">
              <w:r>
                <w:rPr>
                  <w:rStyle w:val="InternetLink"/>
                  <w:color w:val="0000FF"/>
                </w:rPr>
                <w:t>N 112-п</w:t>
              </w:r>
            </w:hyperlink>
            <w:r>
              <w:rPr>
                <w:color w:val="392C69"/>
              </w:rPr>
              <w:t xml:space="preserve">, от 01.12.2004 </w:t>
            </w:r>
            <w:hyperlink r:id="rId5">
              <w:r>
                <w:rPr>
                  <w:rStyle w:val="InternetLink"/>
                  <w:color w:val="0000FF"/>
                </w:rPr>
                <w:t>N 461-п</w:t>
              </w:r>
            </w:hyperlink>
            <w:r>
              <w:rPr>
                <w:color w:val="392C69"/>
              </w:rPr>
              <w:t xml:space="preserve">, от 28.12.2005 </w:t>
            </w:r>
            <w:hyperlink r:id="rId6">
              <w:r>
                <w:rPr>
                  <w:rStyle w:val="InternetLink"/>
                  <w:color w:val="0000FF"/>
                </w:rPr>
                <w:t>N 2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06 </w:t>
            </w:r>
            <w:hyperlink r:id="rId7">
              <w:r>
                <w:rPr>
                  <w:rStyle w:val="InternetLink"/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18.05.2007 </w:t>
            </w:r>
            <w:hyperlink r:id="rId8">
              <w:r>
                <w:rPr>
                  <w:rStyle w:val="InternetLink"/>
                  <w:color w:val="0000FF"/>
                </w:rPr>
                <w:t>N 124-п</w:t>
              </w:r>
            </w:hyperlink>
            <w:r>
              <w:rPr>
                <w:color w:val="392C69"/>
              </w:rPr>
              <w:t xml:space="preserve">, от 20.12.2007 </w:t>
            </w:r>
            <w:hyperlink r:id="rId9">
              <w:r>
                <w:rPr>
                  <w:rStyle w:val="InternetLink"/>
                  <w:color w:val="0000FF"/>
                </w:rPr>
                <w:t>N 33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08 </w:t>
            </w:r>
            <w:hyperlink r:id="rId10">
              <w:r>
                <w:rPr>
                  <w:rStyle w:val="InternetLink"/>
                  <w:color w:val="0000FF"/>
                </w:rPr>
                <w:t>N 98-п</w:t>
              </w:r>
            </w:hyperlink>
            <w:r>
              <w:rPr>
                <w:color w:val="392C69"/>
              </w:rPr>
              <w:t xml:space="preserve">, от 08.10.2008 </w:t>
            </w:r>
            <w:hyperlink r:id="rId11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 xml:space="preserve">, от 18.06.2009 </w:t>
            </w:r>
            <w:hyperlink r:id="rId12">
              <w:r>
                <w:rPr>
                  <w:rStyle w:val="InternetLink"/>
                  <w:color w:val="0000FF"/>
                </w:rPr>
                <w:t>N 1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10 </w:t>
            </w:r>
            <w:hyperlink r:id="rId13">
              <w:r>
                <w:rPr>
                  <w:rStyle w:val="InternetLink"/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03.09.2010 </w:t>
            </w:r>
            <w:hyperlink r:id="rId14">
              <w:r>
                <w:rPr>
                  <w:rStyle w:val="InternetLink"/>
                  <w:color w:val="0000FF"/>
                </w:rPr>
                <w:t>N 205-п</w:t>
              </w:r>
            </w:hyperlink>
            <w:r>
              <w:rPr>
                <w:color w:val="392C69"/>
              </w:rPr>
              <w:t xml:space="preserve">, от 25.09.2010 </w:t>
            </w:r>
            <w:hyperlink r:id="rId15">
              <w:r>
                <w:rPr>
                  <w:rStyle w:val="InternetLink"/>
                  <w:color w:val="0000FF"/>
                </w:rPr>
                <w:t>N 2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0 </w:t>
            </w:r>
            <w:hyperlink r:id="rId16">
              <w:r>
                <w:rPr>
                  <w:rStyle w:val="InternetLink"/>
                  <w:color w:val="0000FF"/>
                </w:rPr>
                <w:t>N 357-п</w:t>
              </w:r>
            </w:hyperlink>
            <w:r>
              <w:rPr>
                <w:color w:val="392C69"/>
              </w:rPr>
              <w:t xml:space="preserve">, от 01.07.2011 </w:t>
            </w:r>
            <w:hyperlink r:id="rId17">
              <w:r>
                <w:rPr>
                  <w:rStyle w:val="InternetLink"/>
                  <w:color w:val="0000FF"/>
                </w:rPr>
                <w:t>N 247-п</w:t>
              </w:r>
            </w:hyperlink>
            <w:r>
              <w:rPr>
                <w:color w:val="392C69"/>
              </w:rPr>
              <w:t xml:space="preserve">, от 14.01.2012 </w:t>
            </w:r>
            <w:hyperlink r:id="rId18">
              <w:r>
                <w:rPr>
                  <w:rStyle w:val="InternetLink"/>
                  <w:color w:val="0000FF"/>
                </w:rPr>
                <w:t>N 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12 </w:t>
            </w:r>
            <w:hyperlink r:id="rId19">
              <w:r>
                <w:rPr>
                  <w:rStyle w:val="InternetLink"/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03.08.2012 </w:t>
            </w:r>
            <w:hyperlink r:id="rId20">
              <w:r>
                <w:rPr>
                  <w:rStyle w:val="InternetLink"/>
                  <w:color w:val="0000FF"/>
                </w:rPr>
                <w:t>N 272-п</w:t>
              </w:r>
            </w:hyperlink>
            <w:r>
              <w:rPr>
                <w:color w:val="392C69"/>
              </w:rPr>
              <w:t xml:space="preserve">, от 02.11.2012 </w:t>
            </w:r>
            <w:hyperlink r:id="rId21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4 </w:t>
            </w:r>
            <w:hyperlink r:id="rId22">
              <w:r>
                <w:rPr>
                  <w:rStyle w:val="InternetLink"/>
                  <w:color w:val="0000FF"/>
                </w:rPr>
                <w:t>N 9-п</w:t>
              </w:r>
            </w:hyperlink>
            <w:r>
              <w:rPr>
                <w:color w:val="392C69"/>
              </w:rPr>
              <w:t xml:space="preserve">, от 14.11.2014 </w:t>
            </w:r>
            <w:hyperlink r:id="rId23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>
                <w:color w:val="392C69"/>
              </w:rPr>
              <w:t xml:space="preserve">, от 17.07.2015 </w:t>
            </w:r>
            <w:hyperlink r:id="rId24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5 </w:t>
            </w:r>
            <w:hyperlink r:id="rId25">
              <w:r>
                <w:rPr>
                  <w:rStyle w:val="InternetLink"/>
                  <w:color w:val="0000FF"/>
                </w:rPr>
                <w:t>N 413-п</w:t>
              </w:r>
            </w:hyperlink>
            <w:r>
              <w:rPr>
                <w:color w:val="392C69"/>
              </w:rPr>
              <w:t xml:space="preserve">, от 16.12.2016 </w:t>
            </w:r>
            <w:hyperlink r:id="rId26">
              <w:r>
                <w:rPr>
                  <w:rStyle w:val="InternetLink"/>
                  <w:color w:val="0000FF"/>
                </w:rPr>
                <w:t>N 496-п</w:t>
              </w:r>
            </w:hyperlink>
            <w:r>
              <w:rPr>
                <w:color w:val="392C69"/>
              </w:rPr>
              <w:t xml:space="preserve">, от 24.03.2017 </w:t>
            </w:r>
            <w:hyperlink r:id="rId27">
              <w:r>
                <w:rPr>
                  <w:rStyle w:val="InternetLink"/>
                  <w:color w:val="0000FF"/>
                </w:rPr>
                <w:t>N 1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7 </w:t>
            </w:r>
            <w:hyperlink r:id="rId28">
              <w:r>
                <w:rPr>
                  <w:rStyle w:val="InternetLink"/>
                  <w:color w:val="0000FF"/>
                </w:rPr>
                <w:t>N 400-п</w:t>
              </w:r>
            </w:hyperlink>
            <w:r>
              <w:rPr>
                <w:color w:val="392C69"/>
              </w:rPr>
              <w:t xml:space="preserve">, от 08.12.2017 </w:t>
            </w:r>
            <w:hyperlink r:id="rId29">
              <w:r>
                <w:rPr>
                  <w:rStyle w:val="InternetLink"/>
                  <w:color w:val="0000FF"/>
                </w:rPr>
                <w:t>N 498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30">
              <w:r>
                <w:rPr>
                  <w:rStyle w:val="InternetLink"/>
                  <w:color w:val="0000FF"/>
                </w:rPr>
                <w:t>N 22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18 </w:t>
            </w:r>
            <w:hyperlink r:id="rId31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12.11.2021 </w:t>
            </w:r>
            <w:hyperlink r:id="rId32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существления единой государственной политики в области регулирования цен (тарифов), направленной на поддержание уровня жизни населения, во исполнение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7 марта 1995 года N 239 "О мерах по упорядочению государственного регулирования цен (тарифов)",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Ханты-Мансийского автономного округа - Югры от 30 сентября 2008 года N 97-оз "О государственном регулировании цен (тарифов) на отдельные товары (услуги) в Ханты-Мансийском автономном округе - Югре" Правительство Ханты-Мансийского автономного округа - Югры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16.12.2010 </w:t>
      </w:r>
      <w:hyperlink r:id="rId35">
        <w:r>
          <w:rPr>
            <w:rStyle w:val="InternetLink"/>
            <w:color w:val="0000FF"/>
          </w:rPr>
          <w:t>N 357-п</w:t>
        </w:r>
      </w:hyperlink>
      <w:r>
        <w:rPr/>
        <w:t xml:space="preserve">, от 10.01.2014 </w:t>
      </w:r>
      <w:hyperlink r:id="rId36">
        <w:r>
          <w:rPr>
            <w:rStyle w:val="InternetLink"/>
            <w:color w:val="0000FF"/>
          </w:rPr>
          <w:t>N 9-п</w:t>
        </w:r>
      </w:hyperlink>
      <w:r>
        <w:rPr/>
        <w:t xml:space="preserve">, от 12.11.2021 </w:t>
      </w:r>
      <w:hyperlink r:id="rId37">
        <w:r>
          <w:rPr>
            <w:rStyle w:val="InternetLink"/>
            <w:color w:val="0000FF"/>
          </w:rPr>
          <w:t>N 50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51">
        <w:r>
          <w:rPr>
            <w:rStyle w:val="InternetLink"/>
            <w:color w:val="0000FF"/>
          </w:rPr>
          <w:t>методы</w:t>
        </w:r>
      </w:hyperlink>
      <w:r>
        <w:rPr/>
        <w:t xml:space="preserve"> регулирования цен (тарифов) на продукцию (товары, услуги), по которым государственное регулирование цен (тарифов) осуществляет Правительство Ханты-Мансийского автономного округа - Югры, а также исполнительный орган государственной власти Ханты-Мансийского автономного округа - Югры по регулированию цен, тарифов и ценообразованию,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18.05.2007 </w:t>
      </w:r>
      <w:hyperlink r:id="rId38">
        <w:r>
          <w:rPr>
            <w:rStyle w:val="InternetLink"/>
            <w:color w:val="0000FF"/>
          </w:rPr>
          <w:t>N 124-п</w:t>
        </w:r>
      </w:hyperlink>
      <w:r>
        <w:rPr/>
        <w:t xml:space="preserve">, от 17.07.2015 </w:t>
      </w:r>
      <w:hyperlink r:id="rId39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при установлении регулируемых цен (тарифов) органы исполнительной власти Ханты-Мансийского автономного округа - Югры и субъекты ценообразования руководствуются </w:t>
      </w:r>
      <w:hyperlink w:anchor="P51">
        <w:r>
          <w:rPr>
            <w:rStyle w:val="InternetLink"/>
            <w:color w:val="0000FF"/>
          </w:rPr>
          <w:t>методами</w:t>
        </w:r>
      </w:hyperlink>
      <w:r>
        <w:rPr/>
        <w:t xml:space="preserve"> регулирования цен (тарифов) на продукцию (товары, услуги), установленными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18.05.2007 </w:t>
      </w:r>
      <w:hyperlink r:id="rId40">
        <w:r>
          <w:rPr>
            <w:rStyle w:val="InternetLink"/>
            <w:color w:val="0000FF"/>
          </w:rPr>
          <w:t>N 124-п</w:t>
        </w:r>
      </w:hyperlink>
      <w:r>
        <w:rPr/>
        <w:t xml:space="preserve">, от 14.01.2012 </w:t>
      </w:r>
      <w:hyperlink r:id="rId41">
        <w:r>
          <w:rPr>
            <w:rStyle w:val="InternetLink"/>
            <w:color w:val="0000FF"/>
          </w:rPr>
          <w:t>N 11-п</w:t>
        </w:r>
      </w:hyperlink>
      <w:r>
        <w:rPr/>
        <w:t xml:space="preserve">, от 17.07.2015 </w:t>
      </w:r>
      <w:hyperlink r:id="rId42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сключен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18.05.2007 N 12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читать нарушением порядка ценообразования неисполнение субъектами ценообразования утвержденных </w:t>
      </w:r>
      <w:hyperlink w:anchor="P51">
        <w:r>
          <w:rPr>
            <w:rStyle w:val="InternetLink"/>
            <w:color w:val="0000FF"/>
          </w:rPr>
          <w:t>методов</w:t>
        </w:r>
      </w:hyperlink>
      <w:r>
        <w:rPr/>
        <w:t xml:space="preserve"> регулирования цен (тарифов), предусмотр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6.12.2010 N 3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читать утратившим силу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втономного округа от 16.03.2000 N 9-п "О механизмах регулирования цен и тарифов на продукцию (товары, работы и услуги) в округ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нее сформированные цены (тарифы) на продукцию (товары, услуги), утвержденные в установленном порядке субъектом ценообразования, привести в соответствие с настоящим постановлением в течение месяца со дня вступления его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ам местного самоуправления муниципальных образований довести данное постановление до сведения всех субъектов ценообразования через средства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ее постановление вступает в силу после его опубликования в газете "Новости Юг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14.01.2012 N 11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автономного округа</w:t>
      </w:r>
    </w:p>
    <w:p>
      <w:pPr>
        <w:pStyle w:val="ConsPlusNormal"/>
        <w:jc w:val="right"/>
        <w:rPr/>
      </w:pPr>
      <w:r>
        <w:rPr/>
        <w:t>А.В.ФИЛИП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</w:t>
      </w:r>
    </w:p>
    <w:p>
      <w:pPr>
        <w:pStyle w:val="ConsPlusNormal"/>
        <w:jc w:val="right"/>
        <w:rPr/>
      </w:pPr>
      <w:r>
        <w:rPr/>
        <w:t>от 1 февраля 2001 г. N 17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МЕТОДЫ</w:t>
      </w:r>
    </w:p>
    <w:p>
      <w:pPr>
        <w:pStyle w:val="ConsPlusTitle"/>
        <w:jc w:val="center"/>
        <w:rPr/>
      </w:pPr>
      <w:r>
        <w:rPr/>
        <w:t>РЕГУЛИРОВАНИЯ ЦЕН (ТАРИФОВ) НА ПРОДУКЦИЮ (ТОВАРЫ, УСЛУГИ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18.05.2007 </w:t>
            </w:r>
            <w:hyperlink r:id="rId47">
              <w:r>
                <w:rPr>
                  <w:rStyle w:val="InternetLink"/>
                  <w:color w:val="0000FF"/>
                </w:rPr>
                <w:t>N 12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07 </w:t>
            </w:r>
            <w:hyperlink r:id="rId48">
              <w:r>
                <w:rPr>
                  <w:rStyle w:val="InternetLink"/>
                  <w:color w:val="0000FF"/>
                </w:rPr>
                <w:t>N 330-п</w:t>
              </w:r>
            </w:hyperlink>
            <w:r>
              <w:rPr>
                <w:color w:val="392C69"/>
              </w:rPr>
              <w:t xml:space="preserve">, от 06.05.2008 </w:t>
            </w:r>
            <w:hyperlink r:id="rId49">
              <w:r>
                <w:rPr>
                  <w:rStyle w:val="InternetLink"/>
                  <w:color w:val="0000FF"/>
                </w:rPr>
                <w:t>N 98-п</w:t>
              </w:r>
            </w:hyperlink>
            <w:r>
              <w:rPr>
                <w:color w:val="392C69"/>
              </w:rPr>
              <w:t xml:space="preserve">, от 08.10.2008 </w:t>
            </w:r>
            <w:hyperlink r:id="rId50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6.2009 </w:t>
            </w:r>
            <w:hyperlink r:id="rId51">
              <w:r>
                <w:rPr>
                  <w:rStyle w:val="InternetLink"/>
                  <w:color w:val="0000FF"/>
                </w:rPr>
                <w:t>N 149-п</w:t>
              </w:r>
            </w:hyperlink>
            <w:r>
              <w:rPr>
                <w:color w:val="392C69"/>
              </w:rPr>
              <w:t xml:space="preserve">, от 19.02.2010 </w:t>
            </w:r>
            <w:hyperlink r:id="rId52">
              <w:r>
                <w:rPr>
                  <w:rStyle w:val="InternetLink"/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03.09.2010 </w:t>
            </w:r>
            <w:hyperlink r:id="rId53">
              <w:r>
                <w:rPr>
                  <w:rStyle w:val="InternetLink"/>
                  <w:color w:val="0000FF"/>
                </w:rPr>
                <w:t>N 2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0 </w:t>
            </w:r>
            <w:hyperlink r:id="rId54">
              <w:r>
                <w:rPr>
                  <w:rStyle w:val="InternetLink"/>
                  <w:color w:val="0000FF"/>
                </w:rPr>
                <w:t>N 220-п</w:t>
              </w:r>
            </w:hyperlink>
            <w:r>
              <w:rPr>
                <w:color w:val="392C69"/>
              </w:rPr>
              <w:t xml:space="preserve">, от 16.12.2010 </w:t>
            </w:r>
            <w:hyperlink r:id="rId55">
              <w:r>
                <w:rPr>
                  <w:rStyle w:val="InternetLink"/>
                  <w:color w:val="0000FF"/>
                </w:rPr>
                <w:t>N 357-п</w:t>
              </w:r>
            </w:hyperlink>
            <w:r>
              <w:rPr>
                <w:color w:val="392C69"/>
              </w:rPr>
              <w:t xml:space="preserve">, от 01.07.2011 </w:t>
            </w:r>
            <w:hyperlink r:id="rId56">
              <w:r>
                <w:rPr>
                  <w:rStyle w:val="InternetLink"/>
                  <w:color w:val="0000FF"/>
                </w:rPr>
                <w:t>N 2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1.2012 </w:t>
            </w:r>
            <w:hyperlink r:id="rId57">
              <w:r>
                <w:rPr>
                  <w:rStyle w:val="InternetLink"/>
                  <w:color w:val="0000FF"/>
                </w:rPr>
                <w:t>N 11-п</w:t>
              </w:r>
            </w:hyperlink>
            <w:r>
              <w:rPr>
                <w:color w:val="392C69"/>
              </w:rPr>
              <w:t xml:space="preserve">, от 02.07.2012 </w:t>
            </w:r>
            <w:hyperlink r:id="rId58">
              <w:r>
                <w:rPr>
                  <w:rStyle w:val="InternetLink"/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03.08.2012 </w:t>
            </w:r>
            <w:hyperlink r:id="rId59">
              <w:r>
                <w:rPr>
                  <w:rStyle w:val="InternetLink"/>
                  <w:color w:val="0000FF"/>
                </w:rPr>
                <w:t>N 2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1.2012 </w:t>
            </w:r>
            <w:hyperlink r:id="rId60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 xml:space="preserve">, от 10.01.2014 </w:t>
            </w:r>
            <w:hyperlink r:id="rId61">
              <w:r>
                <w:rPr>
                  <w:rStyle w:val="InternetLink"/>
                  <w:color w:val="0000FF"/>
                </w:rPr>
                <w:t>N 9-п</w:t>
              </w:r>
            </w:hyperlink>
            <w:r>
              <w:rPr>
                <w:color w:val="392C69"/>
              </w:rPr>
              <w:t xml:space="preserve">, от 14.11.2014 </w:t>
            </w:r>
            <w:hyperlink r:id="rId62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7.2015 </w:t>
            </w:r>
            <w:hyperlink r:id="rId63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 xml:space="preserve">, от 13.11.2015 </w:t>
            </w:r>
            <w:hyperlink r:id="rId64">
              <w:r>
                <w:rPr>
                  <w:rStyle w:val="InternetLink"/>
                  <w:color w:val="0000FF"/>
                </w:rPr>
                <w:t>N 413-п</w:t>
              </w:r>
            </w:hyperlink>
            <w:r>
              <w:rPr>
                <w:color w:val="392C69"/>
              </w:rPr>
              <w:t xml:space="preserve">, от 16.12.2016 </w:t>
            </w:r>
            <w:hyperlink r:id="rId65">
              <w:r>
                <w:rPr>
                  <w:rStyle w:val="InternetLink"/>
                  <w:color w:val="0000FF"/>
                </w:rPr>
                <w:t>N 49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17 </w:t>
            </w:r>
            <w:hyperlink r:id="rId66">
              <w:r>
                <w:rPr>
                  <w:rStyle w:val="InternetLink"/>
                  <w:color w:val="0000FF"/>
                </w:rPr>
                <w:t>N 109-п</w:t>
              </w:r>
            </w:hyperlink>
            <w:r>
              <w:rPr>
                <w:color w:val="392C69"/>
              </w:rPr>
              <w:t xml:space="preserve">, от 13.10.2017 </w:t>
            </w:r>
            <w:hyperlink r:id="rId67">
              <w:r>
                <w:rPr>
                  <w:rStyle w:val="InternetLink"/>
                  <w:color w:val="0000FF"/>
                </w:rPr>
                <w:t>N 400-п</w:t>
              </w:r>
            </w:hyperlink>
            <w:r>
              <w:rPr>
                <w:color w:val="392C69"/>
              </w:rPr>
              <w:t xml:space="preserve">, от 08.12.2017 </w:t>
            </w:r>
            <w:hyperlink r:id="rId68">
              <w:r>
                <w:rPr>
                  <w:rStyle w:val="InternetLink"/>
                  <w:color w:val="0000FF"/>
                </w:rPr>
                <w:t>N 49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69">
              <w:r>
                <w:rPr>
                  <w:rStyle w:val="InternetLink"/>
                  <w:color w:val="0000FF"/>
                </w:rPr>
                <w:t>N 224-п</w:t>
              </w:r>
            </w:hyperlink>
            <w:r>
              <w:rPr>
                <w:color w:val="392C69"/>
              </w:rPr>
              <w:t xml:space="preserve">, от 16.11.2018 </w:t>
            </w:r>
            <w:hyperlink r:id="rId70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4785"/>
        <w:gridCol w:w="49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ция (товары, услуги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ы регулирования цен (тарифов) на продукцию (товары, услуги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9.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и силу. - </w:t>
            </w:r>
            <w:hyperlink r:id="rId7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МАО - Югры от 10.01.2014 N 9-п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твердое, топливо печное бытовое и керосин, реализуемые гражданам, управляющим компан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становление предельных максимальных розничных цен с применением рентабельности не более 5%;</w:t>
            </w:r>
          </w:p>
          <w:p>
            <w:pPr>
              <w:pStyle w:val="ConsPlusNormal"/>
              <w:rPr/>
            </w:pPr>
            <w:r>
              <w:rPr/>
              <w:t>2) индексация цен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0.01.2014 N 9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ки пассажиров и багажа железнодорожным транспортом в пригородном сообщении (при условии возмещения убытков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фиксированных тарифов, сборов и платы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ХМАО - Югры от 17.07.2015 </w:t>
            </w:r>
            <w:hyperlink r:id="rId73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3.11.2015 </w:t>
            </w:r>
            <w:hyperlink r:id="rId74">
              <w:r>
                <w:rPr>
                  <w:rStyle w:val="InternetLink"/>
                  <w:color w:val="0000FF"/>
                </w:rPr>
                <w:t>N 41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ки пассажиров и багажа автомобильным транспортом по муниципальным маршрутам регулярных перевозок;</w:t>
            </w:r>
          </w:p>
          <w:p>
            <w:pPr>
              <w:pStyle w:val="ConsPlusNormal"/>
              <w:rPr/>
            </w:pPr>
            <w:r>
              <w:rPr/>
              <w:t>перевозки пассажиров и багажа автомобильным транспортом по межмуниципальным маршрутам регулярных перевозок в границах автономного округа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становление предельных максимальных тарифов за одну поездку с применением уровня рентабельности не более 15% в городском или пригородном сообщении;</w:t>
            </w:r>
          </w:p>
          <w:p>
            <w:pPr>
              <w:pStyle w:val="ConsPlusNormal"/>
              <w:rPr/>
            </w:pPr>
            <w:r>
              <w:rPr/>
              <w:t>2) установление предельных максимальных тарифов за пассажиро-километр с применением уровня рентабельности не более 15% на перевозки в междугородном сообщении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6.11.2018 N 429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 с 11 января 2016 года. - </w:t>
            </w:r>
            <w:hyperlink r:id="rId7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МАО - Югры от 13.11.2015 N 413-п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ки грузов, пассажиров и багажа воздушным транспортом в пределах автономного округа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) установление фиксированных тарифов с применением рентабельности не более 20%;</w:t>
            </w:r>
          </w:p>
          <w:p>
            <w:pPr>
              <w:pStyle w:val="ConsPlusNormal"/>
              <w:ind w:firstLine="283"/>
              <w:rPr/>
            </w:pPr>
            <w:r>
              <w:rPr/>
              <w:t>2) индексация тарифов;</w:t>
            </w:r>
          </w:p>
          <w:p>
            <w:pPr>
              <w:pStyle w:val="ConsPlusNormal"/>
              <w:ind w:firstLine="283"/>
              <w:rPr/>
            </w:pPr>
            <w:r>
              <w:rPr/>
              <w:t>3) установление предельных максимальных тарифов с применением рентабельности не более 20%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 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8.12.2017 N 498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7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МАО - Югры от 17.07.2015 N 226-п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руемые перевозки пассажиров и багажа речным транспортом, включая переправы, в Ханты-Мансийском автономном округе - Югре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фиксированных тарифов с применением уровня рентабельности не более 15 процентов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6 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2.07.2012 N 232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осмотр транспортных средств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редельного размера платы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20.07.2018 N 224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, оказываемые на подъездных железнодорожных путях организациями промышлен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становление фиксированных тарифов с применением уровня рентабельности не более 15%,</w:t>
            </w:r>
          </w:p>
          <w:p>
            <w:pPr>
              <w:pStyle w:val="ConsPlusNormal"/>
              <w:rPr/>
            </w:pPr>
            <w:r>
              <w:rPr/>
              <w:t>2) установление предельных максимальных тарифов,</w:t>
            </w:r>
          </w:p>
          <w:p>
            <w:pPr>
              <w:pStyle w:val="ConsPlusNormal"/>
              <w:rPr/>
            </w:pPr>
            <w:r>
              <w:rPr/>
              <w:t>3) индексация тарифов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8.10.2008 N 209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8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МАО - Югры от 10.01.2014 N 9-п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(нефтепродукты) и товары, реализуемые в районах Крайнего Севера и приравненных к ним местностях с ограниченными сроками завоза груз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редельных максимальных снабженческо-сбытовых и торговых надбавок для формирования оптовых и розничных цен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инвентаризация жилищного фонда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фиксированной и (или) предельной максимальной ставки на техническую инвентаризацию жилищного фонда с применением рентабельности не более 10 процентов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1 в ред. </w:t>
            </w: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9.02.2010 N 59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8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МАО - Югры от 24.03.2017 N 109-п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услуги, предоставляемые гражданам организациями социального обслуживания автономного округа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становление фиксированных тарифов с применением рентабельности не более 20%;</w:t>
            </w:r>
          </w:p>
          <w:p>
            <w:pPr>
              <w:pStyle w:val="ConsPlusNormal"/>
              <w:rPr/>
            </w:pPr>
            <w:r>
              <w:rPr/>
              <w:t>2) установление предельных максимальных тарифов;</w:t>
            </w:r>
          </w:p>
          <w:p>
            <w:pPr>
              <w:pStyle w:val="ConsPlusNormal"/>
              <w:rPr/>
            </w:pPr>
            <w:r>
              <w:rPr/>
              <w:t>3) индексация тарифов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ХМАО - Югры от 16.12.2010 </w:t>
            </w:r>
            <w:hyperlink r:id="rId85">
              <w:r>
                <w:rPr>
                  <w:rStyle w:val="InternetLink"/>
                  <w:color w:val="0000FF"/>
                </w:rPr>
                <w:t>N 35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4.11.2014 </w:t>
            </w:r>
            <w:hyperlink r:id="rId86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 с 1 января 2011 года. - </w:t>
            </w:r>
            <w:hyperlink r:id="rId8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МАО - Югры от 16.12.2010 N 357-п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 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4.01.2012 N 11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(товары), реализуемые на предприятиях общественного питания при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редельного максимального размера наценки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0.01.2014 N 9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ещение задержанного транспортного средства на специализированную стоянку и его хранение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становление базового уровня тарифов методом экономически обоснованных расходов (затрат);</w:t>
            </w:r>
          </w:p>
          <w:p>
            <w:pPr>
              <w:pStyle w:val="ConsPlusNormal"/>
              <w:rPr/>
            </w:pPr>
            <w:r>
              <w:rPr/>
              <w:t>2) установление базового уровня тарифов методом индексации;</w:t>
            </w:r>
          </w:p>
          <w:p>
            <w:pPr>
              <w:pStyle w:val="ConsPlusNormal"/>
              <w:rPr/>
            </w:pPr>
            <w:r>
              <w:rPr/>
              <w:t>3) установление базового уровня тарифов методом сопоставимых рыночных цен (анализа рынка);</w:t>
            </w:r>
          </w:p>
          <w:p>
            <w:pPr>
              <w:pStyle w:val="ConsPlusNormal"/>
              <w:rPr/>
            </w:pPr>
            <w:r>
              <w:rPr/>
              <w:t>4) установление тарифов на перемещение и хранение задержанных транспортных средств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 в ред. </w:t>
            </w:r>
            <w:hyperlink r:id="rId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24.03.2017 N 109-п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- 34.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и силу. - </w:t>
            </w:r>
            <w:hyperlink r:id="rId9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МАО - Югры от 10.01.2014 N 9-п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9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МАО - Югры от 13.10.2017 N 400-п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изделия, включенные в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редельных размеров оптовых надбавок к фактическим отпускным ценам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6 введен </w:t>
            </w:r>
            <w:hyperlink r:id="rId9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ХМАО - Югры от 16.12.2016 N 496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Сноска исключена. - </w:t>
      </w:r>
      <w:hyperlink r:id="rId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18.06.2009 N 149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D277A43C84AC7C06B64C9492F47C993FD6B3888BF1B949051045C54AADD2AAE64D5E252F398D1159D266671B447895FC1C82F4D5598C69C921140A4f5F" TargetMode="External"/><Relationship Id="rId4" Type="http://schemas.openxmlformats.org/officeDocument/2006/relationships/hyperlink" Target="consultantplus://offline/ref=CD277A43C84AC7C06B64C9492F47C993FD6B3888BC1B9B9057045C54AADD2AAE64D5E252F398D1159D266671B447895FC1C82F4D5598C69C921140A4f5F" TargetMode="External"/><Relationship Id="rId5" Type="http://schemas.openxmlformats.org/officeDocument/2006/relationships/hyperlink" Target="consultantplus://offline/ref=CD277A43C84AC7C06B64C9492F47C993FD6B3888B510999554045C54AADD2AAE64D5E252F398D1159D266672B447895FC1C82F4D5598C69C921140A4f5F" TargetMode="External"/><Relationship Id="rId6" Type="http://schemas.openxmlformats.org/officeDocument/2006/relationships/hyperlink" Target="consultantplus://offline/ref=CD277A43C84AC7C06B64C9492F47C993FD6B3888BF1B9D9B57045C54AADD2AAE64D5E252F398D1159D266671B447895FC1C82F4D5598C69C921140A4f5F" TargetMode="External"/><Relationship Id="rId7" Type="http://schemas.openxmlformats.org/officeDocument/2006/relationships/hyperlink" Target="consultantplus://offline/ref=CD277A43C84AC7C06B64C9492F47C993FD6B3888BE13989653045C54AADD2AAE64D5E252F398D1159D266671B447895FC1C82F4D5598C69C921140A4f5F" TargetMode="External"/><Relationship Id="rId8" Type="http://schemas.openxmlformats.org/officeDocument/2006/relationships/hyperlink" Target="consultantplus://offline/ref=CD277A43C84AC7C06B64C9492F47C993FD6B3888BE1594935A045C54AADD2AAE64D5E252F398D1159D266671B447895FC1C82F4D5598C69C921140A4f5F" TargetMode="External"/><Relationship Id="rId9" Type="http://schemas.openxmlformats.org/officeDocument/2006/relationships/hyperlink" Target="consultantplus://offline/ref=CD277A43C84AC7C06B64C9492F47C993FD6B3888B816949750045C54AADD2AAE64D5E252F398D1159D266671B447895FC1C82F4D5598C69C921140A4f5F" TargetMode="External"/><Relationship Id="rId10" Type="http://schemas.openxmlformats.org/officeDocument/2006/relationships/hyperlink" Target="consultantplus://offline/ref=CD277A43C84AC7C06B64C9492F47C993FD6B3888B816949450045C54AADD2AAE64D5E252F398D1159D26667CB447895FC1C82F4D5598C69C921140A4f5F" TargetMode="External"/><Relationship Id="rId11" Type="http://schemas.openxmlformats.org/officeDocument/2006/relationships/hyperlink" Target="consultantplus://offline/ref=CD277A43C84AC7C06B64C9492F47C993FD6B3888BC1299915109015EA28426AC63DABD45F4D1DD149D266671BE188C4AD09020464286C5818E134245AEf5F" TargetMode="External"/><Relationship Id="rId12" Type="http://schemas.openxmlformats.org/officeDocument/2006/relationships/hyperlink" Target="consultantplus://offline/ref=CD277A43C84AC7C06B64C9492F47C993FD6B3888B8109D9551045C54AADD2AAE64D5E252F398D1159D266671B447895FC1C82F4D5598C69C921140A4f5F" TargetMode="External"/><Relationship Id="rId13" Type="http://schemas.openxmlformats.org/officeDocument/2006/relationships/hyperlink" Target="consultantplus://offline/ref=CD277A43C84AC7C06B64C9492F47C993FD6B3888B8159C9351045C54AADD2AAE64D5E252F398D1159D266671B447895FC1C82F4D5598C69C921140A4f5F" TargetMode="External"/><Relationship Id="rId14" Type="http://schemas.openxmlformats.org/officeDocument/2006/relationships/hyperlink" Target="consultantplus://offline/ref=CD277A43C84AC7C06B64C9492F47C993FD6B3888BB13959352045C54AADD2AAE64D5E252F398D1159D266671B447895FC1C82F4D5598C69C921140A4f5F" TargetMode="External"/><Relationship Id="rId15" Type="http://schemas.openxmlformats.org/officeDocument/2006/relationships/hyperlink" Target="consultantplus://offline/ref=CD277A43C84AC7C06B64C9492F47C993FD6B3888BB109E955B045C54AADD2AAE64D5E252F398D1159D266777B447895FC1C82F4D5598C69C921140A4f5F" TargetMode="External"/><Relationship Id="rId16" Type="http://schemas.openxmlformats.org/officeDocument/2006/relationships/hyperlink" Target="consultantplus://offline/ref=CD277A43C84AC7C06B64C9492F47C993FD6B3888BB16999750045C54AADD2AAE64D5E252F398D1159D266671B447895FC1C82F4D5598C69C921140A4f5F" TargetMode="External"/><Relationship Id="rId17" Type="http://schemas.openxmlformats.org/officeDocument/2006/relationships/hyperlink" Target="consultantplus://offline/ref=CD277A43C84AC7C06B64C9492F47C993FD6B3888BA12999B5B045C54AADD2AAE64D5E252F398D1159D266671B447895FC1C82F4D5598C69C921140A4f5F" TargetMode="External"/><Relationship Id="rId18" Type="http://schemas.openxmlformats.org/officeDocument/2006/relationships/hyperlink" Target="consultantplus://offline/ref=CD277A43C84AC7C06B64C9492F47C993FD6B3888BA1794955B045C54AADD2AAE64D5E252F398D1159D266176B447895FC1C82F4D5598C69C921140A4f5F" TargetMode="External"/><Relationship Id="rId19" Type="http://schemas.openxmlformats.org/officeDocument/2006/relationships/hyperlink" Target="consultantplus://offline/ref=CD277A43C84AC7C06B64C9492F47C993FD6B3888B512959052045C54AADD2AAE64D5E252F398D1159D266671B447895FC1C82F4D5598C69C921140A4f5F" TargetMode="External"/><Relationship Id="rId20" Type="http://schemas.openxmlformats.org/officeDocument/2006/relationships/hyperlink" Target="consultantplus://offline/ref=CD277A43C84AC7C06B64C9492F47C993FD6B3888B513949650045C54AADD2AAE64D5E252F398D1159D266671B447895FC1C82F4D5598C69C921140A4f5F" TargetMode="External"/><Relationship Id="rId21" Type="http://schemas.openxmlformats.org/officeDocument/2006/relationships/hyperlink" Target="consultantplus://offline/ref=CD277A43C84AC7C06B64C9492F47C993FD6B3888BC149C97550D015EA28426AC63DABD45F4D1DD149D266674BA188C4AD09020464286C5818E134245AEf5F" TargetMode="External"/><Relationship Id="rId22" Type="http://schemas.openxmlformats.org/officeDocument/2006/relationships/hyperlink" Target="consultantplus://offline/ref=CD277A43C84AC7C06B64C9492F47C993FD6B3888BC149C975607015EA28426AC63DABD45F4D1DD149D266674BA188C4AD09020464286C5818E134245AEf5F" TargetMode="External"/><Relationship Id="rId23" Type="http://schemas.openxmlformats.org/officeDocument/2006/relationships/hyperlink" Target="consultantplus://offline/ref=CD277A43C84AC7C06B64C9492F47C993FD6B3888BF169C975406015EA28426AC63DABD45F4D1DD149D266674BA188C4AD09020464286C5818E134245AEf5F" TargetMode="External"/><Relationship Id="rId24" Type="http://schemas.openxmlformats.org/officeDocument/2006/relationships/hyperlink" Target="consultantplus://offline/ref=CD277A43C84AC7C06B64C9492F47C993FD6B3888BC139A915608015EA28426AC63DABD45F4D1DD149D266676BD188C4AD09020464286C5818E134245AEf5F" TargetMode="External"/><Relationship Id="rId25" Type="http://schemas.openxmlformats.org/officeDocument/2006/relationships/hyperlink" Target="consultantplus://offline/ref=CD277A43C84AC7C06B64C9492F47C993FD6B3888BC109E915B0B015EA28426AC63DABD45F4D1DD149D266674BA188C4AD09020464286C5818E134245AEf5F" TargetMode="External"/><Relationship Id="rId26" Type="http://schemas.openxmlformats.org/officeDocument/2006/relationships/hyperlink" Target="consultantplus://offline/ref=CD277A43C84AC7C06B64C9492F47C993FD6B3888BF169C975B0B015EA28426AC63DABD45F4D1DD149D266674BA188C4AD09020464286C5818E134245AEf5F" TargetMode="External"/><Relationship Id="rId27" Type="http://schemas.openxmlformats.org/officeDocument/2006/relationships/hyperlink" Target="consultantplus://offline/ref=CD277A43C84AC7C06B64C9492F47C993FD6B3888BC169496570C015EA28426AC63DABD45F4D1DD149D266674BA188C4AD09020464286C5818E134245AEf5F" TargetMode="External"/><Relationship Id="rId28" Type="http://schemas.openxmlformats.org/officeDocument/2006/relationships/hyperlink" Target="consultantplus://offline/ref=CD277A43C84AC7C06B64C9492F47C993FD6B3888BF169C975407015EA28426AC63DABD45F4D1DD149D266674BA188C4AD09020464286C5818E134245AEf5F" TargetMode="External"/><Relationship Id="rId29" Type="http://schemas.openxmlformats.org/officeDocument/2006/relationships/hyperlink" Target="consultantplus://offline/ref=CD277A43C84AC7C06B64C9492F47C993FD6B3888BC149F92570B015EA28426AC63DABD45F4D1DD149D266674BA188C4AD09020464286C5818E134245AEf5F" TargetMode="External"/><Relationship Id="rId30" Type="http://schemas.openxmlformats.org/officeDocument/2006/relationships/hyperlink" Target="consultantplus://offline/ref=CD277A43C84AC7C06B64C9492F47C993FD6B3888BC159A975A08015EA28426AC63DABD45F4D1DD149D266674BA188C4AD09020464286C5818E134245AEf5F" TargetMode="External"/><Relationship Id="rId31" Type="http://schemas.openxmlformats.org/officeDocument/2006/relationships/hyperlink" Target="consultantplus://offline/ref=CD277A43C84AC7C06B64C9492F47C993FD6B3888BC1A9E965509015EA28426AC63DABD45F4D1DD149D266674BA188C4AD09020464286C5818E134245AEf5F" TargetMode="External"/><Relationship Id="rId32" Type="http://schemas.openxmlformats.org/officeDocument/2006/relationships/hyperlink" Target="consultantplus://offline/ref=CD277A43C84AC7C06B64C9492F47C993FD6B3888BF169F97570B015EA28426AC63DABD45F4D1DD149D266674BA188C4AD09020464286C5818E134245AEf5F" TargetMode="External"/><Relationship Id="rId33" Type="http://schemas.openxmlformats.org/officeDocument/2006/relationships/hyperlink" Target="consultantplus://offline/ref=CD277A43C84AC7C06B64D744392B9E9CF8646481BB1197C40F5B0709FDD420F9319AE31CB59CCE159E386474BDA1f1F" TargetMode="External"/><Relationship Id="rId34" Type="http://schemas.openxmlformats.org/officeDocument/2006/relationships/hyperlink" Target="consultantplus://offline/ref=CD277A43C84AC7C06B64C9492F47C993FD6B3888BF1195925A0D015EA28426AC63DABD45F4D1DD149D26667CBD188C4AD09020464286C5818E134245AEf5F" TargetMode="External"/><Relationship Id="rId35" Type="http://schemas.openxmlformats.org/officeDocument/2006/relationships/hyperlink" Target="consultantplus://offline/ref=CD277A43C84AC7C06B64C9492F47C993FD6B3888BB16999750045C54AADD2AAE64D5E252F398D1159D266672B447895FC1C82F4D5598C69C921140A4f5F" TargetMode="External"/><Relationship Id="rId36" Type="http://schemas.openxmlformats.org/officeDocument/2006/relationships/hyperlink" Target="consultantplus://offline/ref=CD277A43C84AC7C06B64C9492F47C993FD6B3888BC149C975607015EA28426AC63DABD45F4D1DD149D266674B9188C4AD09020464286C5818E134245AEf5F" TargetMode="External"/><Relationship Id="rId37" Type="http://schemas.openxmlformats.org/officeDocument/2006/relationships/hyperlink" Target="consultantplus://offline/ref=CD277A43C84AC7C06B64C9492F47C993FD6B3888BF169F97570B015EA28426AC63DABD45F4D1DD149D266674BA188C4AD09020464286C5818E134245AEf5F" TargetMode="External"/><Relationship Id="rId38" Type="http://schemas.openxmlformats.org/officeDocument/2006/relationships/hyperlink" Target="consultantplus://offline/ref=CD277A43C84AC7C06B64C9492F47C993FD6B3888BE1594935A045C54AADD2AAE64D5E252F398D1159D266673B447895FC1C82F4D5598C69C921140A4f5F" TargetMode="External"/><Relationship Id="rId39" Type="http://schemas.openxmlformats.org/officeDocument/2006/relationships/hyperlink" Target="consultantplus://offline/ref=CD277A43C84AC7C06B64C9492F47C993FD6B3888BC139A915608015EA28426AC63DABD45F4D1DD149D266676BB188C4AD09020464286C5818E134245AEf5F" TargetMode="External"/><Relationship Id="rId40" Type="http://schemas.openxmlformats.org/officeDocument/2006/relationships/hyperlink" Target="consultantplus://offline/ref=CD277A43C84AC7C06B64C9492F47C993FD6B3888BE1594935A045C54AADD2AAE64D5E252F398D1159D26667CB447895FC1C82F4D5598C69C921140A4f5F" TargetMode="External"/><Relationship Id="rId41" Type="http://schemas.openxmlformats.org/officeDocument/2006/relationships/hyperlink" Target="consultantplus://offline/ref=CD277A43C84AC7C06B64C9492F47C993FD6B3888BA1794955B045C54AADD2AAE64D5E252F398D1159D266177B447895FC1C82F4D5598C69C921140A4f5F" TargetMode="External"/><Relationship Id="rId42" Type="http://schemas.openxmlformats.org/officeDocument/2006/relationships/hyperlink" Target="consultantplus://offline/ref=CD277A43C84AC7C06B64C9492F47C993FD6B3888BC139A915608015EA28426AC63DABD45F4D1DD149D266676BB188C4AD09020464286C5818E134245AEf5F" TargetMode="External"/><Relationship Id="rId43" Type="http://schemas.openxmlformats.org/officeDocument/2006/relationships/hyperlink" Target="consultantplus://offline/ref=CD277A43C84AC7C06B64C9492F47C993FD6B3888BE1594935A045C54AADD2AAE64D5E252F398D1159D266774B447895FC1C82F4D5598C69C921140A4f5F" TargetMode="External"/><Relationship Id="rId44" Type="http://schemas.openxmlformats.org/officeDocument/2006/relationships/hyperlink" Target="consultantplus://offline/ref=CD277A43C84AC7C06B64C9492F47C993FD6B3888BB16999750045C54AADD2AAE64D5E252F398D1159D26667CB447895FC1C82F4D5598C69C921140A4f5F" TargetMode="External"/><Relationship Id="rId45" Type="http://schemas.openxmlformats.org/officeDocument/2006/relationships/hyperlink" Target="consultantplus://offline/ref=CD277A43C84AC7C06B64C9492F47C993FD6B3888B91395925859565CF3D128A96B8AE755E298D21C8326656ABD13DAA1f9F" TargetMode="External"/><Relationship Id="rId46" Type="http://schemas.openxmlformats.org/officeDocument/2006/relationships/hyperlink" Target="consultantplus://offline/ref=CD277A43C84AC7C06B64C9492F47C993FD6B3888BA1794955B045C54AADD2AAE64D5E252F398D1159D266170B447895FC1C82F4D5598C69C921140A4f5F" TargetMode="External"/><Relationship Id="rId47" Type="http://schemas.openxmlformats.org/officeDocument/2006/relationships/hyperlink" Target="consultantplus://offline/ref=CD277A43C84AC7C06B64C9492F47C993FD6B3888BE1594935A045C54AADD2AAE64D5E252F398D1159D266776B447895FC1C82F4D5598C69C921140A4f5F" TargetMode="External"/><Relationship Id="rId48" Type="http://schemas.openxmlformats.org/officeDocument/2006/relationships/hyperlink" Target="consultantplus://offline/ref=CD277A43C84AC7C06B64C9492F47C993FD6B3888B816949750045C54AADD2AAE64D5E252F398D1159D266671B447895FC1C82F4D5598C69C921140A4f5F" TargetMode="External"/><Relationship Id="rId49" Type="http://schemas.openxmlformats.org/officeDocument/2006/relationships/hyperlink" Target="consultantplus://offline/ref=CD277A43C84AC7C06B64C9492F47C993FD6B3888B816949450045C54AADD2AAE64D5E252F398D1159D26667CB447895FC1C82F4D5598C69C921140A4f5F" TargetMode="External"/><Relationship Id="rId50" Type="http://schemas.openxmlformats.org/officeDocument/2006/relationships/hyperlink" Target="consultantplus://offline/ref=CD277A43C84AC7C06B64C9492F47C993FD6B3888BC1299915109015EA28426AC63DABD45F4D1DD149D266671BE188C4AD09020464286C5818E134245AEf5F" TargetMode="External"/><Relationship Id="rId51" Type="http://schemas.openxmlformats.org/officeDocument/2006/relationships/hyperlink" Target="consultantplus://offline/ref=CD277A43C84AC7C06B64C9492F47C993FD6B3888B8109D9551045C54AADD2AAE64D5E252F398D1159D266671B447895FC1C82F4D5598C69C921140A4f5F" TargetMode="External"/><Relationship Id="rId52" Type="http://schemas.openxmlformats.org/officeDocument/2006/relationships/hyperlink" Target="consultantplus://offline/ref=CD277A43C84AC7C06B64C9492F47C993FD6B3888B8159C9351045C54AADD2AAE64D5E252F398D1159D26667DB447895FC1C82F4D5598C69C921140A4f5F" TargetMode="External"/><Relationship Id="rId53" Type="http://schemas.openxmlformats.org/officeDocument/2006/relationships/hyperlink" Target="consultantplus://offline/ref=CD277A43C84AC7C06B64C9492F47C993FD6B3888BB13959352045C54AADD2AAE64D5E252F398D1159D26667CB447895FC1C82F4D5598C69C921140A4f5F" TargetMode="External"/><Relationship Id="rId54" Type="http://schemas.openxmlformats.org/officeDocument/2006/relationships/hyperlink" Target="consultantplus://offline/ref=CD277A43C84AC7C06B64C9492F47C993FD6B3888BB109E955B045C54AADD2AAE64D5E252F398D1159D266770B447895FC1C82F4D5598C69C921140A4f5F" TargetMode="External"/><Relationship Id="rId55" Type="http://schemas.openxmlformats.org/officeDocument/2006/relationships/hyperlink" Target="consultantplus://offline/ref=CD277A43C84AC7C06B64C9492F47C993FD6B3888BB16999750045C54AADD2AAE64D5E252F398D1159D26667DB447895FC1C82F4D5598C69C921140A4f5F" TargetMode="External"/><Relationship Id="rId56" Type="http://schemas.openxmlformats.org/officeDocument/2006/relationships/hyperlink" Target="consultantplus://offline/ref=CD277A43C84AC7C06B64C9492F47C993FD6B3888BA12999B5B045C54AADD2AAE64D5E252F398D1159D266671B447895FC1C82F4D5598C69C921140A4f5F" TargetMode="External"/><Relationship Id="rId57" Type="http://schemas.openxmlformats.org/officeDocument/2006/relationships/hyperlink" Target="consultantplus://offline/ref=CD277A43C84AC7C06B64C9492F47C993FD6B3888BA1794955B045C54AADD2AAE64D5E252F398D1159D266171B447895FC1C82F4D5598C69C921140A4f5F" TargetMode="External"/><Relationship Id="rId58" Type="http://schemas.openxmlformats.org/officeDocument/2006/relationships/hyperlink" Target="consultantplus://offline/ref=CD277A43C84AC7C06B64C9492F47C993FD6B3888B512959052045C54AADD2AAE64D5E252F398D1159D266671B447895FC1C82F4D5598C69C921140A4f5F" TargetMode="External"/><Relationship Id="rId59" Type="http://schemas.openxmlformats.org/officeDocument/2006/relationships/hyperlink" Target="consultantplus://offline/ref=CD277A43C84AC7C06B64C9492F47C993FD6B3888B513949650045C54AADD2AAE64D5E252F398D1159D266671B447895FC1C82F4D5598C69C921140A4f5F" TargetMode="External"/><Relationship Id="rId60" Type="http://schemas.openxmlformats.org/officeDocument/2006/relationships/hyperlink" Target="consultantplus://offline/ref=CD277A43C84AC7C06B64C9492F47C993FD6B3888BC149C97550D015EA28426AC63DABD45F4D1DD149D266674BA188C4AD09020464286C5818E134245AEf5F" TargetMode="External"/><Relationship Id="rId61" Type="http://schemas.openxmlformats.org/officeDocument/2006/relationships/hyperlink" Target="consultantplus://offline/ref=CD277A43C84AC7C06B64C9492F47C993FD6B3888BC149C975607015EA28426AC63DABD45F4D1DD149D266674B8188C4AD09020464286C5818E134245AEf5F" TargetMode="External"/><Relationship Id="rId62" Type="http://schemas.openxmlformats.org/officeDocument/2006/relationships/hyperlink" Target="consultantplus://offline/ref=CD277A43C84AC7C06B64C9492F47C993FD6B3888BF169C975406015EA28426AC63DABD45F4D1DD149D266674BA188C4AD09020464286C5818E134245AEf5F" TargetMode="External"/><Relationship Id="rId63" Type="http://schemas.openxmlformats.org/officeDocument/2006/relationships/hyperlink" Target="consultantplus://offline/ref=CD277A43C84AC7C06B64C9492F47C993FD6B3888BC139A915608015EA28426AC63DABD45F4D1DD149D266676BA188C4AD09020464286C5818E134245AEf5F" TargetMode="External"/><Relationship Id="rId64" Type="http://schemas.openxmlformats.org/officeDocument/2006/relationships/hyperlink" Target="consultantplus://offline/ref=CD277A43C84AC7C06B64C9492F47C993FD6B3888BC109E915B0B015EA28426AC63DABD45F4D1DD149D266674BA188C4AD09020464286C5818E134245AEf5F" TargetMode="External"/><Relationship Id="rId65" Type="http://schemas.openxmlformats.org/officeDocument/2006/relationships/hyperlink" Target="consultantplus://offline/ref=CD277A43C84AC7C06B64C9492F47C993FD6B3888BF169C975B0B015EA28426AC63DABD45F4D1DD149D266674BA188C4AD09020464286C5818E134245AEf5F" TargetMode="External"/><Relationship Id="rId66" Type="http://schemas.openxmlformats.org/officeDocument/2006/relationships/hyperlink" Target="consultantplus://offline/ref=CD277A43C84AC7C06B64C9492F47C993FD6B3888BC169496570C015EA28426AC63DABD45F4D1DD149D266674BA188C4AD09020464286C5818E134245AEf5F" TargetMode="External"/><Relationship Id="rId67" Type="http://schemas.openxmlformats.org/officeDocument/2006/relationships/hyperlink" Target="consultantplus://offline/ref=CD277A43C84AC7C06B64C9492F47C993FD6B3888BF169C975407015EA28426AC63DABD45F4D1DD149D266674BA188C4AD09020464286C5818E134245AEf5F" TargetMode="External"/><Relationship Id="rId68" Type="http://schemas.openxmlformats.org/officeDocument/2006/relationships/hyperlink" Target="consultantplus://offline/ref=CD277A43C84AC7C06B64C9492F47C993FD6B3888BC149F92570B015EA28426AC63DABD45F4D1DD149D266674BA188C4AD09020464286C5818E134245AEf5F" TargetMode="External"/><Relationship Id="rId69" Type="http://schemas.openxmlformats.org/officeDocument/2006/relationships/hyperlink" Target="consultantplus://offline/ref=CD277A43C84AC7C06B64C9492F47C993FD6B3888BC159A975A08015EA28426AC63DABD45F4D1DD149D266674BA188C4AD09020464286C5818E134245AEf5F" TargetMode="External"/><Relationship Id="rId70" Type="http://schemas.openxmlformats.org/officeDocument/2006/relationships/hyperlink" Target="consultantplus://offline/ref=CD277A43C84AC7C06B64C9492F47C993FD6B3888BC1A9E965509015EA28426AC63DABD45F4D1DD149D266674BA188C4AD09020464286C5818E134245AEf5F" TargetMode="External"/><Relationship Id="rId71" Type="http://schemas.openxmlformats.org/officeDocument/2006/relationships/hyperlink" Target="consultantplus://offline/ref=CD277A43C84AC7C06B64C9492F47C993FD6B3888BC149C975607015EA28426AC63DABD45F4D1DD149D266674B7188C4AD09020464286C5818E134245AEf5F" TargetMode="External"/><Relationship Id="rId72" Type="http://schemas.openxmlformats.org/officeDocument/2006/relationships/hyperlink" Target="consultantplus://offline/ref=CD277A43C84AC7C06B64C9492F47C993FD6B3888BC149C975607015EA28426AC63DABD45F4D1DD149D266674B6188C4AD09020464286C5818E134245AEf5F" TargetMode="External"/><Relationship Id="rId73" Type="http://schemas.openxmlformats.org/officeDocument/2006/relationships/hyperlink" Target="consultantplus://offline/ref=CD277A43C84AC7C06B64C9492F47C993FD6B3888BC139A915608015EA28426AC63DABD45F4D1DD149D266676B9188C4AD09020464286C5818E134245AEf5F" TargetMode="External"/><Relationship Id="rId74" Type="http://schemas.openxmlformats.org/officeDocument/2006/relationships/hyperlink" Target="consultantplus://offline/ref=CD277A43C84AC7C06B64C9492F47C993FD6B3888BC109E915B0B015EA28426AC63DABD45F4D1DD149D266674B9188C4AD09020464286C5818E134245AEf5F" TargetMode="External"/><Relationship Id="rId75" Type="http://schemas.openxmlformats.org/officeDocument/2006/relationships/hyperlink" Target="consultantplus://offline/ref=CD277A43C84AC7C06B64C9492F47C993FD6B3888BC1A9E965509015EA28426AC63DABD45F4D1DD149D266674BA188C4AD09020464286C5818E134245AEf5F" TargetMode="External"/><Relationship Id="rId76" Type="http://schemas.openxmlformats.org/officeDocument/2006/relationships/hyperlink" Target="consultantplus://offline/ref=CD277A43C84AC7C06B64C9492F47C993FD6B3888BC109E915B0B015EA28426AC63DABD45F4D1DD149D266674B6188C4AD09020464286C5818E134245AEf5F" TargetMode="External"/><Relationship Id="rId77" Type="http://schemas.openxmlformats.org/officeDocument/2006/relationships/hyperlink" Target="consultantplus://offline/ref=CD277A43C84AC7C06B64C9492F47C993FD6B3888BC149F92570B015EA28426AC63DABD45F4D1DD149D266674BA188C4AD09020464286C5818E134245AEf5F" TargetMode="External"/><Relationship Id="rId78" Type="http://schemas.openxmlformats.org/officeDocument/2006/relationships/hyperlink" Target="consultantplus://offline/ref=CD277A43C84AC7C06B64C9492F47C993FD6B3888BC139A915608015EA28426AC63DABD45F4D1DD149D266677BD188C4AD09020464286C5818E134245AEf5F" TargetMode="External"/><Relationship Id="rId79" Type="http://schemas.openxmlformats.org/officeDocument/2006/relationships/hyperlink" Target="consultantplus://offline/ref=CD277A43C84AC7C06B64C9492F47C993FD6B3888B512959052045C54AADD2AAE64D5E252F398D1159D266673B447895FC1C82F4D5598C69C921140A4f5F" TargetMode="External"/><Relationship Id="rId80" Type="http://schemas.openxmlformats.org/officeDocument/2006/relationships/hyperlink" Target="consultantplus://offline/ref=CD277A43C84AC7C06B64C9492F47C993FD6B3888BC159A975A08015EA28426AC63DABD45F4D1DD149D266674BA188C4AD09020464286C5818E134245AEf5F" TargetMode="External"/><Relationship Id="rId81" Type="http://schemas.openxmlformats.org/officeDocument/2006/relationships/hyperlink" Target="consultantplus://offline/ref=CD277A43C84AC7C06B64C9492F47C993FD6B3888BC1299915109015EA28426AC63DABD45F4D1DD149D266672BE188C4AD09020464286C5818E134245AEf5F" TargetMode="External"/><Relationship Id="rId82" Type="http://schemas.openxmlformats.org/officeDocument/2006/relationships/hyperlink" Target="consultantplus://offline/ref=CD277A43C84AC7C06B64C9492F47C993FD6B3888BC149C975607015EA28426AC63DABD45F4D1DD149D266674B7188C4AD09020464286C5818E134245AEf5F" TargetMode="External"/><Relationship Id="rId83" Type="http://schemas.openxmlformats.org/officeDocument/2006/relationships/hyperlink" Target="consultantplus://offline/ref=CD277A43C84AC7C06B64C9492F47C993FD6B3888B8159C9351045C54AADD2AAE64D5E252F398D1159D266775B447895FC1C82F4D5598C69C921140A4f5F" TargetMode="External"/><Relationship Id="rId84" Type="http://schemas.openxmlformats.org/officeDocument/2006/relationships/hyperlink" Target="consultantplus://offline/ref=CD277A43C84AC7C06B64C9492F47C993FD6B3888BC169496570C015EA28426AC63DABD45F4D1DD149D266674B9188C4AD09020464286C5818E134245AEf5F" TargetMode="External"/><Relationship Id="rId85" Type="http://schemas.openxmlformats.org/officeDocument/2006/relationships/hyperlink" Target="consultantplus://offline/ref=CD277A43C84AC7C06B64C9492F47C993FD6B3888BB16999750045C54AADD2AAE64D5E252F398D1159D266474B447895FC1C82F4D5598C69C921140A4f5F" TargetMode="External"/><Relationship Id="rId86" Type="http://schemas.openxmlformats.org/officeDocument/2006/relationships/hyperlink" Target="consultantplus://offline/ref=CD277A43C84AC7C06B64C9492F47C993FD6B3888BF169C975406015EA28426AC63DABD45F4D1DD149D266674BA188C4AD09020464286C5818E134245AEf5F" TargetMode="External"/><Relationship Id="rId87" Type="http://schemas.openxmlformats.org/officeDocument/2006/relationships/hyperlink" Target="consultantplus://offline/ref=CD277A43C84AC7C06B64C9492F47C993FD6B3888BB16999750045C54AADD2AAE64D5E252F398D1159D266476B447895FC1C82F4D5598C69C921140A4f5F" TargetMode="External"/><Relationship Id="rId88" Type="http://schemas.openxmlformats.org/officeDocument/2006/relationships/hyperlink" Target="consultantplus://offline/ref=CD277A43C84AC7C06B64C9492F47C993FD6B3888BA1794955B045C54AADD2AAE64D5E252F398D1159D266173B447895FC1C82F4D5598C69C921140A4f5F" TargetMode="External"/><Relationship Id="rId89" Type="http://schemas.openxmlformats.org/officeDocument/2006/relationships/hyperlink" Target="consultantplus://offline/ref=CD277A43C84AC7C06B64C9492F47C993FD6B3888BC149C975607015EA28426AC63DABD45F4D1DD149D266675BB188C4AD09020464286C5818E134245AEf5F" TargetMode="External"/><Relationship Id="rId90" Type="http://schemas.openxmlformats.org/officeDocument/2006/relationships/hyperlink" Target="consultantplus://offline/ref=CD277A43C84AC7C06B64C9492F47C993FD6B3888BC169496570C015EA28426AC63DABD45F4D1DD149D266674B8188C4AD09020464286C5818E134245AEf5F" TargetMode="External"/><Relationship Id="rId91" Type="http://schemas.openxmlformats.org/officeDocument/2006/relationships/hyperlink" Target="consultantplus://offline/ref=CD277A43C84AC7C06B64C9492F47C993FD6B3888BC149C975607015EA28426AC63DABD45F4D1DD149D266674B7188C4AD09020464286C5818E134245AEf5F" TargetMode="External"/><Relationship Id="rId92" Type="http://schemas.openxmlformats.org/officeDocument/2006/relationships/hyperlink" Target="consultantplus://offline/ref=CD277A43C84AC7C06B64C9492F47C993FD6B3888BF169C975407015EA28426AC63DABD45F4D1DD149D266674BA188C4AD09020464286C5818E134245AEf5F" TargetMode="External"/><Relationship Id="rId93" Type="http://schemas.openxmlformats.org/officeDocument/2006/relationships/hyperlink" Target="consultantplus://offline/ref=CD277A43C84AC7C06B64C9492F47C993FD6B3888BF169C975B0B015EA28426AC63DABD45F4D1DD149D266674BA188C4AD09020464286C5818E134245AEf5F" TargetMode="External"/><Relationship Id="rId94" Type="http://schemas.openxmlformats.org/officeDocument/2006/relationships/hyperlink" Target="consultantplus://offline/ref=CD277A43C84AC7C06B64C9492F47C993FD6B3888B8109D9551045C54AADD2AAE64D5E252F398D1159D266672B447895FC1C82F4D5598C69C921140A4f5F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8:00Z</dcterms:created>
  <dc:creator>Ирина В. Туйкина</dc:creator>
  <dc:description/>
  <cp:keywords/>
  <dc:language>en-US</dc:language>
  <cp:lastModifiedBy>Ольга В. Кителева</cp:lastModifiedBy>
  <dcterms:modified xsi:type="dcterms:W3CDTF">2022-03-29T06:08:00Z</dcterms:modified>
  <cp:revision>2</cp:revision>
  <dc:subject/>
  <dc:title/>
</cp:coreProperties>
</file>