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1 мая 201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85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ХАНТЫ-МАНСИЙСКОГО АВТОНОМНОГО ОКРУГА - ЮГР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М РЕГУЛИРОВАНИИ ТОРГОВОЙ ДЕЯТЕЛЬНОСТИ</w:t>
      </w:r>
    </w:p>
    <w:p>
      <w:pPr>
        <w:pStyle w:val="ConsPlusTitle"/>
        <w:jc w:val="center"/>
        <w:rPr/>
      </w:pPr>
      <w:r>
        <w:rPr/>
        <w:t>В ХАНТЫ-МАНСИЙСКОМ АВТОНОМНОМ ОКРУГЕ - ЮГР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нят Думой Ханты-Мансийского</w:t>
      </w:r>
    </w:p>
    <w:p>
      <w:pPr>
        <w:pStyle w:val="ConsPlusNormal"/>
        <w:jc w:val="center"/>
        <w:rPr/>
      </w:pPr>
      <w:r>
        <w:rPr/>
        <w:t>автономного округа - Югры 5 мая 2010 год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ХМАО - Югры от 25.06.2012 </w:t>
            </w:r>
            <w:hyperlink r:id="rId3">
              <w:r>
                <w:rPr>
                  <w:rStyle w:val="InternetLink"/>
                  <w:color w:val="0000FF"/>
                </w:rPr>
                <w:t>N 79-оз</w:t>
              </w:r>
            </w:hyperlink>
            <w:r>
              <w:rPr>
                <w:color w:val="392C69"/>
              </w:rPr>
              <w:t xml:space="preserve">, от 01.07.2013 </w:t>
            </w:r>
            <w:hyperlink r:id="rId4">
              <w:r>
                <w:rPr>
                  <w:rStyle w:val="InternetLink"/>
                  <w:color w:val="0000FF"/>
                </w:rPr>
                <w:t>N 56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9.2014 </w:t>
            </w:r>
            <w:hyperlink r:id="rId5">
              <w:r>
                <w:rPr>
                  <w:rStyle w:val="InternetLink"/>
                  <w:color w:val="0000FF"/>
                </w:rPr>
                <w:t>N 73-оз</w:t>
              </w:r>
            </w:hyperlink>
            <w:r>
              <w:rPr>
                <w:color w:val="392C69"/>
              </w:rPr>
              <w:t xml:space="preserve">, от 07.09.2016 </w:t>
            </w:r>
            <w:hyperlink r:id="rId6">
              <w:r>
                <w:rPr>
                  <w:rStyle w:val="InternetLink"/>
                  <w:color w:val="0000FF"/>
                </w:rPr>
                <w:t>N 77-оз</w:t>
              </w:r>
            </w:hyperlink>
            <w:r>
              <w:rPr>
                <w:color w:val="392C69"/>
              </w:rPr>
              <w:t xml:space="preserve">, от 31.08.2021 </w:t>
            </w:r>
            <w:hyperlink r:id="rId7">
              <w:r>
                <w:rPr>
                  <w:rStyle w:val="InternetLink"/>
                  <w:color w:val="0000FF"/>
                </w:rPr>
                <w:t>N 70-о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государственного регулирования торговой деятельности в Российской Федерации" (далее - Федеральный закон), </w:t>
      </w:r>
      <w:hyperlink r:id="rId9">
        <w:r>
          <w:rPr>
            <w:rStyle w:val="InternetLink"/>
            <w:color w:val="0000FF"/>
          </w:rPr>
          <w:t>Уставом</w:t>
        </w:r>
      </w:hyperlink>
      <w:r>
        <w:rPr/>
        <w:t xml:space="preserve"> (Основным законом) Ханты-Мансийского автономного округа - Югры регулирует отношения в области торговой деятельности в Ханты-Мансийском автономном округе - Югре (далее - торговая деятельность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Цели и сфера примене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ями настоящего Закон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ение наиболее полного удовлетворения потребностей населения Ханты-Мансийского автономного округа - Югры (далее - автономный округ) в това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ение высокого качества обслуживания покупателей, соблюдения их прав и законных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азвитие инфраструктуры потребительского ры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Настоящий Закон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регулирует отношения, возникающие между органами государственной власти автономного округа, органами местного самоуправления муниципальных образований автономного округа (далее - органы местного самоуправления) и хозяйствующими субъектами в связи с организацией и осуществлением торгов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Основные направления государственной политики автономного округа в области торгов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направлениями государственной политики автономного округа в области торговой деятельност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ликвидация излишних административных ограничений при осуществлении торгов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ение эффективной и добросовестной конкуренции при осуществлении торгов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олномочия Думы Ханты-Мансийского автономного округа - Югры в области государственного регулирования торговой деятельност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ХМАО - Югры от 25.06.2012 N 7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ума Ханты-Мансийского автономного округа - Югры принимает законы автономного округа в области государственного регулирования торговой деятельности, в том числе устанавливающие порядок организации в автономном округе ярмарок и продажи товаров (выполнения работ, оказания услуг) на них, требования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олномочия Правительства Ханты-Мансийского автономного округа - Югры в области государственного регулирования торговой деятельност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ХМАО - Югры от 07.09.2016 N 77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Правительства Ханты-Мансийского автономного округа - Югры в области государственного регулирования торговой деятельности относя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ХМАО - Югры от 07.09.2016 N 77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еализация государственной политики в области торгов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становление нормативов минимальной обеспеченности населения площадью торговых объектов в автономном округ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едение информационно-аналитического наблюдения за состоянием рынка определенных товаров и осуществлением торгов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азработка и реализация мероприятий, содействующих развитию торгов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становление уполномоченным органом исполнительной власти автономного округа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размещение на едином официальном сайте государственных органов Ханты-Мансийского автономного округа - Югры информации о схемах размещения нестационарных торговых объектов и вносимых в них изменения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ХМАО - Югры от 01.07.2013 N 56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информационное обеспечение в области торгов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формирование торгового реестра автоном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реализация региональных программ развития торгов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утратил силу. -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ХМАО - Югры от 01.07.2013 N 56-о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) утверждение </w:t>
      </w:r>
      <w:hyperlink r:id="rId16">
        <w:r>
          <w:rPr>
            <w:rStyle w:val="InternetLink"/>
            <w:color w:val="0000FF"/>
          </w:rPr>
          <w:t>перечня</w:t>
        </w:r>
      </w:hyperlink>
      <w:r>
        <w:rPr/>
        <w:t xml:space="preserve"> отдаленных или труднодоступных местностей, в которых организации и индивидуальные предприниматели, осуществляющие расчеты, вправе не применять контрольно-кассовую технику при условии выдачи покупателю (клиенту) по его требованию документа, подтверждающего факт осуществления расчета между организацией или индивидуальным предпринимателем и покупателем (клиентом);</w:t>
      </w:r>
    </w:p>
    <w:p>
      <w:pPr>
        <w:pStyle w:val="ConsPlusNormal"/>
        <w:jc w:val="both"/>
        <w:rPr/>
      </w:pPr>
      <w:r>
        <w:rPr/>
        <w:t xml:space="preserve">(пп. 11 введен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ХМАО - Югры от 07.09.2016 N 77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утверждение ассортимента сопутствующих товаров, разрешенных к продаже в газетно-журнальных киосках без применения контрольно-кассовой техники, при условии, если доля продажи газет и журналов в их товарообороте составляет не менее 50 процентов;</w:t>
      </w:r>
    </w:p>
    <w:p>
      <w:pPr>
        <w:pStyle w:val="ConsPlusNormal"/>
        <w:jc w:val="both"/>
        <w:rPr/>
      </w:pPr>
      <w:r>
        <w:rPr/>
        <w:t xml:space="preserve">(пп. 12 введен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ХМАО - Югры от 07.09.2016 N 77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) утверждение </w:t>
      </w:r>
      <w:hyperlink r:id="rId19">
        <w:r>
          <w:rPr>
            <w:rStyle w:val="InternetLink"/>
            <w:color w:val="0000FF"/>
          </w:rPr>
          <w:t>перечня</w:t>
        </w:r>
      </w:hyperlink>
      <w:r>
        <w:rPr/>
        <w:t xml:space="preserve"> местностей, удаленных от сетей связи, в которых пользователи могут применять контрольно-кассовую технику в режиме, не предусматривающем обязательной передачи фискальных документов в налоговые органы в электронной форме через оператора фискальных данных;</w:t>
      </w:r>
    </w:p>
    <w:p>
      <w:pPr>
        <w:pStyle w:val="ConsPlusNormal"/>
        <w:jc w:val="both"/>
        <w:rPr/>
      </w:pPr>
      <w:r>
        <w:rPr/>
        <w:t xml:space="preserve">(пп. 13 введен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ХМАО - Югры от 07.09.2016 N 77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осуществление иных полномочий, установленных федеральным законодательством и законодательством автономного округа.</w:t>
      </w:r>
    </w:p>
    <w:p>
      <w:pPr>
        <w:pStyle w:val="ConsPlusNormal"/>
        <w:jc w:val="both"/>
        <w:rPr/>
      </w:pPr>
      <w:r>
        <w:rPr/>
        <w:t xml:space="preserve">(пп. 14 введен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ХМАО - Югры от 07.09.2016 N 77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существление отдельных полномочий Правительства Ханты-Мансийского автономного округа - Югры в области государственного регулирования торговой деятельности, установленных настоящей статьей, может быть возложено полностью или в части в соответствии с законодательством автономного округа на исполнительные органы государственной власти автономного округа, за исключением осуществления полномочий, отнесенных законодательством Российской Федерации к исключительной компетенции высшего исполнительного органа государственной власти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ХМАО - Югры от 07.09.2016 N 77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Полномочия органов местного самоуправления в области регулирования торгов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в соответствии с федеральным законодательством в области регулирования торговой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здают условия для обеспечения жителей муниципальных образований автономного округа услугами торгов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усматривают строительство, размещение торговых объектов в документах территориального планирования, правилах землепользования и застрой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азрабатывают и утверждают схемы размещения нестационарных торговых объектов, публикуют указанные схемы и вносимые в них изменения в порядке, установленном для официального опубликования муниципальных правовых актов, и размещают их на официальных сайтах органов местного самоуправления в информационно-телекоммуникационной сети Интерн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инимают меры экономического стимулирования по поддержке строительства, размещению объектов социально ориентированной торговой инфраструктуры и обеспечению доступности для хозяйствующих субъектов, осуществляющих торговую деятельность, имущества, находящегося в муниципальной соб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оводят анализ финансовых, экономических, социальных и иных показателей состояния торговли на территориях муниципальных образований автономного округа и анализ эффективности применения мер по развитию торговой деятельности на этих территор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разрабатывают и утверждают муниципальные программы развития торгов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устанавливают порядок и условия осуществления торговой деятельности применительно к муниципальным предприятиям, учреждениям торговл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Мероприятия, содействующие развитию торгов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ами государственной власти автономного округа при определении основных направлений социально-экономического развития автономного округа предусматриваются мероприятия, содействующие развитию торгов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Исполнительные органы государственной власти автономного округа в пределах своей компетенции осуществляют в соответствии с федеральным законодательством мероприятия, содействующие развитию торговой деятельности, в том числе предусматривающ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тимулирование инвестиционных проектов, направленных на строительство логистических центров поставок, осуществляющих прием и хранение сельскохозяйственной продукции, формирование партий товаров для отгрузки хозяйствующим субъектам, осуществляющим оптовую и (или) розничную торговлю продовольственными това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ддержку сельскохозяйственных потребительских кооперативов, организаций потребительской кооперации, осуществляющих торгово-закупочную деятельность в сельской мес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тимулирование деловой активности хозяйствующих субъектов, осуществляющих торговую деятельность, и обеспечение взаимодействия хозяйствующих субъектов, осуществляющих торговую деятельность, и хозяйствующих субъектов, осуществляющих поставки товаров, путем организации и проведения выставок в области торговой деятельности, ярмарок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Программы развития торговли автономного округа и муниципальные программы развития торговл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содействия развитию торговли исполнительные органы государственной власти автономного округа и органы местного самоуправления могут разрабатывать соответственно программы развития торговли автономного округа и муниципальные программы развития торговли, учитывающие социально-экономические, экологические, культурные и другие особенности развития автономного округа, муниципальных образований автоном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граммы развития торговли автономного округа разрабатываются и принимаются в виде государственных и (или) ведомственных целевых программ автономного округа с соблюдением требований, установленных федеральным законодательством и законодательством автономного округа.</w:t>
      </w:r>
    </w:p>
    <w:p>
      <w:pPr>
        <w:pStyle w:val="ConsPlusNormal"/>
        <w:jc w:val="both"/>
        <w:rPr/>
      </w:pPr>
      <w:r>
        <w:rPr/>
        <w:t xml:space="preserve">(в ред. Законов ХМАО - Югры от 01.07.2013 </w:t>
      </w:r>
      <w:hyperlink r:id="rId23">
        <w:r>
          <w:rPr>
            <w:rStyle w:val="InternetLink"/>
            <w:color w:val="0000FF"/>
          </w:rPr>
          <w:t>N 56-оз</w:t>
        </w:r>
      </w:hyperlink>
      <w:r>
        <w:rPr/>
        <w:t xml:space="preserve">, от 26.09.2014 </w:t>
      </w:r>
      <w:hyperlink r:id="rId24">
        <w:r>
          <w:rPr>
            <w:rStyle w:val="InternetLink"/>
            <w:color w:val="0000FF"/>
          </w:rPr>
          <w:t>N 73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униципальные программы развития торговли разрабатываются и утверждаются в порядке, предусмотренном для разработки муниципальных программ автономного округа, с соблюдением требований, установленных федераль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Нормативы минимальной обеспеченности населения площадью торговых объектов в автономном округе, в том числе в муниципальных образованиях автономного окру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Нормативы</w:t>
        </w:r>
      </w:hyperlink>
      <w:r>
        <w:rPr/>
        <w:t xml:space="preserve"> минимальной обеспеченности населения площадью торговых объектов в автономном округе, в том числе в муниципальных образованиях автономного округа, разрабатываются исполнительным органом государственной власти автономного округа, осуществляющим полномочия в области государственного регулирования торговой деятельности, и утверждаются в порядке, установленном федераль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1. Орган, принимающий решение об установлении порядка и условий осуществления торговой деятельности применительно к государственным предприятиям, учреждениям торговл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ХМАО - Югры от 01.07.2013 N 56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шение об установлении порядка и условий осуществления торговой деятельности применительно к государственным предприятиям, учреждениям торговли принимается органом государственной власти автономного округа, в ведении которого находятся соответствующие государственные предприятия, учреждения торговл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10. Утратила силу. - </w:t>
      </w:r>
      <w:hyperlink r:id="rId27">
        <w:r>
          <w:rPr>
            <w:rStyle w:val="InternetLink"/>
            <w:color w:val="0000FF"/>
          </w:rPr>
          <w:t>Закон</w:t>
        </w:r>
      </w:hyperlink>
      <w:r>
        <w:rPr/>
        <w:t xml:space="preserve"> ХМАО - Югры от 25.06.2012 N 79-о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11. Утратила силу. - </w:t>
      </w:r>
      <w:hyperlink r:id="rId28">
        <w:r>
          <w:rPr>
            <w:rStyle w:val="InternetLink"/>
            <w:color w:val="0000FF"/>
          </w:rPr>
          <w:t>Закон</w:t>
        </w:r>
      </w:hyperlink>
      <w:r>
        <w:rPr/>
        <w:t xml:space="preserve"> ХМАО - Югры от 31.08.2021 N 70-о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десяти дней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Н.В.КОМАРОВА</w:t>
      </w:r>
    </w:p>
    <w:p>
      <w:pPr>
        <w:pStyle w:val="ConsPlusNormal"/>
        <w:rPr/>
      </w:pPr>
      <w:r>
        <w:rPr/>
        <w:t>г. Ханты-Мансийск</w:t>
      </w:r>
    </w:p>
    <w:p>
      <w:pPr>
        <w:pStyle w:val="ConsPlusNormal"/>
        <w:spacing w:before="220" w:after="0"/>
        <w:rPr/>
      </w:pPr>
      <w:r>
        <w:rPr/>
        <w:t>11 мая 2010 года</w:t>
      </w:r>
    </w:p>
    <w:p>
      <w:pPr>
        <w:pStyle w:val="ConsPlusNormal"/>
        <w:spacing w:before="220" w:after="0"/>
        <w:rPr/>
      </w:pPr>
      <w:r>
        <w:rPr/>
        <w:t>N 85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B9619C99F685E0009EA47FB8885DF1C95B83C904D51D4E61382FC0002A746E1FB4AD5A43A7130BEA28C97559AD6FAB719FFB477950D882205BA092ICw4I" TargetMode="External"/><Relationship Id="rId4" Type="http://schemas.openxmlformats.org/officeDocument/2006/relationships/hyperlink" Target="consultantplus://offline/ref=B9619C99F685E0009EA47FB8885DF1C95B83C904D41D486D3E2FC0002A746E1FB4AD5A43A7130BEA28C97559AD6FAB719FFB477950D882205BA092ICw4I" TargetMode="External"/><Relationship Id="rId5" Type="http://schemas.openxmlformats.org/officeDocument/2006/relationships/hyperlink" Target="consultantplus://offline/ref=B9619C99F685E0009EA47FB8885DF1C95B83C904DC1D4C6538259D0A222D621DB3A20554A05A07EB28C9755FA530AE648EA3487346C6813D47A290C4IDw0I" TargetMode="External"/><Relationship Id="rId6" Type="http://schemas.openxmlformats.org/officeDocument/2006/relationships/hyperlink" Target="consultantplus://offline/ref=B9619C99F685E0009EA47FB8885DF1C95B83C904DC1E4F623A259D0A222D621DB3A20554A05A07EB28C9755EA130AE648EA3487346C6813D47A290C4IDw0I" TargetMode="External"/><Relationship Id="rId7" Type="http://schemas.openxmlformats.org/officeDocument/2006/relationships/hyperlink" Target="consultantplus://offline/ref=B9619C99F685E0009EA47FB8885DF1C95B83C904DF1E406C3A239D0A222D621DB3A20554A05A07EB28C9755BA130AE648EA3487346C6813D47A290C4IDw0I" TargetMode="External"/><Relationship Id="rId8" Type="http://schemas.openxmlformats.org/officeDocument/2006/relationships/hyperlink" Target="consultantplus://offline/ref=B9619C99F685E0009EA461B59E31A6C659889E0FD515433360709B5D7D7D6448F3E20301E31E0AEF21C2210FE26EF737C2E8457250DA813CI5wBI" TargetMode="External"/><Relationship Id="rId9" Type="http://schemas.openxmlformats.org/officeDocument/2006/relationships/hyperlink" Target="consultantplus://offline/ref=B9619C99F685E0009EA47FB8885DF1C95B83C904DF1E4D633D269D0A222D621DB3A20554B25A5FE72AC16B5EA525F835C8IFw4I" TargetMode="External"/><Relationship Id="rId10" Type="http://schemas.openxmlformats.org/officeDocument/2006/relationships/hyperlink" Target="consultantplus://offline/ref=B9619C99F685E0009EA461B59E31A6C659889E0FD515433360709B5D7D7D6448E1E25B0DE11614EA2BD7775EA4I3w9I" TargetMode="External"/><Relationship Id="rId11" Type="http://schemas.openxmlformats.org/officeDocument/2006/relationships/hyperlink" Target="consultantplus://offline/ref=B9619C99F685E0009EA47FB8885DF1C95B83C904D51D4E61382FC0002A746E1FB4AD5A43A7130BEA28C97556AD6FAB719FFB477950D882205BA092ICw4I" TargetMode="External"/><Relationship Id="rId12" Type="http://schemas.openxmlformats.org/officeDocument/2006/relationships/hyperlink" Target="consultantplus://offline/ref=B9619C99F685E0009EA47FB8885DF1C95B83C904DC1E4F623A259D0A222D621DB3A20554A05A07EB28C9755EAE30AE648EA3487346C6813D47A290C4IDw0I" TargetMode="External"/><Relationship Id="rId13" Type="http://schemas.openxmlformats.org/officeDocument/2006/relationships/hyperlink" Target="consultantplus://offline/ref=B9619C99F685E0009EA47FB8885DF1C95B83C904DC1E4F623A259D0A222D621DB3A20554A05A07EB28C9755FA630AE648EA3487346C6813D47A290C4IDw0I" TargetMode="External"/><Relationship Id="rId14" Type="http://schemas.openxmlformats.org/officeDocument/2006/relationships/hyperlink" Target="consultantplus://offline/ref=B9619C99F685E0009EA47FB8885DF1C95B83C904D41D486D3E2FC0002A746E1FB4AD5A43A7130BEA28C97557AD6FAB719FFB477950D882205BA092ICw4I" TargetMode="External"/><Relationship Id="rId15" Type="http://schemas.openxmlformats.org/officeDocument/2006/relationships/hyperlink" Target="consultantplus://offline/ref=B9619C99F685E0009EA47FB8885DF1C95B83C904D41D486D3E2FC0002A746E1FB4AD5A43A7130BEA28C9745EAD6FAB719FFB477950D882205BA092ICw4I" TargetMode="External"/><Relationship Id="rId16" Type="http://schemas.openxmlformats.org/officeDocument/2006/relationships/hyperlink" Target="consultantplus://offline/ref=B9619C99F685E0009EA47FB8885DF1C95B83C904DF1C416139259D0A222D621DB3A20554A05A07EB28C9745DAF30AE648EA3487346C6813D47A290C4IDw0I" TargetMode="External"/><Relationship Id="rId17" Type="http://schemas.openxmlformats.org/officeDocument/2006/relationships/hyperlink" Target="consultantplus://offline/ref=B9619C99F685E0009EA47FB8885DF1C95B83C904DC1E4F623A259D0A222D621DB3A20554A05A07EB28C9755FA730AE648EA3487346C6813D47A290C4IDw0I" TargetMode="External"/><Relationship Id="rId18" Type="http://schemas.openxmlformats.org/officeDocument/2006/relationships/hyperlink" Target="consultantplus://offline/ref=B9619C99F685E0009EA47FB8885DF1C95B83C904DC1E4F623A259D0A222D621DB3A20554A05A07EB28C9755FA530AE648EA3487346C6813D47A290C4IDw0I" TargetMode="External"/><Relationship Id="rId19" Type="http://schemas.openxmlformats.org/officeDocument/2006/relationships/hyperlink" Target="consultantplus://offline/ref=B9619C99F685E0009EA47FB8885DF1C95B83C904DF1C416139249D0A222D621DB3A20554A05A07EB28C9755BA330AE648EA3487346C6813D47A290C4IDw0I" TargetMode="External"/><Relationship Id="rId20" Type="http://schemas.openxmlformats.org/officeDocument/2006/relationships/hyperlink" Target="consultantplus://offline/ref=B9619C99F685E0009EA47FB8885DF1C95B83C904DC1E4F623A259D0A222D621DB3A20554A05A07EB28C9755FA230AE648EA3487346C6813D47A290C4IDw0I" TargetMode="External"/><Relationship Id="rId21" Type="http://schemas.openxmlformats.org/officeDocument/2006/relationships/hyperlink" Target="consultantplus://offline/ref=B9619C99F685E0009EA47FB8885DF1C95B83C904DC1E4F623A259D0A222D621DB3A20554A05A07EB28C9755FA330AE648EA3487346C6813D47A290C4IDw0I" TargetMode="External"/><Relationship Id="rId22" Type="http://schemas.openxmlformats.org/officeDocument/2006/relationships/hyperlink" Target="consultantplus://offline/ref=B9619C99F685E0009EA47FB8885DF1C95B83C904DC1E4F623A259D0A222D621DB3A20554A05A07EB28C9755FA030AE648EA3487346C6813D47A290C4IDw0I" TargetMode="External"/><Relationship Id="rId23" Type="http://schemas.openxmlformats.org/officeDocument/2006/relationships/hyperlink" Target="consultantplus://offline/ref=B9619C99F685E0009EA47FB8885DF1C95B83C904D41D486D3E2FC0002A746E1FB4AD5A43A7130BEA28C9745FAD6FAB719FFB477950D882205BA092ICw4I" TargetMode="External"/><Relationship Id="rId24" Type="http://schemas.openxmlformats.org/officeDocument/2006/relationships/hyperlink" Target="consultantplus://offline/ref=B9619C99F685E0009EA47FB8885DF1C95B83C904DC1D4C6538259D0A222D621DB3A20554A05A07EB28C9755FA530AE648EA3487346C6813D47A290C4IDw0I" TargetMode="External"/><Relationship Id="rId25" Type="http://schemas.openxmlformats.org/officeDocument/2006/relationships/hyperlink" Target="consultantplus://offline/ref=B9619C99F685E0009EA47FB8885DF1C95B83C904DC1E4E643F249D0A222D621DB3A20554A05A07EB28C9745FA030AE648EA3487346C6813D47A290C4IDw0I" TargetMode="External"/><Relationship Id="rId26" Type="http://schemas.openxmlformats.org/officeDocument/2006/relationships/hyperlink" Target="consultantplus://offline/ref=B9619C99F685E0009EA47FB8885DF1C95B83C904D41D486D3E2FC0002A746E1FB4AD5A43A7130BEA28C9745CAD6FAB719FFB477950D882205BA092ICw4I" TargetMode="External"/><Relationship Id="rId27" Type="http://schemas.openxmlformats.org/officeDocument/2006/relationships/hyperlink" Target="consultantplus://offline/ref=B9619C99F685E0009EA47FB8885DF1C95B83C904D51D4E61382FC0002A746E1FB4AD5A43A7130BEA28C9745FAD6FAB719FFB477950D882205BA092ICw4I" TargetMode="External"/><Relationship Id="rId28" Type="http://schemas.openxmlformats.org/officeDocument/2006/relationships/hyperlink" Target="consultantplus://offline/ref=B9619C99F685E0009EA47FB8885DF1C95B83C904DF1E406C3A239D0A222D621DB3A20554A05A07EB28C9755BA130AE648EA3487346C6813D47A290C4IDw0I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5:00Z</dcterms:created>
  <dc:creator>Ирина В. Туйкина</dc:creator>
  <dc:description/>
  <cp:keywords/>
  <dc:language>en-US</dc:language>
  <cp:lastModifiedBy>Ольга В. Кителева</cp:lastModifiedBy>
  <dcterms:modified xsi:type="dcterms:W3CDTF">2022-03-28T09:15:00Z</dcterms:modified>
  <cp:revision>2</cp:revision>
  <dc:subject/>
  <dc:title/>
</cp:coreProperties>
</file>