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</w:t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22                                                                                                                        № 4</w:t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заседании комиссии 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 (далее – комиссия), назначенной распоряжением Администрации городского поселения Пойковский от 28.09.2021 № 801,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:</w:t>
      </w:r>
    </w:p>
    <w:p>
      <w:pPr>
        <w:pStyle w:val="ConsNonformat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я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по работе с имуществом 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Вер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щее количество членов комиссии – 7 человек, участвовали – 6 челове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Заседание комиссии считается правомочным, так как на нем присутствует не менее 2/3 членов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заявок на участие в открытом аукционе на право заключения договора аренды муниципального недвижимого имущества, находящегося в муниципальной собственности городского поселения Пойковский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ытовое здание</w:t>
      </w:r>
      <w:r>
        <w:rPr>
          <w:sz w:val="26"/>
          <w:szCs w:val="26"/>
        </w:rPr>
        <w:t>», общей площадью 31,5кв.м, адрес (местонахождение): Ханты-Мансийский автономный округ - Югра, Нефтеюганский район, пгт. Пойковский, Кладбищ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Муниципальное учреждение «Администрация городского поселения Пойковский», извещение о котором было опубликовано на официальном сайте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new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в сети «Интернет» 18.08.2022 №22000020450000000004.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у повестки заседания комиссии выступил</w:t>
      </w:r>
      <w:r>
        <w:rPr>
          <w:b/>
          <w:sz w:val="26"/>
          <w:szCs w:val="26"/>
        </w:rPr>
        <w:t xml:space="preserve"> председатель комиссии, Глава городского поселения Пойковский - Бородина Ирина Сергеевна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открытого аукциона 08.09.2022 в 11 ч. 00 мин. (по местному времени) прекратился прием заявок на участие в открытом аукционе.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период срока приема заявок на участие в открытом аукционе не поступила ни одна заявка на участие в открытом аукционе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993" w:leader="none"/>
        </w:tabs>
        <w:ind w:right="-83" w:firstLine="709"/>
        <w:jc w:val="both"/>
        <w:rPr/>
      </w:pPr>
      <w:r>
        <w:rPr>
          <w:sz w:val="25"/>
          <w:szCs w:val="25"/>
        </w:rPr>
        <w:t>В соответствии с пунктом 10.6 аукционной документации открытый аукцион признается не состоявшимся в связи с тем, что не подана ни одна заявка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ро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Звере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Ярков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аврил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мирнова</w:t>
            </w:r>
          </w:p>
        </w:tc>
      </w:tr>
    </w:tbl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8:00Z</dcterms:created>
  <dc:creator>jur_kumi</dc:creator>
  <dc:description/>
  <cp:keywords/>
  <dc:language>en-US</dc:language>
  <cp:lastModifiedBy>Ткачева Евгения Анатольевна</cp:lastModifiedBy>
  <cp:lastPrinted>2022-09-13T14:49:00Z</cp:lastPrinted>
  <dcterms:modified xsi:type="dcterms:W3CDTF">2022-09-15T06:54:00Z</dcterms:modified>
  <cp:revision>7</cp:revision>
  <dc:subject/>
  <dc:title>ПРОТОКОЛ</dc:title>
</cp:coreProperties>
</file>