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</w:t>
      </w:r>
    </w:p>
    <w:p>
      <w:pPr>
        <w:pStyle w:val="ConsNonformat1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9.2022                                                                                                                        № 1</w:t>
      </w:r>
    </w:p>
    <w:p>
      <w:pPr>
        <w:pStyle w:val="ConsNonformat1"/>
        <w:widowControl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заседании комиссии по </w:t>
      </w:r>
      <w:r>
        <w:rPr>
          <w:rFonts w:cs="Times New Roman" w:ascii="Times New Roman" w:hAnsi="Times New Roman"/>
          <w:sz w:val="26"/>
          <w:szCs w:val="26"/>
        </w:rPr>
        <w:t xml:space="preserve">проведению аукционов,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ляющего казну муниципального образования городское поселение Пойковский (далее – комиссия), назначенной распоряжением Администрации городского поселения Пойковский от 28.09.2021 № 801, </w:t>
      </w:r>
      <w:r>
        <w:rPr>
          <w:rFonts w:cs="Times New Roman" w:ascii="Times New Roman" w:hAnsi="Times New Roman"/>
          <w:bCs/>
          <w:sz w:val="26"/>
          <w:szCs w:val="26"/>
        </w:rPr>
        <w:t>приняли участие:</w:t>
      </w:r>
    </w:p>
    <w:p>
      <w:pPr>
        <w:pStyle w:val="ConsNonformat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1"/>
        <w:widowControl/>
        <w:suppressAutoHyphens w:val="true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родина Ир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Гузель Рафа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вая Еле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по работе с имуществом </w:t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а Вер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бухгалте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Ильд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Общее количество членов комиссии – 7 человек, участвовали – 6 человек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Заседание комиссии считается правомочным, так как на нем присутствует не менее 2/3 членов комисс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Nonformat1"/>
        <w:widowControl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right="-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заявок на участие в открытом аукционе на право заключения договора аренды муниципального недвижимого имущества, находящегося в муниципальной собственности городского поселения Пойковский для предоставления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Нежилое помещение № 1</w:t>
      </w:r>
      <w:r>
        <w:rPr>
          <w:sz w:val="26"/>
          <w:szCs w:val="26"/>
        </w:rPr>
        <w:t>», общей площадью 11,6  кв.м, расположенное в нежилом помещении с кадастровым номером 86:08:0000000:30103, адрес (местонахождение): Ханты-Мансийский автономный округ - Югра, Нефтеюганский район, пгт. Пойковский, микрорайон 3, дом 22, помещение 1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 Муниципальное учреждение «Администрация городского поселения Пойковский», извещение о котором было опубликовано на официальном сайте: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sz w:val="26"/>
            <w:szCs w:val="26"/>
            <w:u w:val="single"/>
          </w:rPr>
          <w:t>/</w:t>
        </w:r>
        <w:r>
          <w:rPr>
            <w:rStyle w:val="InternetLink"/>
            <w:sz w:val="26"/>
            <w:szCs w:val="26"/>
            <w:u w:val="single"/>
            <w:lang w:val="en-US"/>
          </w:rPr>
          <w:t>new</w:t>
        </w:r>
        <w:r>
          <w:rPr>
            <w:rStyle w:val="InternetLink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 xml:space="preserve"> в сети «Интернет» 18.08.2022 № 22000020450000000001.</w:t>
      </w: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 вопросу повестки заседания комиссии выступил</w:t>
      </w:r>
      <w:r>
        <w:rPr>
          <w:b/>
          <w:sz w:val="26"/>
          <w:szCs w:val="26"/>
        </w:rPr>
        <w:t xml:space="preserve"> председатель комиссии, Глава городского поселения Пойковский - Бородина Ирина Сергеевна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извещением о проведении открытого аукциона 08.09.2022 в 11 ч. 00 мин. (по местному времени) прекратился прием заявок на участие в открытом аукционе.</w:t>
      </w:r>
    </w:p>
    <w:p>
      <w:pPr>
        <w:pStyle w:val="Normal"/>
        <w:spacing w:lineRule="auto" w:line="216"/>
        <w:ind w:right="-6" w:firstLine="708"/>
        <w:jc w:val="both"/>
        <w:rPr/>
      </w:pPr>
      <w:r>
        <w:rPr>
          <w:sz w:val="26"/>
          <w:szCs w:val="26"/>
        </w:rPr>
        <w:t>В период срока приема заявок на участие в открытом аукционе поступила одна заявка на участие в открытом аукционе, изменений и отзыва заявок от заявителей не поступило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544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86"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/ несоответстви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частника и заявки условиям аукционной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Физическое лицо, применяющее</w:t>
            </w:r>
          </w:p>
          <w:p>
            <w:pPr>
              <w:pStyle w:val="Normal"/>
              <w:spacing w:lineRule="auto" w:line="216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й налоговый режим «Налог на профессиональный доход» </w:t>
            </w:r>
          </w:p>
          <w:p>
            <w:pPr>
              <w:pStyle w:val="Normal"/>
              <w:spacing w:lineRule="auto" w:line="216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юк О.Б.</w:t>
            </w:r>
          </w:p>
          <w:p>
            <w:pPr>
              <w:pStyle w:val="Normal"/>
              <w:spacing w:lineRule="auto" w:line="216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Российская Федерация,  Ханты-Мансийский автономный округ-Югра, Нефтеюганский район, городское поселение По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</w:tbl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комисси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Заявка на участие в открытом аукционе </w:t>
      </w:r>
      <w:r>
        <w:rPr>
          <w:sz w:val="26"/>
          <w:szCs w:val="26"/>
        </w:rPr>
        <w:t xml:space="preserve">Физического лица, применяющего специальный налоговый режим «Налог на профессиональный доход» Андросюк О.Б. </w:t>
      </w:r>
      <w:r>
        <w:rPr>
          <w:sz w:val="25"/>
          <w:szCs w:val="25"/>
        </w:rPr>
        <w:t>соответствует требованиям и условиям аукционной документа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Андросюк О. Б. - физическое лицо, применяющее специальный налоговый режим «Налог на профессиональный доход», единственным участником открытого аукциона.</w:t>
      </w:r>
    </w:p>
    <w:p>
      <w:pPr>
        <w:pStyle w:val="Normal"/>
        <w:tabs>
          <w:tab w:val="clear" w:pos="708"/>
          <w:tab w:val="left" w:pos="993" w:leader="none"/>
        </w:tabs>
        <w:ind w:right="-83" w:firstLine="709"/>
        <w:jc w:val="both"/>
        <w:rPr/>
      </w:pPr>
      <w:r>
        <w:rPr>
          <w:sz w:val="25"/>
          <w:szCs w:val="25"/>
        </w:rPr>
        <w:t>В соответствии с пунктом 10.6 аукционной документации открытый аукцион признается не состоявшимся в связи с тем, что подана только одна заявка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5"/>
          <w:szCs w:val="25"/>
        </w:rPr>
        <w:t>В соответствии с пунктом 15 части 1 статьи 17.1 Федерального закона от 26.07.2006 № 135-ФЗ «О защите конкуренции», пунктом 13.1 аукционной документации, заключить договор аренды</w:t>
      </w:r>
      <w:r>
        <w:rPr>
          <w:sz w:val="26"/>
          <w:szCs w:val="26"/>
        </w:rPr>
        <w:t xml:space="preserve"> муниципального недвижимого имущества, находящегося в муниципальной собственности городского поселения Пойковский, для предоставления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Нежилое помещение № 1</w:t>
      </w:r>
      <w:r>
        <w:rPr>
          <w:sz w:val="26"/>
          <w:szCs w:val="26"/>
        </w:rPr>
        <w:t>», общей площадью 11,6  кв.м, расположенное в нежилом помещении с кадастровым номером 86:08:0000000:30103, адрес (местонахождение): Ханты-Мансийский автономный округ - Югра, Нефтеюганский район, пгт. Пойковский, микрорайон 3, дом 22, помещение 19, с начальным размером арендной платы за месяц 10533 (Десять тысяч пятьсот тридцать три) рубля 73 копейки (в т.ч. НДС 20 % в сумме 1 755 (Одна тысяча семьсот пятьдесят пять) рублей 62 копейки) в соответствии с отчетом №737/07/2022</w:t>
      </w:r>
      <w:r>
        <w:rPr>
          <w:color w:val="000000"/>
          <w:sz w:val="26"/>
          <w:szCs w:val="26"/>
        </w:rPr>
        <w:t xml:space="preserve"> об оценке рыночной стоимости и стоимости годовой арендной платы помещения: Нежилое помещение № 1, площадь 11,6 кв.м., этаж 1, адрес (местонахождение): Ханты-Мансийский автономный округ – Югра, Нефтеюганский район, пгт. Пойковский, микрорайон 3, дом 22, помещение </w:t>
      </w:r>
      <w:r>
        <w:rPr>
          <w:sz w:val="26"/>
          <w:szCs w:val="26"/>
        </w:rPr>
        <w:t>19, индивидуального предпринимателя Маметьева Р.И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т 21.07.2022г. и применением коэффициента корректировки арендной платы равным 0,5 в соответствии с Решением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, с единственным участником, допущенным к участию в открытом аукционе – Андросюк О.Б. физическим лицом,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Indent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Бород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. Звер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Ярков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Гаврил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Смирнова</w:t>
            </w:r>
          </w:p>
        </w:tc>
      </w:tr>
    </w:tbl>
    <w:p>
      <w:pPr>
        <w:pStyle w:val="Normal"/>
        <w:ind w:right="-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8:00Z</dcterms:created>
  <dc:creator>jur_kumi</dc:creator>
  <dc:description/>
  <cp:keywords/>
  <dc:language>en-US</dc:language>
  <cp:lastModifiedBy>Ткачева Евгения Анатольевна</cp:lastModifiedBy>
  <cp:lastPrinted>2022-09-13T11:01:00Z</cp:lastPrinted>
  <dcterms:modified xsi:type="dcterms:W3CDTF">2022-09-15T10:36:00Z</dcterms:modified>
  <cp:revision>4</cp:revision>
  <dc:subject/>
  <dc:title>ПРОТОКОЛ</dc:title>
</cp:coreProperties>
</file>