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седания комиссии по приватиз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мущества муниципального образова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ородское поселение Пойковский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.г.т. Пойковский                                                                                                   03.07.2012г.</w:t>
      </w:r>
    </w:p>
    <w:p>
      <w:pPr>
        <w:pStyle w:val="Normal"/>
        <w:ind w:firstLine="6480"/>
        <w:rPr/>
      </w:pPr>
      <w:r>
        <w:rPr>
          <w:szCs w:val="26"/>
        </w:rPr>
        <w:t xml:space="preserve">                     </w:t>
      </w:r>
      <w:r>
        <w:rPr>
          <w:szCs w:val="26"/>
        </w:rPr>
        <w:t>10 час.00 мин.</w:t>
      </w:r>
    </w:p>
    <w:p>
      <w:pPr>
        <w:pStyle w:val="Normal"/>
        <w:ind w:firstLine="6480"/>
        <w:rPr>
          <w:szCs w:val="26"/>
        </w:rPr>
      </w:pPr>
      <w:r>
        <w:rPr>
          <w:szCs w:val="26"/>
        </w:rPr>
      </w:r>
    </w:p>
    <w:p>
      <w:pPr>
        <w:pStyle w:val="Normal"/>
        <w:ind w:firstLine="648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исутствующие:</w:t>
      </w:r>
    </w:p>
    <w:p>
      <w:pPr>
        <w:pStyle w:val="Normal"/>
        <w:ind w:left="3240" w:hanging="3240"/>
        <w:jc w:val="both"/>
        <w:rPr/>
      </w:pPr>
      <w:r>
        <w:rPr>
          <w:szCs w:val="26"/>
        </w:rPr>
        <w:t>Председатель комиссии      Виноградов А.Н. – Глава городского поселения, председатель комиссии.</w:t>
      </w:r>
    </w:p>
    <w:p>
      <w:pPr>
        <w:pStyle w:val="Normal"/>
        <w:ind w:left="3240" w:hanging="3240"/>
        <w:rPr/>
      </w:pPr>
      <w:r>
        <w:rPr/>
        <w:t xml:space="preserve">Члены комиссии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876"/>
      </w:tblGrid>
      <w:tr>
        <w:trPr>
          <w:trHeight w:val="37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ов В.В. – первый заместитель Главы городского поселения, заместитель председателя комиссии;</w:t>
            </w:r>
          </w:p>
        </w:tc>
      </w:tr>
      <w:tr>
        <w:trPr>
          <w:trHeight w:val="288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борошенко В.Р.  - Депутат Совета поселения;</w:t>
            </w:r>
          </w:p>
        </w:tc>
      </w:tr>
      <w:tr>
        <w:trPr>
          <w:trHeight w:val="37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усев Д.А. - заведующий сектором правового регулирования;</w:t>
            </w:r>
          </w:p>
        </w:tc>
      </w:tr>
      <w:tr>
        <w:trPr>
          <w:trHeight w:val="37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харчук Т.А. – начальник отдела по учету, отчетности бюджетных средств, главный бухгалтер;</w:t>
            </w:r>
          </w:p>
        </w:tc>
      </w:tr>
      <w:tr>
        <w:trPr>
          <w:trHeight w:val="37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верева Г.Р. – заведующий сектором по работе с имуществом.</w:t>
            </w:r>
          </w:p>
        </w:tc>
      </w:tr>
    </w:tbl>
    <w:p>
      <w:pPr>
        <w:pStyle w:val="Normal"/>
        <w:ind w:left="3238" w:hanging="3238"/>
        <w:jc w:val="both"/>
        <w:rPr/>
      </w:pPr>
      <w:r>
        <w:rPr/>
        <w:t>Отсутствовали:                   Белов В.В. – первый заместитель Главы городского поселения, заместитель председателя комиссии - по уважительной причин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Определение претендентов, признанных участниками аукциона на право приобретения  муниципального имущества </w:t>
      </w:r>
      <w:r>
        <w:rPr>
          <w:szCs w:val="28"/>
        </w:rPr>
        <w:t>TOYOTA LAND CRUISER 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ределение претендентов, признанных участниками аукциона на право приобретения  муниципального имущества Автобус 3259-000001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ЛУШАЛИ </w:t>
      </w:r>
      <w:r>
        <w:rPr/>
        <w:t>главу городского поселения Пойковский, председателя комиссии А.Н. Виноградова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1.12.2001 №178 «О приватизации государственного и муниципального имущества», решением Совета депутатов городского поселения об утверждении Положения об управлении и распоряжении имуществом, находящимся в собственности муниципального образования городское поселение Пойковский от 15.06.2007 № 112, Решением Совета депутатов городского поселения Пойковский от 09.12.2011г. № 277 «Об утверждении программы приватизации муниципального имущества на 2012 год» (в редакции решения от 27.01.2012 № 289) произведен прием заявок. Информация о проведении аукциона была опубликована в официальном издании «Югорское обозрение» № 20 от 24.05.2012г. и на официальном сайте 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-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е сроки был произведен прием заявок от претендентов на имущество по лоту № 1. На момент окончания срока подачи заявок поданы 2 заявки от следующих претендентов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54"/>
        <w:gridCol w:w="1766"/>
        <w:gridCol w:w="2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.И.О. претендента,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заяв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по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лев Евгений Валентин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06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хметов Азат Ахмет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06.201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 данным отдела по учету, отчетности бюджетных средств задатки поступили в срок. Претензий к документам нет. Согласно законодательству требования по количеству участников в аукционе выполнены. </w:t>
      </w:r>
    </w:p>
    <w:p>
      <w:pPr>
        <w:pStyle w:val="Normal"/>
        <w:ind w:firstLine="709"/>
        <w:jc w:val="both"/>
        <w:rPr/>
      </w:pPr>
      <w:r>
        <w:rPr/>
        <w:t>Заявка от претендента Достдар Абдул Халим в установленные сроки не поступила, в связи с чем, данный претендент к участию в аукционе не допускается. Задаток, поступивший от данного претендента вернуть в течение 5-ти календарных дней со дня подписания настоящего протокол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Результаты голосования:</w:t>
      </w:r>
      <w:r>
        <w:rPr/>
        <w:t xml:space="preserve">  «ЗА» - ____, «ПРОТИВ» - ____, «ВОЗДЕРЖАЛОСЬ» - 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-второму вопросу:</w:t>
      </w:r>
      <w:r>
        <w:rPr/>
        <w:t xml:space="preserve"> В установленные сроки был произведен прием заявок от претендентов на имущество по лоту № 2. На момент окончания срока подачи заявок не подано ни одной заявки. Согласно законодательству требования по количеству участников в аукционе не выполнены. В  связи, с отсутствием участников по лоту № 2, аукцион считать несостоявшим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Результаты голосования:</w:t>
      </w:r>
      <w:r>
        <w:rPr/>
        <w:t xml:space="preserve">  «ЗА» - ____, «ПРОТИВ» - ____, «ВОЗДЕРЖАЛОСЬ» - ____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знать согласно данному протоколу вышеперечисленных претендентов участниками аукциона по лоту № 1</w:t>
      </w:r>
      <w:r>
        <w:rPr>
          <w:rFonts w:cs="Times New Roman" w:ascii="Times New Roman" w:hAnsi="Times New Roman"/>
          <w:sz w:val="24"/>
        </w:rPr>
        <w:t>. Претенденту, не допущенному к участию в аукционе по лоту № 1 задаток вернуть в течение 5-ти календарных дней со дня подписания настоящего протокол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В  связи с отсутствием заявок на участие в аукционе по лоту № 2, аукцион считать несостоявшимс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Уведомить претендентов, признанных участниками аукциона о принятом, согласно данному протоколу решении не позднее следующего рабочего дня с момента подписания данного протокола под расписку, либо уведомлением по поч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уполномоченное лицо  на аукционе от администрации поселения – заведующего сектором правового регулирования  - Д.А. Гусев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токол составлен в 2 (двух)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3960"/>
        <w:jc w:val="both"/>
        <w:rPr/>
      </w:pPr>
      <w:r>
        <w:rPr/>
        <w:t>Председатель ___________________________   А.Н. Виноградов – Глава городского поселения,                                  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hanging="3240"/>
        <w:jc w:val="both"/>
        <w:rPr/>
      </w:pPr>
      <w:r>
        <w:rPr/>
        <w:t xml:space="preserve">Члены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042"/>
      </w:tblGrid>
      <w:tr>
        <w:trPr>
          <w:trHeight w:val="373" w:hRule="atLeast"/>
        </w:trPr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.В.Белов – первый заместитель Главы городского поселения, заместитель председателя комиссии;</w:t>
            </w:r>
          </w:p>
        </w:tc>
      </w:tr>
      <w:tr>
        <w:trPr>
          <w:trHeight w:val="373" w:hRule="atLeast"/>
        </w:trPr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.Р.Зборошенко  - Депутат Совета поселения;</w:t>
            </w:r>
          </w:p>
        </w:tc>
      </w:tr>
      <w:tr>
        <w:trPr>
          <w:trHeight w:val="373" w:hRule="atLeast"/>
        </w:trPr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.А.Гусев - заведующий сектором правового регулирования;</w:t>
            </w:r>
          </w:p>
        </w:tc>
      </w:tr>
      <w:tr>
        <w:trPr>
          <w:trHeight w:val="373" w:hRule="atLeast"/>
        </w:trPr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.А. Сахарчук – начальник отдела по учету, отчетности бюджетных средств, главный бухгалтер;</w:t>
            </w:r>
          </w:p>
        </w:tc>
      </w:tr>
      <w:tr>
        <w:trPr>
          <w:trHeight w:val="373" w:hRule="atLeast"/>
        </w:trPr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Р.Зверева – заведующий сектором по работе с имуществом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0" w:after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0:00Z</dcterms:created>
  <dc:creator>ProLe</dc:creator>
  <dc:description/>
  <cp:keywords/>
  <dc:language>en-US</dc:language>
  <cp:lastModifiedBy>Aleksandr</cp:lastModifiedBy>
  <cp:lastPrinted>2011-09-19T11:30:00Z</cp:lastPrinted>
  <dcterms:modified xsi:type="dcterms:W3CDTF">2012-07-01T20:22:00Z</dcterms:modified>
  <cp:revision>21</cp:revision>
  <dc:subject/>
  <dc:title>ПРОТОКОЛ</dc:title>
</cp:coreProperties>
</file>