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ЗАКЛЮЧЕНИЕ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 результатах публичных слушаний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гт. Пойковский</w:t>
        <w:tab/>
        <w:tab/>
        <w:tab/>
        <w:tab/>
        <w:tab/>
        <w:tab/>
        <w:tab/>
        <w:tab/>
        <w:tab/>
        <w:t xml:space="preserve">   15.12.2023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проекту решения о предоставлении разрешения на условно разрешенный вид использования земельного участка, расположенного в границах городского поселения Пойков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щие сведения о проекте, представленном на публичные слуш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ерритория разработки: городское поселение Пойковский Нефтеюганского район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роки разработки: с 24.11.2023 по 15.12.2023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казчик: Фаттаев Г.М.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рганизация – разработчик: Администрация гп. Пойковский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гт. Пойковский, микрорайон 4-й, строение 5, телефон 8(3463)215858.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poykovsky@admoil.ru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gp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_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a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bk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роки проведения публичных слушаний: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 24.11.2023 по 15.12.2023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Формы оповещения о проведении публичных слушаний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повещение о проведении публичных слушаний опубликовано в информационном бюллетене «Пойковский вестник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»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, и размещено на официальном сайте органов местного самоуправления муниципальное образование городское поселение Пойковский в сети интернет раздел «Градостроительство и землепользование», и по адресу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гт. Пойковский, микрорайон 4-й, строение 5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едения о количестве участников публичных слушаний: 274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человек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убличные слушания проводились в режиме онлайн-трансляции (ссылка на онлайн трансляцию: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https://vk.com/video-118852679_456239178?access_key=27924724f28188f60c.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едения о проведении экспозиции по материал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Экспозиция проводится по адресу: пгт. Пойковский, микрорайон 4-й, строение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еречень информационных материалов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оект решения о предоставлении разрешения на условно разрешенный вид использования земельного участ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обоснование необходимости изменения разрешенного вида использования земельного участка с кадастровым номером 86:08:0020303:937 по адресу: ХМАО-Югра, Нефтеюганский р-н, пгт Пойковский, ул. Мира, д. № 27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квизиты протокола публичных слушаний, на основании которого подготовлено заключение о публичных слушаниях: Протокол проведения публичных слушаний в режиме онлайн трансляции по рассмотрению проекта решения о предоставлении разрешения на условно разрешенный вид использования земельного участка от 14.12.202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ложения и замечания при проведении экспозиции не поступали. Сведения о протоколе публичных слушаний: протокол от 14.12.202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Предложения и замечания участников публичных слушаний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992"/>
        <w:gridCol w:w="2659"/>
      </w:tblGrid>
      <w:tr>
        <w:trPr>
          <w:trHeight w:val="983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одержание внесённых предложений и замечаний участников публичных слушани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чество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Аргументированные рекомендации организатора публичных слушаний о целесообразности или нецелесообразности учёта внесённых участниками публичных слушаний предложений и замечаний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ложения и замечания иных участников публичных слуша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Выводы по результатам публичных слуш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убличные слушания по проекту решения о предоставлении разрешения на условно разрешенный вид использования земельного участка, расположенного в границах городского поселения Пойковский проведены в соответствии с действующим законодательством и Решением Совета депутатов городского поселения Пойковский от 27.04.2018 № 375 «</w:t>
      </w:r>
      <w:r>
        <w:rPr>
          <w:rFonts w:eastAsia="MS Mincho;MS Gothic" w:cs="Times New Roman;Times New Roman" w:ascii="Times New Roman;Times New Roman" w:hAnsi="Times New Roman;Times New Roman"/>
          <w:bCs/>
          <w:sz w:val="26"/>
          <w:szCs w:val="26"/>
          <w:lang w:eastAsia="ja-JP"/>
        </w:rPr>
        <w:t>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»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комендовать Главе городского поселения Пойковский предоставить разрешение на условно разрешенный вид использования земельного участка с кадастровым номером 86:08:0020303:937, расположенного по адресу: ХМАО-Югра, Нефтеюганский р-н, пгт Пойковский, ул. Мира, д. № 27- магазины.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публиковать заключение о результатах публичных слушаний в информационном бюллетене «Пойковский вестник» и разместить на официальном сайте органов местного самоуправления городское поселение Пойковский.      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едатель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лава городского поселения </w:t>
        <w:tab/>
        <w:tab/>
        <w:tab/>
        <w:tab/>
        <w:t xml:space="preserve">                         </w:t>
        <w:tab/>
        <w:t>И.С.Бородин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rPr>
          <w:rFonts w:ascii="Arial;PragmaticaCondC" w:hAnsi="Arial;PragmaticaCondC" w:cs="Arial;PragmaticaCondC"/>
          <w:sz w:val="26"/>
          <w:szCs w:val="26"/>
        </w:rPr>
      </w:pPr>
      <w:r>
        <w:rPr>
          <w:rFonts w:cs="Arial;PragmaticaCondC" w:ascii="Arial;PragmaticaCondC" w:hAnsi="Arial;PragmaticaCondC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;PragmaticaCondC" w:hAnsi="Arial;PragmaticaCondC" w:cs="Arial;PragmaticaCondC"/>
          <w:sz w:val="26"/>
          <w:szCs w:val="26"/>
        </w:rPr>
      </w:pPr>
      <w:r>
        <w:rPr>
          <w:rFonts w:cs="Arial;PragmaticaCondC" w:ascii="Arial;PragmaticaCondC" w:hAnsi="Arial;PragmaticaCondC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;PragmaticaCondC" w:hAnsi="Arial;PragmaticaCondC" w:cs="Arial;PragmaticaCondC"/>
          <w:sz w:val="26"/>
          <w:szCs w:val="26"/>
        </w:rPr>
      </w:pPr>
      <w:r>
        <w:rPr>
          <w:rFonts w:cs="Arial;PragmaticaCondC" w:ascii="Arial;PragmaticaCondC" w:hAnsi="Arial;PragmaticaCondC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;PragmaticaCondC" w:hAnsi="Arial;PragmaticaCondC" w:cs="Arial;PragmaticaCondC"/>
          <w:sz w:val="26"/>
          <w:szCs w:val="26"/>
        </w:rPr>
      </w:pPr>
      <w:r>
        <w:rPr>
          <w:rFonts w:cs="Arial;PragmaticaCondC" w:ascii="Arial;PragmaticaCondC" w:hAnsi="Arial;PragmaticaCondC"/>
          <w:sz w:val="26"/>
          <w:szCs w:val="26"/>
        </w:rPr>
      </w:r>
    </w:p>
    <w:sectPr>
      <w:type w:val="nextPage"/>
      <w:pgSz w:w="11906" w:h="16838"/>
      <w:pgMar w:left="1701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PragmaticaCondC" w:hAnsi="Arial;PragmaticaCondC" w:eastAsia="Calibri" w:cs="Arial;PragmaticaCondC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ykovsky@admoil.ru" TargetMode="External"/><Relationship Id="rId3" Type="http://schemas.openxmlformats.org/officeDocument/2006/relationships/hyperlink" Target="mailto:gp_a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16:00Z</dcterms:created>
  <dc:creator>НИНА</dc:creator>
  <dc:description/>
  <cp:keywords/>
  <dc:language>en-US</dc:language>
  <cp:lastModifiedBy>Алтушкина Светлана Борисовна</cp:lastModifiedBy>
  <cp:lastPrinted>2023-09-14T09:31:00Z</cp:lastPrinted>
  <dcterms:modified xsi:type="dcterms:W3CDTF">2023-12-14T05:06:00Z</dcterms:modified>
  <cp:revision>265</cp:revision>
  <dc:subject/>
  <dc:title/>
</cp:coreProperties>
</file>