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ЗАКЛЮЧЕНИЕ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результатах публичных слушаний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гт. Пойковский</w:t>
        <w:tab/>
        <w:tab/>
        <w:tab/>
        <w:tab/>
        <w:tab/>
        <w:tab/>
        <w:tab/>
        <w:tab/>
        <w:tab/>
        <w:t xml:space="preserve">   15.02.202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проекту решения о предоставлении разрешения на условно разрешенный вид использования земельного участка, расположенного в границах городского поселения Пойков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бщие сведения о проекте, представленном на публичные слуш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ерритория разработки: городское поселение Пойковский Нефтеюган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роки разработки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 26.01.2024 по 15.02.202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казчик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утфуллин Ильдар Юсуп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рганизация – разработчик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Администрация гп. Пойковский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гт. Пойковский, микрорайон 4, дом 5, телефон 8(3463)215858.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</w:rPr>
          <w:t>poykovsky@admoil.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  <w:lang w:val="en-US"/>
          </w:rPr>
          <w:t>g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  <w:lang w:val="en-US"/>
          </w:rPr>
          <w:t>a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  <w:lang w:val="en-US"/>
          </w:rPr>
          <w:t>bk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.    Сроки проведения публичных слушаний: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24.11.2023 по 15.12.202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Формы оповещения о проведении публичных слушаний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повещение о проведении публичных слушаний опубликовано в информационном бюллетене «Пойковский вестник», размещено на официальном сайте органа местного самоуправления муниципальное образование городское поселение Пойковский в сети интернет раздел «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радостроительство и землепользовани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, Единый портал органа местного самоуправления в соответствующем разделе платформы обратной связи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и по адресу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гт. Пойковский, микрорайон 4-й, строение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ведения о количестве участников публичных слушаний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88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бличные слушания проводились в режиме онлайн-трансляции (ссылка на онлайн трансляцию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:</w:t>
      </w:r>
      <w:r>
        <w:rPr/>
        <w:t xml:space="preserve"> 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</w:rPr>
          <w:t>.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ведения о проведении экспозиции по материалам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Экспозиция проводится с 29.01.2024 по 15.02.2024 по адресу: пгт. Пойковский, микрорайон 4-й, строение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еречень информационных материало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ект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ект планировки территории СНТ «Сибирь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квизиты протокола публичных слушаний, на основании которого подготовлено заключение о публичных слушаниях: Протокол проведения публичных слушаний в режиме онлайн трансляции по рассмотрению проекта решения о предоставлении разрешения на условно разрешенный вид использования земельного участка от 15.02.2024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Предложения и замечания участников публичных слушаний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992"/>
        <w:gridCol w:w="2659"/>
      </w:tblGrid>
      <w:tr>
        <w:trPr>
          <w:trHeight w:val="98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одержание внесённых предложений и замечаний участников публичных слушан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чество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ргументированные рекомендации организатора публичных слушаний о целесообразности или нецелесообразности учёта внесённых участниками публичных слушаний предложений и замечаний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ложения и замечания иных участников публичных слуш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ложения и замечания при проведении экспозиции не поступа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ыводы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бличные слушания по проекту решения о предоставлении разрешения на условно разрешенный вид использования земельного участка, расположенного в границах городского поселения Пойковский проведены в соответствии с действующим законодательством и Решением Совета депутатов городского поселения Пойковский от 27.04.2018 № 375 «</w:t>
      </w:r>
      <w:r>
        <w:rPr>
          <w:rFonts w:eastAsia="MS Mincho;MS Gothic" w:cs="Times New Roman;Times New Roman" w:ascii="Times New Roman;Times New Roman" w:hAnsi="Times New Roman;Times New Roman"/>
          <w:bCs/>
          <w:sz w:val="26"/>
          <w:szCs w:val="26"/>
          <w:lang w:eastAsia="ja-JP"/>
        </w:rPr>
        <w:t>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комендовать Главе городского поселения Пойковский предоставить разрешение на условно разрешенный вид использования земельного участка с кадастровым номером 86:08:0020302:1615, расположенного по адресу: ХМАО-Югра, м.р-н Нефтеюганский, гп. Пойковский, тер.СНТ Сибирь, з/у 17/1- магазины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местить заключение о результатах публичных слушаний в информационном бюллетене «Пойковский вестник» и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 официальном сайте органа местного самоуправления муниципальное образование городское поселение Пойковский в сети интернет раздел «Градостроительство и землеполь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городского поселения </w:t>
        <w:tab/>
        <w:tab/>
        <w:tab/>
        <w:tab/>
        <w:t xml:space="preserve">                         </w:t>
        <w:tab/>
        <w:t>И.С.Бородина</w:t>
      </w:r>
    </w:p>
    <w:sectPr>
      <w:type w:val="nextPage"/>
      <w:pgSz w:w="11906" w:h="16838"/>
      <w:pgMar w:left="1701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Calibri" w:cs="Arial;PragmaticaCond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ykovsky@admoil.ru" TargetMode="External"/><Relationship Id="rId3" Type="http://schemas.openxmlformats.org/officeDocument/2006/relationships/hyperlink" Target="mailto:gp_a@bk.ru" TargetMode="External"/><Relationship Id="rId4" Type="http://schemas.openxmlformats.org/officeDocument/2006/relationships/hyperlink" Target="https://vk.com/wall-118852679_74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6:00Z</dcterms:created>
  <dc:creator>НИНА</dc:creator>
  <dc:description/>
  <cp:keywords/>
  <dc:language>en-US</dc:language>
  <cp:lastModifiedBy>Алтушкина Светлана Борисовна</cp:lastModifiedBy>
  <cp:lastPrinted>2023-09-14T09:31:00Z</cp:lastPrinted>
  <dcterms:modified xsi:type="dcterms:W3CDTF">2024-02-15T04:00:00Z</dcterms:modified>
  <cp:revision>267</cp:revision>
  <dc:subject/>
  <dc:title/>
</cp:coreProperties>
</file>