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зультатах публичных слушаний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Пойковский</w:t>
        <w:tab/>
        <w:tab/>
        <w:tab/>
        <w:tab/>
        <w:tab/>
        <w:tab/>
        <w:tab/>
        <w:tab/>
        <w:tab/>
        <w:t xml:space="preserve">   03.05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в границах городского поселения Пойков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е сведения о проекте, представленном на публичные слуш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я разработки: городское поселение Пойковский Нефтеюганского район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азработки: с 12.04.2024 по 03.05.202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- заказчик: ООО «Сибир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– разработчик: Администрация гп. Пойковски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гт. Пойковский, микрорайон 4-й, строение 5, телефон 8(3463)215858.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poykovsky@admo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оведения публичных слушаний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12.04.2024 по 03.05.202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ы оповещения о проведении публичных слушаний: </w:t>
      </w:r>
      <w:r>
        <w:rPr>
          <w:rFonts w:cs="Times New Roman" w:ascii="Times New Roman" w:hAnsi="Times New Roman"/>
          <w:sz w:val="26"/>
          <w:szCs w:val="26"/>
        </w:rPr>
        <w:t>оповещение о проведении публичных слушаний опубликовано в информационном бюллетене «Пойковский вестник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и размещено на официальном сайте органов местного самоуправления муниципальное образование городское поселение Пойковский в сети интернет раздел «Градостроительство и землепользование», и по адресу: </w:t>
      </w:r>
      <w:r>
        <w:rPr>
          <w:rFonts w:cs="Times New Roman" w:ascii="Times New Roman" w:hAnsi="Times New Roman"/>
          <w:sz w:val="26"/>
          <w:szCs w:val="26"/>
        </w:rPr>
        <w:t xml:space="preserve">пгт. Пойковский, микрорайон 4-й, строение 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количестве участников публичных слушаний: </w:t>
      </w:r>
      <w:r>
        <w:rPr>
          <w:rFonts w:cs="Times New Roman" w:ascii="Times New Roman" w:hAnsi="Times New Roman"/>
          <w:color w:val="000000"/>
          <w:sz w:val="26"/>
          <w:szCs w:val="26"/>
        </w:rPr>
        <w:t>583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роводились в режиме онлайн-трансляции (ссылка на онлайн трансляцию:</w:t>
      </w:r>
      <w:r>
        <w:rPr>
          <w:rFonts w:cs="Times New Roman" w:ascii="Times New Roman" w:hAnsi="Times New Roman"/>
          <w:color w:val="000000"/>
          <w:sz w:val="24"/>
          <w:szCs w:val="24"/>
        </w:rPr>
        <w:t>https://vk.com/video-118852679_456239194?access_key=6b1096d38e3f1e4e48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ведении экспозиции по материалам: Экспозиция проводится по адресу: пгт. Пойковский, микрорайон 4-й, строение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информационных материал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в границах городского поселения Пойков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хема планировочной организации земельного участка с кадастровым номером 86:08:0020304:3273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визиты протокола публичных слушаний, на основании которого подготовлено заключение о публичных слушаниях: Протокол проведения публичных слушаний в режиме онлайн трансляции по рассмотрению проекта решения о предоставлении разрешения на отклонение от предельных параметров разрешённого строительства от 03.05.20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 при проведении экспозиции не поступали. Сведения о протоколе публичных слушаний: протокол от 03.05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Предложения и замечания участников публичных слушаний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992"/>
        <w:gridCol w:w="2659"/>
      </w:tblGrid>
      <w:tr>
        <w:trPr>
          <w:trHeight w:val="98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внесённых предложений и замечаний участников публичных слушан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ство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гументированные рекомендации организатора публичных слушаний о целесообразности или нецелесообразности учёта внесённых участниками публичных слушаний предложений и замечаний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иных участников публичных слуш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о проекту решения о предоставлении разрешения  на отклонение от предельных параметров разрешенного строительства, реконструкции объектов капитального строительства, расположенных в границах городского поселения Пойковский проведены в соответствии с действующим законодательством и Решением Совета депутатов городского поселения Пойковский от 27.04.2018 № 375 «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eastAsia="ja-JP"/>
        </w:rPr>
        <w:t>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</w:t>
      </w:r>
      <w:r>
        <w:rPr>
          <w:rFonts w:cs="Times New Roman" w:ascii="Times New Roman" w:hAnsi="Times New Roman"/>
          <w:sz w:val="26"/>
          <w:szCs w:val="26"/>
        </w:rPr>
        <w:t xml:space="preserve">»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Главе городского поселения Пойковский предоставить 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части увеличения максимального процента застройки с 30% до 35% для земельного участка с кадастровым номером 86:08:0020304:3273, расположенного по адресу: Ханты-Мансийский автономный округ - Югра, Нефтеюганский р-н, пгт Пойковский, мкр 7-й, земельный участок 133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заключение о результатах публичных слушаний в информационном бюллетене «Пойковский вестник» и разместить на официальном сайте органов местного самоуправления городское поселение Пойковский.      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поселения </w:t>
        <w:tab/>
        <w:tab/>
        <w:tab/>
        <w:tab/>
        <w:t xml:space="preserve">                         </w:t>
        <w:tab/>
        <w:t>И.С.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ykovsky@admoil.ru" TargetMode="External"/><Relationship Id="rId3" Type="http://schemas.openxmlformats.org/officeDocument/2006/relationships/hyperlink" Target="mailto:gp_a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8:00Z</dcterms:created>
  <dc:creator>НИНА</dc:creator>
  <dc:description/>
  <cp:keywords/>
  <dc:language>en-US</dc:language>
  <cp:lastModifiedBy>Ольга В. Кителева</cp:lastModifiedBy>
  <cp:lastPrinted>2023-09-14T09:31:00Z</cp:lastPrinted>
  <dcterms:modified xsi:type="dcterms:W3CDTF">2024-05-03T06:28:00Z</dcterms:modified>
  <cp:revision>2</cp:revision>
  <dc:subject/>
  <dc:title/>
</cp:coreProperties>
</file>