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5.2020</w:t>
      </w:r>
      <w:r>
        <w:rPr>
          <w:rFonts w:eastAsia="Times New Roman" w:cs="Arial" w:ascii="Arial" w:hAnsi="Arial"/>
          <w:sz w:val="26"/>
          <w:szCs w:val="26"/>
          <w:lang w:eastAsia="ru-RU"/>
        </w:rPr>
        <w:t>__                                       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9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6"/>
          <w:szCs w:val="26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В соответствии со статьями 8, 29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 целью приведения Местных нормативов градостроительного проектирования городского поселения Пойковский в соответствие с действующим законодательством Российской Феде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1.</w:t>
        <w:tab/>
        <w:t>Внести изменения в решение Совета депутатов городского поселения Пойковский от 17.04.2015 № 129 «Об утверждении местных нормативов градостроительного проектирования городского поселения Пойковский» (с изменениями на 22.01.2016 № 185, 22.09.2017 №328, 30.03.2018 №368), изложив приложение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84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>
          <w:trHeight w:val="80" w:hRule="atLeast"/>
        </w:trPr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оселения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5.2020</w:t>
      </w:r>
      <w:r>
        <w:rPr>
          <w:rFonts w:eastAsia="Times New Roman" w:cs="Arial" w:ascii="Arial" w:hAnsi="Arial"/>
          <w:sz w:val="26"/>
          <w:szCs w:val="26"/>
          <w:lang w:eastAsia="ru-RU"/>
        </w:rPr>
        <w:t>_ года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9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0" w:color="244061"/>
        </w:pBdr>
        <w:shd w:fill="F2F2F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СНОВНАЯ ЧАСТЬ НОРМАТИВОВ</w:t>
      </w:r>
      <w:r>
        <w:rPr>
          <w:rFonts w:cs="Times New Roman" w:ascii="Times New Roman" w:hAnsi="Times New Roman"/>
          <w:b/>
          <w:sz w:val="21"/>
          <w:szCs w:val="21"/>
        </w:rPr>
        <w:t xml:space="preserve"> ГРАДОСТРОИТЕЛЬНОГО ПРОЕКТИРОВАНИЯ </w:t>
      </w:r>
    </w:p>
    <w:p>
      <w:pPr>
        <w:pStyle w:val="Normal"/>
        <w:pBdr>
          <w:bottom w:val="single" w:sz="12" w:space="0" w:color="244061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ОРОДСКОГО ПОСЕЛЕНИЯ ПОЙКОВСКИЙ НЕФТЕЮГА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объектами местного значения городского поселения и расчётных показателей максимально допустимого уровня территориальной доступности таких объектов для населения городского поселения Пойковский Нефтеюганского района исходя из текущей обеспеченности городского поселения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муниципального образования, демографической ситуации, уровня жизни населения, а также документов стратегического планирования муниципального образовани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98"/>
      </w:tblGrid>
      <w:tr>
        <w:trPr/>
        <w:tc>
          <w:tcPr>
            <w:tcW w:w="564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  <w:tc>
          <w:tcPr>
            <w:tcW w:w="8398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бъектами местного значения Пойковского городского поселения в области инженерного обеспечения (электро-, тепло-, газо- и водоснабжение населения, водоотведение) и расчё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1" w:hanging="0"/>
        <w:rPr>
          <w:rFonts w:ascii="Times New Roman" w:hAnsi="Times New Roman" w:eastAsia="TimesNewRomanPSMT;MS Gothic" w:cs="Times New Roman"/>
          <w:b/>
          <w:b/>
          <w:sz w:val="1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электроснабже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12"/>
          <w:szCs w:val="12"/>
          <w:lang w:eastAsia="ru-RU"/>
        </w:rPr>
      </w:pPr>
      <w:r>
        <w:rPr>
          <w:rFonts w:eastAsia="TimesNewRomanPSMT;MS Gothic" w:cs="Times New Roman" w:ascii="Times New Roman" w:hAnsi="Times New Roman"/>
          <w:sz w:val="18"/>
          <w:szCs w:val="12"/>
          <w:lang w:eastAsia="ru-RU"/>
        </w:rPr>
        <w:tab/>
      </w:r>
    </w:p>
    <w:p>
      <w:pPr>
        <w:pStyle w:val="Normal"/>
        <w:spacing w:lineRule="auto" w:line="216" w:before="0" w:after="0"/>
        <w:jc w:val="both"/>
        <w:rPr/>
      </w:pPr>
      <w:bookmarkStart w:id="0" w:name="i75187"/>
      <w:bookmarkEnd w:id="0"/>
      <w:r>
        <w:rPr/>
        <w:t>Таблица 1.1.1. Расчётные показатели в области электроснабжения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4536"/>
        <w:gridCol w:w="709"/>
        <w:gridCol w:w="850"/>
        <w:gridCol w:w="709"/>
        <w:gridCol w:w="709"/>
        <w:gridCol w:w="709"/>
      </w:tblGrid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расчет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инимально допустимого уровня обеспеченности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vMerge w:val="restart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дроэлектростанции, гидроаккумулирующие электрические станции и иные электростанции на основе возобновляемых источников энергии, установленная генерируемая мощность которых составляет до 5 МВт включительно; Электрические станции, установленная мощность которых до 5МВт включительно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станции и переключательные пункты, проектный номинальный класс напряжений которых находится в диапазоне от 20 кВ до 35 кВ включительно; Трансформаторные подстанции, проектный номинальный класс напряжений которых находится в диапазоне от 6 кВ до 10 кВ включительно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ии электропередачи, проектный номинальный класс напряжений которых находится в диапазоне от 6 кВ до 10 кВ включительно; Линии электропередачи, проектный номинальный класс напряжений которых находится в диапазоне от 20 кВ до 35 кВ включительно; Линии электропередачи, проектный номинальный класс напряжений которых находится в диапазоне от 6 кВ до 10 кВ включительно, проходящие по территориям двух и более поселений.</w:t>
            </w:r>
          </w:p>
        </w:tc>
        <w:tc>
          <w:tcPr>
            <w:tcW w:w="3686" w:type="dxa"/>
            <w:gridSpan w:val="5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семьи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чел. и более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 наличии газовой плиты,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т*ч/чел в год</w:t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3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9,24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наличии электрической плиты, кВт*ч/чел в год</w:t>
            </w:r>
          </w:p>
        </w:tc>
      </w:tr>
      <w:tr>
        <w:trPr>
          <w:trHeight w:val="1795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6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6,1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емельного участка,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водимого под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ов электроснабжения</w:t>
            </w:r>
          </w:p>
        </w:tc>
        <w:tc>
          <w:tcPr>
            <w:tcW w:w="4536" w:type="dxa"/>
            <w:tcBorders>
              <w:top w:val="single" w:sz="6" w:space="0" w:color="595959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понизительных подстанций и переключательных пунктов напряжением до 35кВ</w:t>
            </w:r>
          </w:p>
        </w:tc>
        <w:tc>
          <w:tcPr>
            <w:tcW w:w="3686" w:type="dxa"/>
            <w:gridSpan w:val="5"/>
            <w:tcBorders>
              <w:top w:val="single" w:sz="6" w:space="0" w:color="595959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их распределительных пунктов наружной установки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их распределительных пунктов закрытого тип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мачтовых подстанций мощностью от 25 до 25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одним трансформатором мощностью от 25 до 63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двумя трансформаторами мощностью от 160 до 63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двумя трансформаторами закрытого типа мощностью от 160 до 63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ого распределительного пункта наружной установки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кв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i75187"/>
      <w:bookmarkStart w:id="2" w:name="i75187"/>
      <w:bookmarkEnd w:id="2"/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газоснабжени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1" w:hanging="0"/>
        <w:rPr/>
      </w:pPr>
      <w:r>
        <w:rPr/>
        <w:t>Таблица 1.2.1 Расчётные показатели в области газоснабж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36"/>
        <w:gridCol w:w="5246"/>
        <w:gridCol w:w="2289"/>
      </w:tblGrid>
      <w:tr>
        <w:trPr>
          <w:trHeight w:val="23" w:hRule="atLeast"/>
        </w:trPr>
        <w:tc>
          <w:tcPr>
            <w:tcW w:w="7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счетного показателя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инимально допустимого уровня обеспеч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родного газа </w:t>
            </w:r>
          </w:p>
        </w:tc>
        <w:tc>
          <w:tcPr>
            <w:tcW w:w="5246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3,6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газового водонагревателя при отсутстви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4,6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отсутствии газового водонагревателя и отсутствии централизованн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0,5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ъем потреблени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жиженного газ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наличи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9 кг на чел.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газового водонагрев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9 кг на чел.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при отсутствии централизованного горячего водоснабжения и газового водонагрев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4 кг на человека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 земельного участка, </w:t>
            </w:r>
          </w:p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водимого под </w:t>
            </w:r>
          </w:p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ind w:left="-14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ов газоснабж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С при производительности 10 тыс. тонн/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С при производительности 20 тыс. тонн/год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размещения пунктов редуцирования газа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кв.м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П и ПСБ 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 0,6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1 г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71"/>
      </w:tblGrid>
      <w:tr>
        <w:trPr/>
        <w:tc>
          <w:tcPr>
            <w:tcW w:w="601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етные показатели объектов, относящихся к области водоснабж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;MS Gothic" w:cs="Times New Roman"/>
          <w:b/>
          <w:b/>
          <w:sz w:val="6"/>
          <w:szCs w:val="6"/>
        </w:rPr>
      </w:pPr>
      <w:r>
        <w:rPr>
          <w:rFonts w:eastAsia="TimesNewRomanPSMT;MS Gothic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-14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Таблица 1.3.1. Расчётные показатели в области водоснабж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7"/>
        <w:gridCol w:w="2693"/>
        <w:gridCol w:w="3141"/>
      </w:tblGrid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252" w:hRule="atLeast"/>
        </w:trPr>
        <w:tc>
          <w:tcPr>
            <w:tcW w:w="6230" w:type="dxa"/>
            <w:gridSpan w:val="2"/>
            <w:tcBorders>
              <w:top w:val="single" w:sz="4" w:space="0" w:color="404040"/>
              <w:left w:val="single" w:sz="12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19" w:right="2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ые дом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2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мес. </w:t>
            </w:r>
          </w:p>
          <w:p>
            <w:pPr>
              <w:pStyle w:val="Normal"/>
              <w:spacing w:lineRule="auto" w:line="240" w:before="0" w:after="0"/>
              <w:ind w:left="-163" w:right="-12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54,7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год) (150 л/сут.)   </w:t>
            </w:r>
          </w:p>
          <w:p>
            <w:pPr>
              <w:pStyle w:val="Normal"/>
              <w:spacing w:lineRule="atLeast" w:line="18" w:before="0" w:after="0"/>
              <w:ind w:left="-163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 чел.</w:t>
            </w:r>
          </w:p>
        </w:tc>
      </w:tr>
      <w:tr>
        <w:trPr>
          <w:trHeight w:val="22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ры земельных участков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водопроводных очистных сооружений 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ительность, тыс. куб. м/сут: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,8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6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0,8 до 12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га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2 до 32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</w:tr>
      <w:tr>
        <w:trPr>
          <w:trHeight w:val="21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32 до 80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г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водоотведения</w:t>
            </w:r>
          </w:p>
        </w:tc>
      </w:tr>
    </w:tbl>
    <w:p>
      <w:pPr>
        <w:pStyle w:val="Normal"/>
        <w:spacing w:lineRule="auto" w:line="240" w:before="0" w:after="0"/>
        <w:ind w:right="-14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аблица 1.4.1. Расчётные показатели в области </w:t>
      </w:r>
      <w:r>
        <w:rPr/>
        <w:t>водоотвед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7"/>
        <w:gridCol w:w="2693"/>
        <w:gridCol w:w="992"/>
        <w:gridCol w:w="709"/>
        <w:gridCol w:w="1440"/>
      </w:tblGrid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784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ые дома</w:t>
            </w:r>
          </w:p>
        </w:tc>
        <w:tc>
          <w:tcPr>
            <w:tcW w:w="3141" w:type="dxa"/>
            <w:gridSpan w:val="3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мес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54,7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год) (150 л/сут.)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 чел.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ы земельных участков для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я очистных сооружений канализации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ыс. куб. м/сут: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</w:t>
            </w:r>
          </w:p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чистных </w:t>
            </w:r>
          </w:p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оружений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</w:t>
            </w:r>
          </w:p>
          <w:p>
            <w:pPr>
              <w:pStyle w:val="Normal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ловых площадок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ческих прудов глубокой очистки сточных вод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,7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2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0,7 до 17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</w:tr>
      <w:tr>
        <w:trPr>
          <w:trHeight w:val="25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7 до 40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</w:tr>
      <w:tr>
        <w:trPr>
          <w:trHeight w:val="13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40 до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га</w:t>
            </w:r>
          </w:p>
        </w:tc>
      </w:tr>
      <w:tr>
        <w:trPr>
          <w:trHeight w:val="1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130 до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га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ры земельных участков для размещения очистных сооружений локальных систем канализаци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 0,25 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теплоснабже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Таблица 1.5.1. Расчётные показатели в области теплоснабжения</w:t>
      </w:r>
    </w:p>
    <w:tbl>
      <w:tblPr>
        <w:tblW w:w="9632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27"/>
        <w:gridCol w:w="1559"/>
        <w:gridCol w:w="2127"/>
        <w:gridCol w:w="708"/>
        <w:gridCol w:w="709"/>
        <w:gridCol w:w="709"/>
        <w:gridCol w:w="283"/>
        <w:gridCol w:w="426"/>
        <w:gridCol w:w="708"/>
        <w:gridCol w:w="709"/>
        <w:gridCol w:w="567"/>
      </w:tblGrid>
      <w:tr>
        <w:trPr>
          <w:trHeight w:val="2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49"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счетного показателя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195" w:hRule="atLeast"/>
        </w:trPr>
        <w:tc>
          <w:tcPr>
            <w:tcW w:w="1127" w:type="dxa"/>
            <w:vMerge w:val="restart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ельные расходы тепла на отопление административных и общественных зданий, ккал/ч на 1 кв.м. общей площади здания по этажности (ккал/год на 1 кв.м)</w:t>
            </w:r>
          </w:p>
        </w:tc>
        <w:tc>
          <w:tcPr>
            <w:tcW w:w="4819" w:type="dxa"/>
            <w:gridSpan w:val="8"/>
            <w:tcBorders>
              <w:top w:val="single" w:sz="12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тажность</w:t>
            </w:r>
          </w:p>
        </w:tc>
      </w:tr>
      <w:tr>
        <w:trPr>
          <w:trHeight w:val="37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и выше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30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9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55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028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91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83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7625)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ельные расходы тепла на отопление жилых зданий, ккал/ч на 1 кв.м. общей площади здания по этажности (ккал/год на 1 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49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36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2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179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10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04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9893)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ы земельных участков для отдельно стоящих отопительных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14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производительность Гкал/ч (МВт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на твердом топли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газомазутном топливе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5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 га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5 до 10 (от 6 до 12)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. 10 до 50 (св. 12 до 58)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 га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  <w:tc>
          <w:tcPr>
            <w:tcW w:w="8397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ми местного значения городского поселения в области транспорт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12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2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ые дороги местного знач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1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color w:val="FF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Классификации и расчетные параметры улиц и дорог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жены в таблице 2.1.1.</w:t>
      </w:r>
    </w:p>
    <w:p>
      <w:pPr>
        <w:pStyle w:val="Normal"/>
        <w:tabs>
          <w:tab w:val="clear" w:pos="708"/>
          <w:tab w:val="left" w:pos="2040" w:leader="none"/>
          <w:tab w:val="right" w:pos="9355" w:leader="none"/>
        </w:tabs>
        <w:autoSpaceDE w:val="false"/>
        <w:spacing w:lineRule="auto" w:line="276" w:before="0" w:after="0"/>
        <w:ind w:firstLine="142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Таблица 2.1.1. </w:t>
      </w:r>
      <w:r>
        <w:rPr/>
        <w:t xml:space="preserve">Расчетные параметры улиц и дорог различных категорий 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1134"/>
        <w:gridCol w:w="1276"/>
        <w:gridCol w:w="1275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Категория дорог и улиц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Расчетная скорость движения км/ч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Число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лос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движения, шт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Наименьший радиус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кривых в плане, м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Наибольший продольный уклон, 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Ширина пешеходной части </w:t>
            </w:r>
          </w:p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тротуара, м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Магистральные дороги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0/19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60/1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8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Магистральные улицы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6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гистральные улицы районного значения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Улицы и дороги местного значения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в зона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илой застройки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-3,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/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/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в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щественно-деловых и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орговых зонах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-3,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/4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и дороги в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изводственных зонах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езды: основные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торостепенные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Пешеходные улицы и площади: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ешеход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и площади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расчету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проекту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NewRomanPSMT;MS Gothic" w:cs="Times New Roman"/>
          <w:sz w:val="6"/>
          <w:szCs w:val="6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чания: 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дорог в красных линиях принимается, м: магистральных улиц - 40-100; дорог местного значения - 15-30. Значение расчетной скорости следует принимать в зависимости от выполняемой функции улицы и дороги, вида дорожной деятельности (строительство, реконструкция) и условий прохождения улицы или дороги. При проектировании объектов нового строительства на незастроенной территории рекомендуется принимать максимальные значения расчетной скорости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2. Значение расчетной скорости следует принимать в зависимости от выполняемой функции улицы и дорога, вида дорожной деятельности (строительство, реконструкция) и условий прохождения улицы или дороги;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3. В зонах сложившейся исторической застройки, в границах территорий,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е показатели объектов в области тран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сооружений и устройств для хранения транспортных средств на территории городского поселения следует предусматривать объекты для парковки легковых автомобилей населения городского поселения при поездках с различными целями. </w:t>
      </w:r>
    </w:p>
    <w:p>
      <w:pPr>
        <w:pStyle w:val="Normal"/>
        <w:autoSpaceDE w:val="false"/>
        <w:spacing w:lineRule="auto" w:line="240" w:before="0" w:after="0"/>
        <w:ind w:right="-28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показатели обеспеченности населения машино-местами на объектах хранения легковых автомобилей населения городского поселения представлены в Табл. 2.2.1</w:t>
      </w:r>
    </w:p>
    <w:p>
      <w:pPr>
        <w:pStyle w:val="Normal"/>
        <w:autoSpaceDE w:val="false"/>
        <w:spacing w:lineRule="auto" w:line="192" w:before="0" w:after="0"/>
        <w:ind w:left="-142" w:right="-142" w:hanging="0"/>
        <w:rPr>
          <w:rFonts w:ascii="Times New Roman" w:hAnsi="Times New Roman" w:eastAsia="TimesNewRomanPSMT;MS Gothic" w:cs="Times New Roman"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 w:before="0" w:after="0"/>
        <w:ind w:left="-142" w:right="-142" w:hanging="0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Таблица 2.2.1. Расчетные показатели обеспеченности населения машино-местами на объектах для парковки легковых автомобилей населения городского поселения Пойковск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273"/>
        <w:gridCol w:w="2371"/>
        <w:gridCol w:w="2980"/>
        <w:gridCol w:w="2555"/>
      </w:tblGrid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br/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инимально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допустимого уровня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еспеченност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595959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79" w:type="dxa"/>
            <w:gridSpan w:val="4"/>
            <w:tcBorders>
              <w:top w:val="single" w:sz="12" w:space="0" w:color="000000"/>
              <w:left w:val="single" w:sz="6" w:space="0" w:color="595959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Хранение и паркование легкового автотранспорта на территории жилой за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янки для временного хранения (гостевая стоянк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8 машино-мест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жите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-15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лассу комфор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63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35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16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25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тоянка для постоянного хранения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65 машино-мест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жите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лассу комфор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,7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7" w:type="dxa"/>
            <w:gridSpan w:val="5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Открытые приобъектные стоянки общественных зданий и учреждений,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чреждения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управления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200-220 м2 общей площади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50-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Банки и банковски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перационными залам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/м на 30-3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площади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операционных залов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/м на 55-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площади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6-8 чел., работающих в двух смежных сменах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40-160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чел., работающих в двух смежных сменах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6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фесс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овательные организаци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2-3 преподавателей, занятых в одну смену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7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заданию на проектирование, но не менее 2 машино-мест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8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Школы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заданию на проектирование, но не менее 2 машино-мест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9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left="-69" w:right="-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0-25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0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ы бытового обслуживания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-2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1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комплексы и стадионы с трибунам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-30 мест на трибунах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здоровительные комплек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(фитнес-клубы, физкультурно-оздоровительные компле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и тренажерные залы)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5-55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3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ренажерные залы площадью 150 - 500 м2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8-1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4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ециализированные спортивные клубы и комплексы (теннис, конный спорт и др.)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3-4 единовременных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етителя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5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ассейны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5-7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овременных посетителей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атры, кинотеатры, концертные зал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4-8 зрительских места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7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6-8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8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6-8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х мес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9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сугово-развлекательные учреждения: развлекательные центры, дискотеки, залы игровых автоматов, ночные клубы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4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диновременных посетителей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0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дицинские организации оказывающие медицинскую помощь в стационарных условиях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7 машино-место на 100 коек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 сотрудников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1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чебно-профилактические медицинские организации (поликлиники, в т.ч. амбулатории)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7 машино-ме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10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ещений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-3 м/м на 100 сотрудников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тернаты и пансионаты для престарелых и инвалидов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0-30 коек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3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ынк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стоянные: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универсальные и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одовольственные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30-40 м2 общей площади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продовольстве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ые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40-50 м2 площади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4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стораны и кафе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/м на 4-5 посадочных мест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5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елезнодорожные вокз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автовокзал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на 10-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сажиров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6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ъекты торгового назначения с широким ассортиментом товаров периодического спроса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машино-мест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100 м2 торговой площади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9447" w:type="dxa"/>
            <w:gridSpan w:val="5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7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яжи и парки в зонах отдыха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-20 машино-место на 10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8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сопарки и заповедник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-10 машино-мест на 100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9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зы кратковременного отдыха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-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шино-мес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100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30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ма отдыха и санатории, санатории-профилактории, турбаз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-5 машино-мес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 человек (отдыхающих и персонала)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мечания: </w:t>
      </w:r>
      <w:r>
        <w:rPr>
          <w:rFonts w:eastAsia="TimesNewRomanPSMT;MS Gothic" w:cs="Times New Roman" w:ascii="Times New Roman" w:hAnsi="Times New Roman"/>
          <w:szCs w:val="24"/>
          <w:lang w:eastAsia="ru-RU"/>
        </w:rPr>
        <w:t>1. ** На гостевой стоянке осуществляется временная бесплатная (без извлечения прибыли) стоянка личного автомобильного транспорта посетителей и жителей жилого дома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i/>
          <w:i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>2.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 * Согласно СП 42.13330.2011 (п.5.6), класс комфортности жилья для расчета количества парковочных мест для постоянного хранения автомобилей устанавливается, исходя из таблицы: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551"/>
        <w:gridCol w:w="2261"/>
        <w:gridCol w:w="1985"/>
      </w:tblGrid>
      <w:tr>
        <w:trPr>
          <w:trHeight w:val="23" w:hRule="atLeast"/>
        </w:trPr>
        <w:tc>
          <w:tcPr>
            <w:tcW w:w="270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Тип жилого дома и квартиры по уровню комфорта</w:t>
            </w:r>
          </w:p>
        </w:tc>
        <w:tc>
          <w:tcPr>
            <w:tcW w:w="2551" w:type="dxa"/>
            <w:tcBorders>
              <w:top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Норма площади жилого дома и квартиры в расчете на одного человека, 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Формула заселения жилого дома и квартиры</w:t>
            </w:r>
          </w:p>
        </w:tc>
        <w:tc>
          <w:tcPr>
            <w:tcW w:w="1985" w:type="dxa"/>
            <w:tcBorders>
              <w:top w:val="single" w:sz="12" w:space="0" w:color="404040"/>
              <w:bottom w:val="single" w:sz="12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Доля в общем объеме жилищного строительства, 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12" w:space="0" w:color="404040"/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естижный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бизнес - класс)</w:t>
            </w:r>
          </w:p>
        </w:tc>
        <w:tc>
          <w:tcPr>
            <w:tcW w:w="2551" w:type="dxa"/>
            <w:tcBorders>
              <w:top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40</w:t>
            </w:r>
          </w:p>
        </w:tc>
        <w:tc>
          <w:tcPr>
            <w:tcW w:w="2261" w:type="dxa"/>
            <w:tcBorders>
              <w:top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2</w:t>
            </w:r>
          </w:p>
        </w:tc>
        <w:tc>
          <w:tcPr>
            <w:tcW w:w="1985" w:type="dxa"/>
            <w:tcBorders>
              <w:top w:val="single" w:sz="12" w:space="0" w:color="404040"/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М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эконом - класс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3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муниципальное жилище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2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ециализированны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-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- 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4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 Общее число жилых комнат в квартире или доме k и численность проживающих людей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2 Специализированные типы жилища - дома гостиничного типа, специализированные жилые комплек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3 В числителе - на первую очередь, в знаменателе - на расчетный ср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Сооружения для постоянного хранения легковых автомобилей всех категорий следует проектировать: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территориях жилых районов и микрорайонов (кварталов)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втостоянки (открытые площадки) для хранения легковых автомобилей, принадлежащих постоянному населению населенного пункта, целесообразно временно размещать на участках, резервируемых для перспективного строительства объектов и сооружений различного функционального назначения, включая многоярусные механизированные автостоянки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Наземные автостоянки вместимостью более 500 машино-мест следует размещать на территориях производственных и коммунально-складских зон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На открытых автостоянках около объектов социальной инфраструктуры на расстоянии не далее 50 м от входа, а при жилых зданиях – не далее 100 м, следует выделять до 10 % мест (но не менее одного места) для транспорта инвалидов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араж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 от входов в жилые дома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Требуемое для объекта количество машино-мест, установленное расчетом, следует размещать в пределах участка, отведенного под застройку этого объекта. Не допускается использовать для этих целей улично-дорожную сеть (включая проезжую часть, тротуары, полосы озеленения и другие элементы), а также участки, выделяемые застройщику под компенсационное благоустройство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о к местам постоянного хранения автотранспорта должны быть предусмотрены места для временного хранения автомобилей («гостевых парковок») – 25-30% от расчетного количества мест постоянного хранения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требность в территории для хранения автотранспорта определяется исходя из способа хранения (наземная площадка или специализированные здания/сооружения), типа (встроенный, отдельно стоящий) и числа уровней зданий (сооружений). В случае, если территория для постоянного или временного хранения автотранспорта не выделяется (не резервируется) в составе территорий жилой застройки, то места хранения автомобилей должны быть предусмотрены в подземной и надземной частях жилых зданий, пристраиваться к зданиям другого функционального назначения или встраиваться в них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ускается увеличивать дальность подходов к сооружениям хранения легковых автомобилей для жителей кварталов с сохраняемой застройкой до 1500 м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Открытые автостоянки и паркинги допускается размещать в жилых районах, микрорайонах (кварталах) при условии соблюдения санитарных разрывов (по СанПиН 2.2.1/2.1.1.1200-03) от автостоянок до объектов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Таблица 2.2.2. </w:t>
      </w:r>
      <w:r>
        <w:rPr/>
        <w:t>Расчетные показатели объектов, предназначенных для предоставления транспортных услуг населению и организации транспортного обслуживания населения</w:t>
      </w:r>
    </w:p>
    <w:tbl>
      <w:tblPr>
        <w:tblW w:w="95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3028"/>
      </w:tblGrid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инимально допустим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обеспеченности 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аксимально допустимого уровня </w:t>
            </w:r>
          </w:p>
          <w:p>
            <w:pPr>
              <w:pStyle w:val="Normal"/>
              <w:spacing w:lineRule="auto" w:line="240" w:before="0" w:after="0"/>
              <w:ind w:left="-108" w:right="-1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тановки общественного пассажирского транспорта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в жилой зоне </w:t>
            </w:r>
          </w:p>
        </w:tc>
        <w:tc>
          <w:tcPr>
            <w:tcW w:w="269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стоя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ду остановочны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унктами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инии обще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00 м при нов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 (800)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от входа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е здан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общественном центре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400 м от объектов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производственной и коммунально-складской зоне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 от проходны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зонах массового отдыха и спорта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 м от главного вх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тобусные остановки на дорогах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категорий;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категорий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-3000 м</w:t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танции техн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луживания обществ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ссажирского транспорта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пост на 200 автомобилей</w:t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мечания: 1. Минимальное расстояние от остановок специализированного транспорта, перевозящих только инвалидов, до входов в общественные здания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color w:val="000000"/>
          <w:sz w:val="23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sz w:val="23"/>
          <w:szCs w:val="24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минимально допустимого уровня обеспеченности объектами местного значения городского поселения в областях, связанных с решением вопросов местного значения городского поселения Пойковский Нефтеюганского район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городского поселения Пойковский в различных сферах по соответствующим структурным подразделениям и регламентируются отдельными нормативно-правовыми актами. Расчетные показатели минимально допустимого уровня обеспеченности объектами местного значения в иных областях, и показатели максимально допустимого уровня территориальной доступности таких объектов, представлены в п. 3.1. – 3.9. нормативов градостроительного проектирова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412" w:hRule="atLeast"/>
        </w:trPr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ные показатели в области физической 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блица 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Расчетные показатели для плоскостных спортивных сооружен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438"/>
        <w:gridCol w:w="3962"/>
        <w:gridCol w:w="2669"/>
      </w:tblGrid>
      <w:tr>
        <w:trPr>
          <w:trHeight w:val="283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b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казатель мин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пустим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еспеченности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ые залы </w:t>
            </w:r>
          </w:p>
        </w:tc>
        <w:tc>
          <w:tcPr>
            <w:tcW w:w="3962" w:type="dxa"/>
            <w:tcBorders>
              <w:top w:val="single" w:sz="12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2 на 1000 чел.</w:t>
            </w:r>
          </w:p>
        </w:tc>
        <w:tc>
          <w:tcPr>
            <w:tcW w:w="2669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человека на 1 000 населения</w:t>
            </w:r>
          </w:p>
        </w:tc>
        <w:tc>
          <w:tcPr>
            <w:tcW w:w="266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ЗУ 3500 м2 на 1000 чел</w:t>
            </w:r>
          </w:p>
        </w:tc>
        <w:tc>
          <w:tcPr>
            <w:tcW w:w="266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ск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 кв.м. на 1 000 чел., в т.ч. по типу:</w:t>
            </w:r>
          </w:p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-крытые плоскостные сооружения</w:t>
            </w:r>
          </w:p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-открытые плоскостные сооружения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человека на 1 000 населения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ательные бассей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кв.м. зеркала воды на 1 тыс. чел.</w:t>
            </w:r>
          </w:p>
        </w:tc>
        <w:tc>
          <w:tcPr>
            <w:tcW w:w="266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ЗУ- 3500 кв.м. на 1 тыс. чел</w:t>
            </w:r>
          </w:p>
        </w:tc>
        <w:tc>
          <w:tcPr>
            <w:tcW w:w="266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в области утилизации и переработки твердых коммунальных отходов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-142" w:hanging="0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Таблица 3.2.1 Расчётные показатели </w:t>
      </w:r>
      <w:r>
        <w:rPr/>
        <w:t>в области утилизации и переработки ТКО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9"/>
        <w:gridCol w:w="3987"/>
        <w:gridCol w:w="2675"/>
      </w:tblGrid>
      <w:tr>
        <w:trPr>
          <w:trHeight w:val="2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инимально допусти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обеспеченност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сбора коммунальных отходов в жилой застройке</w:t>
            </w:r>
          </w:p>
        </w:tc>
        <w:tc>
          <w:tcPr>
            <w:tcW w:w="398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лощадок для установки контейнеров в населенных пунктах определяется исходя из численности населения, объёма образования отходов [1], и необходимого для населенного пункта числа контейнеров для сбора мусора [2]</w:t>
            </w:r>
          </w:p>
        </w:tc>
        <w:tc>
          <w:tcPr>
            <w:tcW w:w="26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 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контейнеров на площадку</w:t>
            </w:r>
          </w:p>
        </w:tc>
        <w:tc>
          <w:tcPr>
            <w:tcW w:w="26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595959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9" w:type="dxa"/>
            <w:tcBorders>
              <w:top w:val="single" w:sz="12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Полигон захоронения ТКО и промышленных отходов </w:t>
            </w:r>
          </w:p>
        </w:tc>
        <w:tc>
          <w:tcPr>
            <w:tcW w:w="3987" w:type="dxa"/>
            <w:tcBorders>
              <w:top w:val="single" w:sz="12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/1 тыс. т твердых коммунальных отходов в год</w:t>
            </w:r>
          </w:p>
        </w:tc>
        <w:tc>
          <w:tcPr>
            <w:tcW w:w="2675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я: 1. Нормы накопления твердых коммунальных отходо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ых домов – 198,144 кг/год, либо 2,19 м3/год на 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; для индивидуальных домов – 283,919 кг/год, либо 3,28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м3/год на одного проживающего.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ы накопления крупногабаритных коммунальных отходов следует принимать в размере 8% в составе приведенных значений твердых коммунальных отход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ля определения числа устанавливаемых контейнеров (мусоросборник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Необходимое число контейнеров рассчитывается по формул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конт = Пгод × t × К / (365 × V), гд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год – годовое накопление твердых коммунальных отходов, куб. м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 – периодичность удаления отходов в сутк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– коэффициент неравномерности отходов, равный 1,25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V – вместимость контейн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8"/>
      </w:tblGrid>
      <w:tr>
        <w:trPr/>
        <w:tc>
          <w:tcPr>
            <w:tcW w:w="70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в области культуры и искусства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3.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ые показатели в области культуры и искусства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13"/>
        <w:gridCol w:w="3260"/>
        <w:gridCol w:w="2977"/>
      </w:tblGrid>
      <w:tr>
        <w:trPr>
          <w:trHeight w:val="227" w:hRule="atLeast"/>
        </w:trPr>
        <w:tc>
          <w:tcPr>
            <w:tcW w:w="40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1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культуры </w:t>
            </w:r>
          </w:p>
        </w:tc>
        <w:tc>
          <w:tcPr>
            <w:tcW w:w="3260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мест на 1 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доступная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4,5 тыс. ед. хранения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мест в читальных зала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ка доступа к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екстовым информационным рес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поселение</w:t>
            </w:r>
          </w:p>
        </w:tc>
        <w:tc>
          <w:tcPr>
            <w:tcW w:w="297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о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объект независим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личества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35 мест на 1 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32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54006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Gothic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ые показатели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и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pt;mso-wrap-distance-right:0pt;mso-wrap-distance-top:0pt;mso-wrap-distance-bottom:0pt;margin-top:-0.15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796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Gothic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Расчётные показатели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области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4.</w:t>
      </w:r>
      <w:r>
        <w:rPr/>
        <w:t>1 Расчётные показатели в области местного самоуправ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3"/>
        <w:gridCol w:w="3258"/>
      </w:tblGrid>
      <w:tr>
        <w:trPr>
          <w:trHeight w:val="7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ксимально допусти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вен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упности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о-управлен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</w:t>
            </w:r>
          </w:p>
        </w:tc>
        <w:tc>
          <w:tcPr>
            <w:tcW w:w="326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помещений 30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трудника</w:t>
            </w:r>
          </w:p>
        </w:tc>
        <w:tc>
          <w:tcPr>
            <w:tcW w:w="325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20 мин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архив*</w:t>
            </w:r>
          </w:p>
        </w:tc>
        <w:tc>
          <w:tcPr>
            <w:tcW w:w="3263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хранения 2,5 кв.м.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единиц хранения</w:t>
            </w:r>
          </w:p>
        </w:tc>
        <w:tc>
          <w:tcPr>
            <w:tcW w:w="3258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доступность от Административно-управленческого учреждения 15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16"/>
          <w:lang w:eastAsia="ru-RU"/>
        </w:rPr>
      </w:pPr>
      <w:r>
        <w:rPr>
          <w:rFonts w:eastAsia="TimesNewRomanPSMT;MS Gothic" w:cs="Times New Roman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  <w:t>Примечание: 1. * Объекты рекомендуется располагать в непосредственной близости к Административно-управленческим учреждениям и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8"/>
      </w:tblGrid>
      <w:tr>
        <w:trPr/>
        <w:tc>
          <w:tcPr>
            <w:tcW w:w="70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ahoma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16"/>
                <w:lang w:eastAsia="ru-RU"/>
              </w:rPr>
              <w:t>3.5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Gothic" w:cs="Tahoma"/>
                <w:b/>
                <w:b/>
                <w:spacing w:val="-4"/>
                <w:sz w:val="24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pacing w:val="-4"/>
                <w:sz w:val="24"/>
                <w:szCs w:val="16"/>
                <w:lang w:eastAsia="ru-RU"/>
              </w:rPr>
              <w:t>Расчётные показатели в области риту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/>
      </w:pPr>
      <w:r>
        <w:rPr/>
        <w:t>Таблица 3.5.1 Расчётные показатели в области ритуального обслуживания населения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4"/>
        <w:gridCol w:w="3011"/>
        <w:gridCol w:w="3119"/>
      </w:tblGrid>
      <w:tr>
        <w:trPr>
          <w:trHeight w:val="812" w:hRule="atLeast"/>
        </w:trPr>
        <w:tc>
          <w:tcPr>
            <w:tcW w:w="56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8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0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119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а смешанного и традиционного захоронения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 га. на 1 0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ей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а для погребения после кремации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 га. на 1 0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ей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хоронного обслуживания населения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поселение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30 мин.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чания: 1. Формирование кладбищ площадью более 40 га не допускаетс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89"/>
      </w:tblGrid>
      <w:tr>
        <w:trPr/>
        <w:tc>
          <w:tcPr>
            <w:tcW w:w="70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Расчётные показатели в области защиты населения и территории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NewRomanPSMT;MS Gothic" w:cs="Times New Roman"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284"/>
        <w:rPr>
          <w:rFonts w:ascii="Times New Roman" w:hAnsi="Times New Roman" w:eastAsia="TimesNewRomanPSMT;MS Gothic" w:cs="Times New Roman"/>
          <w:sz w:val="10"/>
          <w:szCs w:val="18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8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6.1</w:t>
      </w:r>
      <w:r>
        <w:rPr/>
        <w:t xml:space="preserve"> Расчётные показатели в области защиты населения и территории от чрезвычайных ситуаций природного и техногенного характера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5"/>
        <w:gridCol w:w="2836"/>
        <w:gridCol w:w="2979"/>
      </w:tblGrid>
      <w:tr>
        <w:trPr>
          <w:trHeight w:val="2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объект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5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ибытия первого подразделения к месту вызова в городских поселениях не должно превышать 10 мину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наруж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пожар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я 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асчету в соответствии с СП 8.13130.2009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595959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19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иус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19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500 м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ъекты информирования и оповещения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ми 100 %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бъекты производственного и хозяйственно-складского на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ъекты сельского хозяйства местного знач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3.7.1.</w:t>
      </w:r>
      <w:r>
        <w:rPr/>
        <w:t xml:space="preserve"> Расчетные показатели в области рекреации и благоустройства территори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03"/>
        <w:gridCol w:w="2693"/>
        <w:gridCol w:w="3591"/>
        <w:gridCol w:w="892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</w:tr>
      <w:tr>
        <w:trPr>
          <w:trHeight w:val="46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изводственного назначения 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Коэффициент застрой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ромышленной зо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Коэффициент плотности застройки промышленной зо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Объекты сельского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хозяйства</w:t>
            </w:r>
          </w:p>
        </w:tc>
        <w:tc>
          <w:tcPr>
            <w:tcW w:w="269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инимальная плот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стройки зем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частков фермерск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рестьянских) хозяйств, %</w:t>
            </w:r>
          </w:p>
        </w:tc>
        <w:tc>
          <w:tcPr>
            <w:tcW w:w="3591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оизводству молока</w:t>
            </w:r>
          </w:p>
        </w:tc>
        <w:tc>
          <w:tcPr>
            <w:tcW w:w="892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доращиванию и откорм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пного рогатого ск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ткорму свиней (с законченным производственным цикл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>
          <w:trHeight w:val="91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тицеводческие яичного на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тицеводческие мясного на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ъекты в области муниципального жилищного строительств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 xml:space="preserve">Таблица 3.8.1. Расчетные показатели </w:t>
      </w:r>
      <w:r>
        <w:rPr>
          <w:rFonts w:eastAsia="TimesNewRomanPSMT;MS Gothic" w:cs="Times New Roman" w:ascii="Times New Roman" w:hAnsi="Times New Roman"/>
          <w:spacing w:val="-4"/>
          <w:sz w:val="24"/>
          <w:szCs w:val="24"/>
          <w:lang w:eastAsia="ru-RU"/>
        </w:rPr>
        <w:t>в области муниципального жилищного строительств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94"/>
        <w:gridCol w:w="1986"/>
        <w:gridCol w:w="2126"/>
        <w:gridCol w:w="2073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кты жилищного строительства в границах поселени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жилищного строительства, в том числе инвестиционные площадк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Уровень средней жилищной обеспеченности, кв. м площади жилых помещений на челов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30 кв.м.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Минимальный размер территории для жилищного строительства в границах поселения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стройка 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400 до 600 кв. м.</w:t>
            </w:r>
          </w:p>
        </w:tc>
        <w:tc>
          <w:tcPr>
            <w:tcW w:w="2073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600 до 12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200 до 15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500 до 20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лоэтаж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стройка (1-3 этаж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окированного типа (1-3 эт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ногоквартирные дома (1-3 эт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 этажная застройка (4-8 этажей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 га/тыс. чел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MS Gothic" w:cs="Times New Roman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14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tbl>
      <w:tblPr>
        <w:tblW w:w="89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21"/>
      </w:tblGrid>
      <w:tr>
        <w:trPr/>
        <w:tc>
          <w:tcPr>
            <w:tcW w:w="743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Расчетные показатели в области рекреации и благоустройства территории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>Таблица 3.9.1. Расчетные показатели в области рекреации и благоустройства территори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7"/>
        <w:gridCol w:w="3118"/>
        <w:gridCol w:w="3084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зелененные территории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щего 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/ на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арки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5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Сады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3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Скверы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0,5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лощадки общего пользования различного назначения в микрорайонах (кварталах) жилых зон</w:t>
            </w:r>
          </w:p>
        </w:tc>
        <w:tc>
          <w:tcPr>
            <w:tcW w:w="3118" w:type="dxa"/>
            <w:tcBorders>
              <w:top w:val="single" w:sz="6" w:space="0" w:color="595959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е менее 10% общей площади жилой зоны 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ешеход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упность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застройке 500 м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MS Gothic" w:cs="Times New Roman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  <w:t>Примечания:1. Количество посетителей, одновременно находящихся на территории рекреационных объектов общего пользования, рекомендуется принимать 10 - 15% от численности населения, проживающего в радиусе доступности объекта рекреации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АТЕРИАЛЫ ПО ОБОСНОВАНИЮ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ЩИХСЯ В ОСНОВНОЙ ЧАСТИ МНГП ГОРОДСКОГО ПОСЕЛЕНИЯ ПОЙКОВСКИЙ НЕФТЕЮГАН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Пойковский Нефтеюганского района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городского поселения Пойковский Нефтеюганского района, на основании параметров и условий социально-экономического развития муниципального района и его городского и сельских поселений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боснование расчетных показателей для объектов местного значения, содержащихся в основной части нормативов градостроительного проектирования городского поселения Пойковский Нефтеюганского района представлены в Таблице I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/>
        <w:t>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4961"/>
      </w:tblGrid>
      <w:tr>
        <w:trPr>
          <w:trHeight w:val="23" w:hRule="atLeast"/>
        </w:trPr>
        <w:tc>
          <w:tcPr>
            <w:tcW w:w="5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.п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асчетный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казатель</w:t>
            </w:r>
          </w:p>
        </w:tc>
        <w:tc>
          <w:tcPr>
            <w:tcW w:w="4961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основа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и инженер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(электро-, газо-, водоснабжение населения и водоотведение)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электропотребления принят в соответствии табл. 24 РНГП Ханты-Мансийского Автономного округа-Югры, утвержденные Постановлением Правительства Ханты-Мансийского автономного округа-Югры от 14.06.2014 № 534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бъектов электроснабжения установлены в соответствии с ВСН 14278 тм-т1 «Нормы отвода земель для электрических сетей напряжением 0,38-750 кВ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,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газопотребления принят в соответствии с табл. 24 РНГП Ханты-Мансийского Автономного округа-Югры, утвержденные Постановлением Правительства Ханты-Мансийского автономного округа-Югры от 14.06.2014 № 534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бъектов газоснабжения установлены в соответствии с п. 12.29, п. 12.30 СП 42.13330.2016.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40404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доснабжения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бъем водопотребления принят в соответствии с п. 5.1 СП 31.13330.2012 «Водоснабжение. Наружные сети и сооружения» (утв. Приказом Минрегион России от 29.12.2011 № 635/14)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водопроводных очистных сооружений установлены в соответствии с п. 12.4. СП 42.13330.2016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1701" w:type="dxa"/>
            <w:tcBorders>
              <w:top w:val="single" w:sz="6" w:space="0" w:color="40404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доотвед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водоотведения принят в соответствии с п. 5.1.1 СП 32.13330.2012 «Канализация. Наружные сети и сооружения» (утв. Приказом Минрегион России от 29.12.2011 № 635/11) равным водопотреблению: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и застройке зданиями, оборудованными внутренним водопроводом и канализацией, без ванн 125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 же, с ванными и местными водонагревателями 160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 же, с централизованным горячим водоснабжением 220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чистных сооружений канализации установлены в соответствии с п. 12 табл. 12.1 СП 42.13330.2016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и 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ьные дороги местного знач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тегории улиц и дорог, а также предельные значения расчетных показателей для проектирования сети улиц и дорог приняты в соответствии с п. 11.4-11.7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ность населения машино-местам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минимально допустимого уровня обеспеченности 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анным Федеральной службы государственной статистики в Ханты-Мансийском автономном округе – Югры количество автомобилей на 1000 жителей равно: 353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Требуемое расчетное число машино-мест стоянки для временного хранения автомобилей на 1000 человек равн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3 х 0,25 =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где 0,25 – открытые стоянки для временного хранения легковых автомобилей в жилых районах, согласно СП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2.13330.2016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едует предусматривать из расчета не менее чем 25% (в жилой зоне) расчетного парка индивидуальных легковых автомобилей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Требуемое расчетное число машино-мест стоянки для постоянного хранения автомобилей на 1000 человек равно: 353 х 0,75 =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2" w:before="0" w:after="0"/>
              <w:ind w:left="-56" w:right="-108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ашино-мест на открытых приобъектных стоянках у общественных зданий, учреждений, предприятий, торговых центров, вокзалов и т.д. (в том числе встроенных, пристроенных к жилым зданиям) определяетс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риложением Ж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 в соответствии с п. 11.32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тановки общественн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25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24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оряжение Министерства транспорта Российской Федерации от 31 января 2017 года № НА-19-р.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ции технического обслуживания общественн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40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ях, связанных с решением вопросов местного значения городского поселения Пой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физической культуры и массового спорта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но-спортив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>Плоскост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50 м2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000 чел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лоскостных сооруж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уровне 1950 кв.м. на 1 000 чел.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.ч. по типу: 30%-крытые плоскостные сооружения, 70%-открытые плоскостные сооружения.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овременной пропускной способ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Методическими рекомендациями, утвержденными Приказом Министерства спорта РФ от 21.03.2018 г. № 244: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требность населения в объектах спорта определяется исходя из уровня обеспеченности объектами спорта, который к 2030 году рекомендуется достичь в размере 100%;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ность объектами спорта определяется исходя из Единовременной пропускной способности объекта спорта (ЕПС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ри определении нормативной потребности населения в объектах физической культуры и спорта рекомендуется использовать усредненный норматив ЕПС, равный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2 человека на 1 000 населения.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>общего пользова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ложение Д СП 42.13330.2016 СНиП 2.07.01-89*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Объекты местного значени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ласти обработки, утилизации, обезвреживания, размещения твердых коммунальных отходов</w:t>
            </w:r>
          </w:p>
        </w:tc>
      </w:tr>
      <w:tr>
        <w:trPr>
          <w:trHeight w:val="319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ыв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овог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сор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 исходя из текущей обеспеченности региона объектами в области обращения с твердыми бытовыми отходами, в соответствии с государственной политикой Российской Федерации в области обращения с твердыми бытовыми отходами, с учетом требовани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00 % обеспеченность контейнерными площадками, 10 контейнеров на площадку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игон захоронения 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Согласно Таблицы 12.3 СП 42.13330.2016, площадь полигона коммунальных отходов на 1000 т бытовых отходов, составляе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/1 тыс. т твердых коммунальных отходов в год.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ы накопления коммунальных отход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риложение 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 42.13330.2016 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культуры и искусств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м культур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 и 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ановлен на основании таб.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объект на 10 тыс. чел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транспортной доступно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.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ногофункциональные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цертные, зрительные залы при учреждения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Приложением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2.08.2017 г. № Р-965, показатель обеспеченностями местами для городских поселений с населением 20000-29999 составляет 65 мест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сведения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и 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учреждениях культурно-досугового типа, находящихся в городском поселении общее количество мест в таких залах составляет 624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данных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жидается стабилизация численности населения, в связи с этим расчет производится с численностью населения на 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кущая обеспеченность местами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624 / 26 364(численность населения)) х 1 000 = 23 места на 1 000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рма не соблюдена, нормируемый показатель состав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5 мес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 1 000 человек.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6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3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доступ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объект на 10 тыс.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Приложению Д СП 42.13330.2016 нормируемое количество мест и единиц хранения в библиотеках: 4-4,5 тыс. ед. хранения,2-3 читательских мест на 1 000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сведений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е количество экземпляров в фондах библиотек составляет 16 176 единиц 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данных городского поселения Пойковский Нефтеюганского района ожидается стабилизация численности населения, в связи с этим расчет производится с численностью населения на 01.01.20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щее количество экземпляров в фондах библиотек составляет 51 000 единиц хранения или в перерасчете: (51 000 / 26 364 (численность населения)) х 1 000 = 1,9 тысяч единиц хранения на 1 000 жителей. Соответственно обеспеченность населения недостаточная, в качестве расчетного показателя принимается показатель согласно Приложению Д СП 42.13330.2016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-4,5 тыс. едини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хранения на 1 000 жителе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 читательских места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Gothic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а доступа к полнотекстовым информационным ресурса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 и 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точка на 10 тыс. чел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транспортной доступно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5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за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табл.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-96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инимальный уровень обеспеченности кинозалами для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объект независимо от количества жителей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Приложению Д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, нормируемое количество мест в кинозал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5-35 на 1 000 чел.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ласть местного самоуправления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1</w:t>
            </w:r>
          </w:p>
        </w:tc>
        <w:tc>
          <w:tcPr>
            <w:tcW w:w="1701" w:type="dxa"/>
            <w:vMerge w:val="restart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Административно-управленческое учреждение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ложением Д СП 42.13330.201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, норма площади принимается городских органов власти, кв. м. на 1 сотрудника: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м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при этажности 3-5 этажей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ксимально допустимый уровень территориальной доступности принят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0 ми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в соответствии с С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42.13330.201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учетом территориальных особенностей расселения городского поселения.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униципальный архи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мальный показатель установлен в соответствии с п. 6.9 табл. 7 СП 44.13330.2011 Административные и бытовые здания. Актуализированная редакция СНиП 2.09.04-87, утвержденный приказом Министерства регионального развития Российской Федерации (Минрегион России) от 27.12.2010 N 782 и введен в действие с 20.05.2011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,5 кв.м.  на 1 000 единиц хранения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ксимально допустимый уровень территориальной доступности принят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 мин от административных объекто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в соответствии с С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13330.2011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ритуального обслуживания населения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1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2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Кладбища традиционного и смешанного захорон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хорон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Кладбища для погребения после кремаци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 в соответствии с требованиями Приложения Д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ласть защиты населения и территории от ЧС природного и техногенного характера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Источники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 в соответствии с табл. 29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ремя прибытия первого подразделения пожарной охраны установлено в соответствии с обязательными требованиями Федерального закона от 22.07.2008 N 123-ФЗ. Технический регламент о требованиях пожарной безопасности, Статья 76. Требования пожарной безопасности по размещению подразделений пожарной охраны в поселениях и городских округах, часть 1: «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не должно превыша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повещения населения об опасности возникновения ЧС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рин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ударственной Думой 11 ноября 1994 года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7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3"/>
                <w:szCs w:val="23"/>
                <w:lang w:eastAsia="ru-RU"/>
              </w:rPr>
              <w:t>Объекты производственного и хозяйственно-складского 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3"/>
                <w:szCs w:val="23"/>
                <w:lang w:eastAsia="ru-RU"/>
              </w:rPr>
              <w:t>объекты сельского хозяйства местного значения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7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го на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ельского хозяй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казатель установлен в соответствии с табл. 27 РНГП Ханты-Мансийского Автономного округа-Югры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8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ъекты в области муниципального жилищного строительства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8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в области муницип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казатель установлен в соответствии с табл. 18 РНГП Ханты-Мансийского Автономного округа-Югры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9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благоустройства территории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9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Озелененные территории общего пользования; Парки; С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Сквер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"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 минимально допустимого уровня обеспеченности и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казатель установлен в соответствии с табл. 32 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9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лощадки общего пользования различного назначения в жилых зонах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"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минимально допустимого уровня обеспеченности 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В соответствии с п. 7.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42.13330.2016 общая площадь территории, занимаемой площадками для игр детей, отдыха и занятий физкультурой взрослого населения, должна быть не менее 10% общей площади микрорайона (квартала) жилой зон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ПРАВИЛА И ОБЛАСТЬ ПРИМЕНЕНИЯ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СОДЕРЖАЩИХСЯ В ОСНОВНОЙ ЧАСТИ МНГП ГОРОДСКОГО ПОСЕЛЕНИЯ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ОЙКОВСКИЙ НЕФТЕЮГАНСКОГО РАЙОНА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, документов градостроительного зонирования – правил землепользования и застройки муниципального образования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границах муниципального образования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установлены с учетом природно-климатических, социально-демографических, национальных, территориальных особенностей муниципальных образований, расположенн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Пойковский Нефтеюганского района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, и содержат минимальные расчетные показатели обеспечения благоприятных условий жизнедеятельности человека, в том числе расчетных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применяются при подготовке, согласовании, экспертизе, утверждении и реализации документов территориального планирования (генерального плана), документации по планировке территорий в части размещения объектов местного значения, правил землепользования и застройки с учётом перспективы их развития, а также используются для принятия решений органами государственной власти, органами местного самоуправления, при осуществлении градостроительной деятельности физическими и юридическими лицами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ются обязательными для применения при подготовке градостроительных планов земельных участков (согласно части 2 статьи 57.3 Градостроительного Кодекса Российской Федерации)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распространяются на предлагаемые к размещению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объекты местного значения, относящиеся к областям, указанным в пункте 1 части 5 статьи 23 Градостроит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лектро-, тепло-, газо- и водоснабжение населения, водоотведение; автомобильные дороги местного значения; физическая культура и массовый спорт; образование; здравоохранение; обработка, утилизация, обезвреживание, размещение твердых коммунальных отходов), объектами благоустройства территории, иными объектами местного знач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радостроительное зонирова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ирование территорий муниципальных образований в целях определения территориальных зон и установления градостроительных регла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ункциональные зон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, для которых документами территориального планирования определяются границы и функциональное назначени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рриториальное планирование -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рриториальные зон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, для которых в правилах землепользования и застройки определены границы и установлены градостроительные регламен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она (район) застрой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икрорайон (квартал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очная единица застройки в границах красных линий, ограниченная магистральными или жилыми улиц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зелененные территор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обще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процент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стевая стоянка автомоби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ая площадка, предназначенная для парковки легковых автомобилей посетителей жилых зон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арковка (парковочное место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ашино-мест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, предназначенная для передвижения пешеходов, на которой не допускается движение транспорта, за исключением специального, обслуживающего эту территор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лица, площадь -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ритория общего пользования, ограниченная красными линиями улично-дорожной сети населенного пунк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лично-дорожная сеть (УДС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ПЕРЕЧЕНЬ ПРИНЯТЫХ СОКРАЩЕНИЙ И ОБОЗНАЧ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384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404040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ращение</w:t>
            </w:r>
          </w:p>
        </w:tc>
        <w:tc>
          <w:tcPr>
            <w:tcW w:w="6384" w:type="dxa"/>
            <w:tcBorders>
              <w:top w:val="single" w:sz="12" w:space="0" w:color="404040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12" w:space="0" w:color="595959"/>
              <w:left w:val="single" w:sz="12" w:space="0" w:color="404040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К РФ </w:t>
            </w:r>
          </w:p>
        </w:tc>
        <w:tc>
          <w:tcPr>
            <w:tcW w:w="6384" w:type="dxa"/>
            <w:tcBorders>
              <w:top w:val="single" w:sz="12" w:space="0" w:color="595959"/>
              <w:left w:val="single" w:sz="4" w:space="0" w:color="595959"/>
              <w:bottom w:val="single" w:sz="4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достроитель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404040"/>
              <w:left w:val="single" w:sz="12" w:space="0" w:color="404040"/>
              <w:bottom w:val="single" w:sz="4" w:space="0" w:color="40404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ГП</w:t>
            </w:r>
          </w:p>
        </w:tc>
        <w:tc>
          <w:tcPr>
            <w:tcW w:w="6384" w:type="dxa"/>
            <w:tcBorders>
              <w:top w:val="single" w:sz="2" w:space="0" w:color="404040"/>
              <w:left w:val="single" w:sz="4" w:space="0" w:color="595959"/>
              <w:bottom w:val="single" w:sz="4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нормативы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п.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линия электропередач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С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наполнительная станц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П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онаполнительные пункты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Б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е склады баллонов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П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распределительные пункты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С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овременная пропускная способность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ЗЗ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о-защитная зона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О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ые коммунальные отходы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/>
        <w:t>ПРИНЯТЫЕ СОКРАЩЕНИЯ И ЕДИНИЦЫ ИЗМЕ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384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404040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ращение</w:t>
            </w:r>
          </w:p>
        </w:tc>
        <w:tc>
          <w:tcPr>
            <w:tcW w:w="6384" w:type="dxa"/>
            <w:tcBorders>
              <w:top w:val="single" w:sz="12" w:space="0" w:color="404040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12" w:space="0" w:color="595959"/>
              <w:left w:val="single" w:sz="12" w:space="0" w:color="404040"/>
              <w:bottom w:val="single" w:sz="4" w:space="0" w:color="40404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/ч</w:t>
            </w:r>
          </w:p>
        </w:tc>
        <w:tc>
          <w:tcPr>
            <w:tcW w:w="6384" w:type="dxa"/>
            <w:tcBorders>
              <w:top w:val="single" w:sz="12" w:space="0" w:color="595959"/>
              <w:left w:val="single" w:sz="4" w:space="0" w:color="595959"/>
              <w:bottom w:val="single" w:sz="4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ватт-час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акалор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/ч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метр в час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сут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 в сутк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 в год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, м2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, м3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чел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а человек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кта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andex-sans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pPr>
      <w:widowControl w:val="false"/>
      <w:spacing w:lineRule="auto" w:line="240" w:before="141" w:after="0"/>
      <w:ind w:left="1297" w:hanging="7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104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41" w:after="0"/>
      <w:ind w:left="360" w:hanging="57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3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6">
    <w:name w:val="S_Маркированный"/>
    <w:basedOn w:val="Style34"/>
    <w:qFormat/>
    <w:pPr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3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52" w:before="0" w:after="0"/>
      <w:ind w:left="-108" w:right="-108" w:hanging="0"/>
      <w:jc w:val="center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41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таблицы"/>
    <w:basedOn w:val="Style31"/>
    <w:qFormat/>
    <w:pPr>
      <w:keepNext w:val="true"/>
      <w:keepLines/>
      <w:spacing w:before="120" w:after="0"/>
      <w:jc w:val="left"/>
    </w:pPr>
    <w:rPr>
      <w:b/>
      <w:i w:val="false"/>
      <w:sz w:val="22"/>
      <w:szCs w:val="22"/>
      <w:lang w:val="ru-RU"/>
    </w:rPr>
  </w:style>
  <w:style w:type="paragraph" w:styleId="Style4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7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</w:rPr>
  </w:style>
  <w:style w:type="paragraph" w:styleId="Style4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>Хмельницкая</dc:creator>
  <dc:description/>
  <cp:keywords/>
  <dc:language>en-US</dc:language>
  <cp:lastModifiedBy>Ольга В. Кителева</cp:lastModifiedBy>
  <cp:lastPrinted>2020-04-28T09:21:00Z</cp:lastPrinted>
  <dcterms:modified xsi:type="dcterms:W3CDTF">2020-07-09T07:00:00Z</dcterms:modified>
  <cp:revision>2</cp:revision>
  <dc:subject/>
  <dc:title/>
</cp:coreProperties>
</file>