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6.03.2016</w:t>
              <w:tab/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 xml:space="preserve">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106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szCs w:val="26"/>
              </w:rPr>
              <w:t xml:space="preserve">О внесении изменений в постановление Администрации городского поселения Пойковский от 21.12.2015 №693-п </w:t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6"/>
          <w:szCs w:val="26"/>
        </w:rPr>
        <w:t>В целях реализац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городского поселения Пойковский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1.12.2015 №693-п «Документ планирования регулярных перевозок» в следующем порядке:</w:t>
      </w:r>
    </w:p>
    <w:p>
      <w:pPr>
        <w:pStyle w:val="35"/>
        <w:numPr>
          <w:ilvl w:val="1"/>
          <w:numId w:val="2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firstLine="4395"/>
        <w:rPr/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single"/>
        </w:rPr>
        <w:t>от 16.03.2016</w:t>
      </w:r>
      <w:r>
        <w:rPr>
          <w:b w:val="false"/>
          <w:sz w:val="26"/>
          <w:szCs w:val="26"/>
        </w:rPr>
        <w:t xml:space="preserve">         №106-п</w:t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43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мероприятий по развитию регулярных перевоз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зместить на официальном сайте муниципального образования городское поселение Пойковский реестры маршрутов регулярных перевозок</w:t>
            </w:r>
          </w:p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(ч.2 ст.39 Зак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6"/>
                <w:szCs w:val="26"/>
              </w:rPr>
              <w:t xml:space="preserve">Разработать и 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</w:t>
            </w: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 xml:space="preserve">в границах городского поселения Пой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ссмотреть возможность финансирования приобретения бланков карт маршрутов регулярных перевозок или приобретения указанных документов в виде электронны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Разработать предложения по установлению минимальной (максимальной) цены муниципального контракта, цены единицы работы, предусмотренной контрактом, условий муниципального контракта, порядку оплаты муниципального контракта, исходя из фактически выполненного объема работы.</w:t>
            </w:r>
          </w:p>
          <w:p>
            <w:pPr>
              <w:pStyle w:val="ConsPlusTitle"/>
              <w:widowControl/>
              <w:jc w:val="both"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0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ascii="Arial" w:hAnsi="Arial" w:eastAsia="Microsoft Sans Serif" w:cs="Arial"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>Определить назначение и размеры субсидий на возмещение затрат перевозчика на выполнение работ по муниципальному контрак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rFonts w:eastAsia="Microsoft Sans Serif" w:cs="Arial" w:ascii="Arial" w:hAnsi="Arial"/>
                <w:color w:val="000000"/>
                <w:sz w:val="26"/>
                <w:szCs w:val="26"/>
              </w:rPr>
              <w:t>Внести соответствующие изменения в действующее постановление Администрации городского поселения Пойковский от 29.12.2012 №225-п «Об утверждении Порядка предоставления субсидий перевозчикам в целях возмещения недополученных доходов от пассажирских перевозок на территории муниципального образования городское поселение Пойковский по регулируемым тариф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0.06.201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ascii="Arial" w:hAnsi="Arial" w:eastAsia="Microsoft Sans Serif" w:cs="Arial"/>
                <w:bCs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6"/>
                <w:szCs w:val="26"/>
              </w:rPr>
              <w:t xml:space="preserve">Разработать порядок размещения на официальном сайте организатора конкурса извещения о проведении открытого конкурса и внесения в него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0.06.2016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eastAsia="Microsoft Sans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Объявить открытый конкурс в отношении регулярных перевозок, полностью оплачиваемых за счет средств бюджета городского поселения Пойковский, по итогам которого должен быть заключен муниципальный кон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eastAsia="Microsoft Sans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6"/>
                <w:szCs w:val="26"/>
              </w:rPr>
              <w:t>Рассмотреть возможность финансирования приобретения бланков свидетельств об осуществлении перевозок по маршруту регулярных перевозок или приобретения указанных документов в виде электронных ка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>до 31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Microsoft Sans Serif"/>
                <w:b w:val="false"/>
                <w:bCs w:val="false"/>
                <w:color w:val="000000"/>
                <w:sz w:val="26"/>
                <w:szCs w:val="26"/>
              </w:rPr>
              <w:t>Признать утратившим силу</w:t>
            </w:r>
            <w:r>
              <w:rPr>
                <w:rFonts w:eastAsia="Microsoft Sans Serif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Microsoft Sans Serif"/>
                <w:b w:val="false"/>
                <w:color w:val="000000"/>
                <w:sz w:val="26"/>
                <w:szCs w:val="26"/>
              </w:rPr>
              <w:t>постановление Администрации городского поселения Пойковский от 12.12.2012 №204-п «Об организации перевозок пассажиров автомобильным транспортом на территории городского поселения Пойковский» (в редакции от 22.11.2013 №282-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jc w:val="both"/>
              <w:rPr>
                <w:rFonts w:ascii="Arial" w:hAnsi="Arial" w:eastAsia="Microsoft Sans Serif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icrosoft Sans Serif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31.12.2016</w:t>
            </w:r>
          </w:p>
        </w:tc>
      </w:tr>
    </w:tbl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Менщикова А.Д.</cp:lastModifiedBy>
  <cp:lastPrinted>2016-03-15T17:27:00Z</cp:lastPrinted>
  <dcterms:modified xsi:type="dcterms:W3CDTF">2016-03-18T06:04:00Z</dcterms:modified>
  <cp:revision>76</cp:revision>
  <dc:subject/>
  <dc:title/>
</cp:coreProperties>
</file>