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62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муниципальным автомобильным дорогам муниципального образования городское поселение Пойк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ериод возникновения неблагоприятных природно-климатических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>условий в 2016 году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4.04.2016</w:t>
            </w: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16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оответствии со ст.14 Федерального закона от 10.12.1995 № 196-ФЗ «О безопасности дорожного движения»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30.09.2013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– Югры», Постановлением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в целях обеспечения сохранности автомобильных дорог муниципального образования городское поселение Пойковский и сооружений на них, в весенний период 2016 года, период возникновения неблагоприятных природно-климатических условий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ести в период с 25.04.2016 по 24.05.2016 временное ограничение движения транспортных средств на автомобильных дорогах общего пользования местного значения муниципального образования городское поселение Пойковский с твердым покрытием с превышением временно установленной нагрузки 6 тонн на ось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 Директору МКУ «Служба ЖКХ и благоустройства» Попову А.В: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1. На основании заключенного муниципального контракта №</w:t>
      </w:r>
      <w:r>
        <w:rPr/>
        <w:t xml:space="preserve"> </w:t>
      </w:r>
      <w:r>
        <w:rPr>
          <w:b w:val="false"/>
          <w:sz w:val="26"/>
          <w:szCs w:val="26"/>
        </w:rPr>
        <w:t>0187300000915000092-0445218-02 «На выполнение работ по зимнему содержанию дорог, проездов, тротуаров в пгт.Пойковский», организовать совместно с эксплуатирующей организацией (ИП Бичун) ограничение движения автотранспорта путем установки соответствующих дорожных знаков 3.12 (Ограничение массы, приходящейся на ось транспортного средства)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Настоящи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4.</w:t>
      </w:r>
      <w:r>
        <w:rPr/>
        <w:t xml:space="preserve"> </w:t>
      </w:r>
      <w:r>
        <w:rPr>
          <w:b w:val="false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И.о Главы городского поселения                               </w:t>
        <w:tab/>
        <w:t xml:space="preserve">         </w:t>
        <w:tab/>
        <w:tab/>
        <w:t xml:space="preserve">И.С Бородина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6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Kyunosheva</dc:creator>
  <dc:description/>
  <cp:keywords/>
  <dc:language>en-US</dc:language>
  <cp:lastModifiedBy>Менщикова А.Д.</cp:lastModifiedBy>
  <cp:lastPrinted>2016-09-29T12:32:00Z</cp:lastPrinted>
  <dcterms:modified xsi:type="dcterms:W3CDTF">2016-09-29T07:33:00Z</dcterms:modified>
  <cp:revision>5</cp:revision>
  <dc:subject/>
  <dc:title>ПРОЕКТ ПОСТАНОВЛЕНИЯ</dc:title>
</cp:coreProperties>
</file>