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1.12.2015</w:t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69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Документ планирования регулярных перевозок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целях реализац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илагаемый Перечень мероприятий по развитию регулярных перевозок на территории городского поселения Пойковский согласно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приложение).</w:t>
      </w:r>
    </w:p>
    <w:p>
      <w:pPr>
        <w:pStyle w:val="35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 Установить маршруты регулярных перевозок, действующие на территории городского поселения Пойковский:</w:t>
      </w:r>
    </w:p>
    <w:p>
      <w:pPr>
        <w:pStyle w:val="35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№1 кафе «Маугли» - СУ-905;</w:t>
      </w:r>
    </w:p>
    <w:p>
      <w:pPr>
        <w:pStyle w:val="35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№2 кафе «Маугли» - парк «Коржавино»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3 СУ-905 – ост.Бан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становить, что плата за проезд пассажиров и провоз багажа при осуществлении регулярных перевозок остается в распоряжении подрядчика. При этом предусматривается предоставление подрядчику субсидий в целях возмещения части затрат на выполнение регулярных перевозок, а начальная (максимальная) цена муниципального контракта формируется с учетом указанных субсидий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4395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21.12.2015</w:t>
      </w:r>
      <w:r>
        <w:rPr>
          <w:b w:val="false"/>
          <w:sz w:val="26"/>
          <w:szCs w:val="26"/>
        </w:rPr>
        <w:t xml:space="preserve">      _</w:t>
      </w:r>
      <w:r>
        <w:rPr>
          <w:b w:val="false"/>
          <w:sz w:val="26"/>
          <w:szCs w:val="26"/>
          <w:u w:val="single"/>
        </w:rPr>
        <w:t>№693-п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мероприятий по развитию регулярных перевоз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местить на официальном сайте муниципального образования городское поселение Пойковский реестры маршрутов регулярных перевозок</w:t>
            </w:r>
          </w:p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(ч.2 ст.39 За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Внести изменения в постановление Администрации городского поселения Пойковский от 12.12.2014 №204-п «Об организации перевозок пассажиров автомобильным транспортом на территории городского поселения Пойковский» (в редакции от 22.11.2013 №282-п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(ч.10 ст.39 За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ссмотреть возможность финансирования приобретения бланков карт маршрутов регулярных перевозок или приобретения указанных документов в виде электронн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работать предложения по установлению минимальной (максимальной) цены муниципального контракта, цены единицы работы, предусмотренной контрактом, условий муниципального контракта, порядку оплаты муниципального контракта, исходя из фактически выполненного объема работы.</w:t>
            </w:r>
          </w:p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Определить назначение и размеры субсидий на возмещение затрат перевозчика на выполнение работ по муниципальному контрак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Внести соответствующие изменения в действующее постановление Администрации городского поселения Пойковский от 29.12.2012 №225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по регулируемым тариф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bCs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 xml:space="preserve">Разработать порядок размещения на официальном сайте организатора конкурса извещения о проведении открытого конкурса и внесения в него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16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Объявить открытый конкурс в отношении регулярных перевозок, полностью оплачиваемых за счет средств бюджета городского поселения Пойковский, по итогам которого должен быть заключен муниципальный 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eastAsia="Microsoft Sans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>Рассмотреть возможность финансирования приобретения бланков свидетельств об осуществлении перевозок по маршруту регулярных перевозок или приобретения указанных документов в виде электронн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>до 31.08.2016</w:t>
            </w:r>
          </w:p>
        </w:tc>
      </w:tr>
    </w:tbl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Давыдова К К</cp:lastModifiedBy>
  <cp:lastPrinted>2015-12-28T18:34:00Z</cp:lastPrinted>
  <dcterms:modified xsi:type="dcterms:W3CDTF">2015-12-29T04:49:00Z</dcterms:modified>
  <cp:revision>73</cp:revision>
  <dc:subject/>
  <dc:title/>
</cp:coreProperties>
</file>