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3.01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регулируемых тарифов на перевоз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муниципальным маршрутам регулярных перевоз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границах двух поселений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6 части 1 статьи 15 Федерального закона </w:t>
        <w:br/>
        <w:t xml:space="preserve">от 06.10.2003 № 131-ФЗ «Об общих принципах организации местного самоуправления в Российской Федерации», пунктом 2 статьи 11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</w:t>
        <w:br/>
        <w:t xml:space="preserve">в Российской Федерации и о внесении изменений в отдельные законодательные акты Российской Федерации», пунктом 2 статьи 4 Федерального закона от 08.01.2007 </w:t>
        <w:br/>
        <w:t xml:space="preserve">№ 259-ФЗ «Устав автомобильного транспорта и городского наземного электрического транспорта», пунктом 8 статьи 38 Устава муниципального образования Нефтеюганский район, на основании протокола заседания балансовой комиссии по итогам работы муниципальных унитарных предприятий, хозяйствующих обществ, в уставном капитале которых доля муниципального образования Нефтеюганский район составляет 100% за 9 месяцев 2015 года, от 17.11.2015 № 1, </w:t>
        <w:br/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становить на период с 01.02.2016 по 31.12.2016 регулируемый тариф </w:t>
        <w:br/>
        <w:t xml:space="preserve">на проезд пассажиров и багажа автомобильным общественным транспортом </w:t>
        <w:br/>
        <w:t>по муниципальным маршрутам регулярных перевозок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границах сельского поселения Салым в размере 22 рубля за одну поездку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границах городского поселения Пойковский 21 рубль за одну поездку.</w:t>
      </w:r>
    </w:p>
    <w:p>
      <w:pPr>
        <w:pStyle w:val="ConsPlusNormal"/>
        <w:ind w:firstLine="709"/>
        <w:jc w:val="both"/>
        <w:rPr/>
      </w:pPr>
      <w:r>
        <w:rPr/>
        <w:t>Стоимость провоза 1 места багажа, разрешенного к провозу на городских маршрутах, равна стоимости пассажирского биле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стоящее постановление вступает в силу после официального опубликования, но не ранее 11.01.2016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выполнением постановления возложить на директора департамента строительства и жилищно-коммунального комплекса - заместителя главы администрации Нефтеюганского района Ю.А.Коршунова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9:00Z</dcterms:created>
  <dc:creator>yunoshevakv</dc:creator>
  <dc:description/>
  <dc:language>en-US</dc:language>
  <cp:lastModifiedBy>Лукашева Лариса Александровна</cp:lastModifiedBy>
  <cp:lastPrinted>2015-12-28T10:41:00Z</cp:lastPrinted>
  <dcterms:modified xsi:type="dcterms:W3CDTF">2016-01-13T10:29:00Z</dcterms:modified>
  <cp:revision>2</cp:revision>
  <dc:subject/>
  <dc:title>ПРОЕКТ ПОСТАНОВЛЕНИЯ</dc:title>
</cp:coreProperties>
</file>