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4.10.2016</w:t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419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О внесении изменений в постановление Администрации городского поселения Пойковский от 21.12.2015 №693-п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целях реализац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1.12.2015 №693-п «Документ планирования регулярных перевозок» в следующем порядке:</w:t>
      </w:r>
    </w:p>
    <w:p>
      <w:pPr>
        <w:pStyle w:val="35"/>
        <w:numPr>
          <w:ilvl w:val="1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4395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14.10.2016 № 419-п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мероприятий по развитию регулярных перевоз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местить на официальном сайте муниципального образования городское поселение Пойковский реестры маршрутов регулярных перевозок</w:t>
            </w:r>
          </w:p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(ч.2 ст.39 За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1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 xml:space="preserve">Разработать и 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</w:t>
            </w: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 xml:space="preserve">в границах городского поселения Пой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 xml:space="preserve">Рассмотреть возможность финансирования приобретения бланков карт маршрутов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Служба ЖКХ и благоустройства» - 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1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работать предложения по установлению начальной (максимальной) цены муниципального контракта, цены единицы работы, предусмотренной контрактом, условий муниципального контракта, порядку оплаты муниципального контракта, исходя из фактически выполненного объема работы.</w:t>
            </w:r>
          </w:p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Определить назначение и размеры субсидий на возмещение затрат перевозчика на выполнение работ по муниципальному контрак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Внести соответствующие изменения в действующее постановление Администрации городского поселения Пойковский от 29.12.2012 №225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по регулируемым тариф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10.2016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Microsoft Sans Serif"/>
                <w:b w:val="false"/>
                <w:bCs w:val="false"/>
                <w:color w:val="000000"/>
                <w:sz w:val="26"/>
                <w:szCs w:val="26"/>
              </w:rPr>
              <w:t>Признать утратившим силу</w:t>
            </w:r>
            <w:r>
              <w:rPr>
                <w:rFonts w:eastAsia="Microsoft Sans Serif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постановление Администрации городского поселения Пойковский от 12.12.2012 №204-п «Об организации перевозок пассажиров автомобильным транспортом на территории городского поселения Пойковский» (в редакции от 22.11.2013 №282-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10.2016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Объявить электронный аукцион в отношении регулярных перевозок, полностью оплачиваемых за счет средств бюджета городского поселения Пойковский, по итогам которого должен быть заключен муниципальный 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, МКУ «Служба ЖКХ и благоустройства» - 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позднее 10.11.2016</w:t>
            </w:r>
          </w:p>
        </w:tc>
      </w:tr>
    </w:tbl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Менщикова А.Д.</cp:lastModifiedBy>
  <cp:lastPrinted>2016-10-13T19:54:00Z</cp:lastPrinted>
  <dcterms:modified xsi:type="dcterms:W3CDTF">2016-10-17T05:56:00Z</dcterms:modified>
  <cp:revision>77</cp:revision>
  <dc:subject/>
  <dc:title/>
</cp:coreProperties>
</file>