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26.03.201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</w:t>
                                          <w:tab/>
                                          <w:tab/>
                                          <w:t xml:space="preserve">                                                                     №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69-п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26.03.20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</w:t>
                                    <w:tab/>
                                    <w:tab/>
                                    <w:t xml:space="preserve">                                                                     №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69-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Совете по вопросам территориального общественного самоуправления при Главе городского поселения Пойковски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 Создать Совет по вопросам территориального общественного самоуправления при Главе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2. Утвердить Положение о Совете по вопросам территориального общественного самоуправления при Главе городского поселения Пойковский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3. Утвердить состав Совета по вопросам территориального общественного самоуправления при Главе городского поселения Пойковский, согласно приложению № 2 к настоящему постановлению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pacing w:val="-4"/>
          <w:sz w:val="26"/>
          <w:szCs w:val="26"/>
          <w:lang w:eastAsia="ar-SA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ar-SA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26.03.2019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169-п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6237" w:hanging="0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Совете по вопросам территориального общественного самоуправления при Главе городского поселения Пойковск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6"/>
          <w:szCs w:val="26"/>
          <w:lang w:eastAsia="ru-RU"/>
        </w:rPr>
        <w:t>Общие положения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1.1. Совет по вопросам территориального общественного самоуправления при Главе городского поселения Пойковский (далее - Совет) является постоянно действующим консультативно-совещательным органом, созданным с целью развития территориального общественного самоуправления на территории городского поселения Пойковский (далее - ТОС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1.2. Совет в своей деятельности руководствуется </w:t>
      </w:r>
      <w:hyperlink r:id="rId3">
        <w:r>
          <w:rPr>
            <w:rStyle w:val="InternetLink"/>
            <w:rFonts w:eastAsia="Times New Roman" w:cs="Arial" w:ascii="Arial" w:hAnsi="Arial"/>
            <w:spacing w:val="2"/>
            <w:sz w:val="26"/>
            <w:szCs w:val="26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spacing w:val="2"/>
            <w:sz w:val="26"/>
            <w:szCs w:val="26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spacing w:val="2"/>
            <w:sz w:val="26"/>
            <w:szCs w:val="26"/>
            <w:lang w:eastAsia="ru-RU"/>
          </w:rPr>
          <w:t>решением Совета депутатов городского поселения Пойковский от 24.11.2017 № 342 «</w:t>
        </w:r>
        <w:r>
          <w:rPr>
            <w:rStyle w:val="InternetLink"/>
            <w:rFonts w:eastAsia="Times New Roman" w:cs="Arial" w:ascii="Arial" w:hAnsi="Arial"/>
            <w:color w:val="2D2D2D"/>
            <w:spacing w:val="2"/>
            <w:sz w:val="26"/>
            <w:szCs w:val="26"/>
            <w:lang w:eastAsia="ru-RU"/>
          </w:rPr>
          <w:t>О</w:t>
        </w:r>
        <w:r>
          <w:rPr>
            <w:rStyle w:val="InternetLink"/>
            <w:rFonts w:eastAsia="Times New Roman" w:cs="Arial" w:ascii="Arial" w:hAnsi="Arial"/>
            <w:spacing w:val="2"/>
            <w:sz w:val="26"/>
            <w:szCs w:val="26"/>
            <w:lang w:eastAsia="ru-RU"/>
          </w:rPr>
          <w:t xml:space="preserve"> порядке организации и осуществления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6">
        <w:r>
          <w:rPr>
            <w:rStyle w:val="InternetLink"/>
            <w:rFonts w:eastAsia="Times New Roman" w:cs="Arial" w:ascii="Arial" w:hAnsi="Arial"/>
            <w:spacing w:val="2"/>
            <w:sz w:val="26"/>
            <w:szCs w:val="26"/>
            <w:lang w:eastAsia="ru-RU"/>
          </w:rPr>
          <w:t>территориального общественного самоуправления</w:t>
        </w:r>
      </w:hyperlink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», </w:t>
      </w:r>
      <w:hyperlink r:id="rId7">
        <w:r>
          <w:rPr>
            <w:rStyle w:val="InternetLink"/>
            <w:rFonts w:eastAsia="Times New Roman" w:cs="Arial" w:ascii="Arial" w:hAnsi="Arial"/>
            <w:spacing w:val="2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муниципального образования городское поселение Пойковский, настоящим Положением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6"/>
          <w:szCs w:val="26"/>
          <w:lang w:eastAsia="ru-RU"/>
        </w:rPr>
        <w:t>Задачи и функции Совета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2.1. Основной задачей деятельности Совета является повышение эффективности взаимодействия органов местного самоуправления и органов ТОС. Для этого Совет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1) анализ уровня развития территориального общественного самоуправления в городском поселении Пойковск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2) разработка предложений и рекомендаций по повышению эффективности взаимодействия органов местного самоуправления и территориального общественного самоуправления в городском поселении Пойковск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) обсуждение вопросов участия ТОС и подготовка к участию в региональных и всероссийских конкурс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4) выработка предложений по организации проведения конкурсов среди ТОС в посе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5) разработка и утверждение конкурсной документации для участия ТОС городского поселения Пойковский в конкурсах, проводимых на муниципальном уровн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6) подготовка предложений по совершенствованию положений Уставов ТОС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7) рассмотрение других вопросов в сфере развития территориального общественного самоуправления в городском поселении Пойковск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6"/>
          <w:szCs w:val="26"/>
          <w:lang w:eastAsia="ru-RU"/>
        </w:rPr>
        <w:t>Состав и организация деятельности Совета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2. Состав членов Совета утверждается постановлением Администрации городского поселения Пойковск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3. Общее руководство Советом, проведение заседаний Совета, контроль выполнения решений, принятых на Совете, осуществляет председатель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4. Заместитель председателя Совета осуществляет полномочия председателя Совета в случае его отсут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5. Основной формой деятельности Совета являются заседания, на которых рассматриваются вопросы, отнесенные к функциям Совета, разрабатываются предложения по развитию территориального общественного самоуправления в городском посел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6. Подготовку и организацию заседаний Совета осуществляет секретарь Совета. Секретарь Совета информирует членов Совета о месте и времени проведения заседаний Совета, организует регистрацию присутствующих, ведет протоколы заседаний и обеспечивает членов Совета информационными материал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7. Заседание считается правомочным, если на нем присутствует не менее половины его членов. Члены Совета участвуют в заседании лич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8. Заседания Совета проводятся по мере необходимости, оформляются протоколами заседаний. Протоколы заседаний подписываются председателем и секретарем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9. Решения на заседаниях Совета принимаются большинством голосов присутствующих на заседании членов Совета. В случае равенства голосов, решающим является голос председателя 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3.10. На заседания Совета могут приглашаться в качестве консультантов должностные лица органов местного самоуправления, а также депутаты Совета депутатов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26.03.2019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169-п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6"/>
          <w:szCs w:val="26"/>
          <w:lang w:eastAsia="ru-RU"/>
        </w:rPr>
        <w:t>Состав Совета по вопросам территориального общественного самоуправления при Главе городского поселения Пойковски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804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Боч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Алла Анатолье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Глава городского поселения Пойковский, председатель Сове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Денис Никола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Заместитель Главы городского поселения Пойковский, заместитель председателя Сове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Вдов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Владимир Александ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Главный специалист-экономист, секретарь Сове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Члены Сов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Варав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Любовь Петр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Партнеры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Толстобр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Сергей Дмитри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Коржавино-2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Сед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Людмила Дмитрие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Север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Запивал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Иван Модест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Дружб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Рудковск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Сергей Георги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Бумер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Солойд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Александр Деомид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Родничок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Насибулл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Рита Риф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Калин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Кочет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Олег Юрь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Мушкино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Габдрахмано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Ильгиз Ягуди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Речное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Тим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Виктор Иль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Берег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Курушин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Геннадий Михай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Вышкарь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Эдуард Александ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Молодежный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Кырла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Лилия Раис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Донбасс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Сухоруки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Сергей Юрь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Тепло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Хусния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Тамара Сергее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Росинк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Сырова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Ландыш Тагир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Трасса -16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Кищ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Игорь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Строительная-2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Окуне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Олег Серге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Сибирь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 xml:space="preserve">Гладки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Артур Михай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Лесной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аришкур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Андрей Пав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6"/>
                <w:szCs w:val="26"/>
                <w:lang w:eastAsia="ru-RU"/>
              </w:rPr>
              <w:t>Председатель ТОС «Автомобилистов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0594117" TargetMode="External"/><Relationship Id="rId6" Type="http://schemas.openxmlformats.org/officeDocument/2006/relationships/hyperlink" Target="http://docs.cntd.ru/document/440594117" TargetMode="External"/><Relationship Id="rId7" Type="http://schemas.openxmlformats.org/officeDocument/2006/relationships/hyperlink" Target="http://docs.cntd.ru/document/4405948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8:00Z</dcterms:created>
  <dc:creator>Митюкляева Алла Вячеславовна</dc:creator>
  <dc:description/>
  <dc:language>en-US</dc:language>
  <cp:lastModifiedBy>Сайт</cp:lastModifiedBy>
  <cp:lastPrinted>2019-03-24T10:16:00Z</cp:lastPrinted>
  <dcterms:modified xsi:type="dcterms:W3CDTF">2019-03-27T05:28:00Z</dcterms:modified>
  <cp:revision>2</cp:revision>
  <dc:subject/>
  <dc:title/>
</cp:coreProperties>
</file>