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339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25.04.2019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  <w:t xml:space="preserve">      </w:t>
              <w:tab/>
              <w:t xml:space="preserve">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 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288-п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проведении конкурса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Лучшее территориальное самоуправление в городском поселении Пойковский»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, во исполнение на территории городского поселения Пойковский Плана мероприятий по реализации Концепции развития территориального общественного самоуправления в Ханты-Мансийском автономном округе-Югре до 2025 года (Приложение 2 к распоряжению Правительства Ханты-Мансийского автономного округа – Югры от 6 апреля 2018 года N 151-рп), в целях повышения эффективности работы органов территориального общественного самоуправления (далее по тексту – ТОС), развития и стимулирования деловой и социальной активности населения в осуществлении собственных инициатив по решению вопросов местного значения: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оложение о проведении конкурса «Лучшее территориальное самоуправление в городском поселении Пойковский»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Создать конкурсную комиссию по проведению конкурса «Лучшее территориальное самоуправление в городском поселении Пойковский» и утвердить ее </w:t>
      </w:r>
      <w:hyperlink w:anchor="P500">
        <w:r>
          <w:rPr>
            <w:rStyle w:val="InternetLink"/>
            <w:rFonts w:cs="Arial" w:ascii="Arial" w:hAnsi="Arial"/>
            <w:sz w:val="26"/>
            <w:szCs w:val="26"/>
          </w:rPr>
          <w:t>состав</w:t>
        </w:r>
      </w:hyperlink>
      <w:r>
        <w:rPr>
          <w:rFonts w:cs="Arial" w:ascii="Arial" w:hAnsi="Arial"/>
          <w:sz w:val="26"/>
          <w:szCs w:val="26"/>
        </w:rPr>
        <w:t xml:space="preserve">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тделу по правовой и организационной работе (Митюкляева А.В.) обеспечить организацию и проведение конкурса «Лучшее территориальное самоуправление в городском поселении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пециалисту по информационной политике (Ганеева А.Г.) обеспечить информирование на официальном сайте муниципального образования городское поселение Пойковский населения о проведении и итогах конкурса «Лучшее территориальное самоуправление в городском поселении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 Настоящее постановление </w:t>
      </w:r>
      <w:r>
        <w:rPr>
          <w:rFonts w:cs="Arial" w:ascii="Arial" w:hAnsi="Arial"/>
          <w:sz w:val="26"/>
          <w:szCs w:val="26"/>
        </w:rPr>
        <w:t>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</w:r>
      <w:r>
        <w:rPr>
          <w:rFonts w:cs="Arial" w:ascii="Arial" w:hAnsi="Arial"/>
          <w:color w:val="000000"/>
          <w:sz w:val="26"/>
          <w:szCs w:val="26"/>
        </w:rPr>
        <w:t xml:space="preserve"> Настоящее постановление </w:t>
      </w:r>
      <w:r>
        <w:rPr>
          <w:rFonts w:cs="Arial" w:ascii="Arial" w:hAnsi="Arial"/>
          <w:sz w:val="26"/>
          <w:szCs w:val="26"/>
        </w:rPr>
        <w:t>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 Контроль за исполнением постановления возложить на заместителя Главы городского поселения Д.Н.Филиппова.</w:t>
      </w:r>
    </w:p>
    <w:p>
      <w:pPr>
        <w:pStyle w:val="ConsPlusNormal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А.А. Бочко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88-п</w:t>
      </w:r>
      <w:r>
        <w:rPr>
          <w:rFonts w:cs="Arial" w:ascii="Arial" w:hAnsi="Arial"/>
          <w:sz w:val="26"/>
          <w:szCs w:val="26"/>
        </w:rPr>
        <w:t>__ от _</w:t>
      </w:r>
      <w:r>
        <w:rPr>
          <w:rFonts w:cs="Arial" w:ascii="Arial" w:hAnsi="Arial"/>
          <w:sz w:val="26"/>
          <w:szCs w:val="26"/>
          <w:u w:val="single"/>
        </w:rPr>
        <w:t>25.04.2019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рганизации и проведении конкурса «Лучшее территориальное самоуправление в городском поселении Пойковский»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Положение)</w:t>
      </w:r>
    </w:p>
    <w:p>
      <w:pPr>
        <w:pStyle w:val="ConsPlus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ConsPlusNormal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определяет порядок проведения конкурса на звание «Лучшее территориальное самоуправление (ТОС) в городском поселении Пойковский (далее – конкурс) по трем номинациям.</w:t>
      </w:r>
    </w:p>
    <w:p>
      <w:pPr>
        <w:pStyle w:val="ConsPlus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Организацию и проведение конкурса осуществляет отдел по правовой и организационной работе Администрации городского поселения Пойковский.</w:t>
      </w:r>
    </w:p>
    <w:p>
      <w:pPr>
        <w:pStyle w:val="ConsPlus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Цели проведения конкурса: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- повышение эффективности работы органов территориального общественного самоуправления в городском поселении Пойковский;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-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городского поселения Пойковский.</w:t>
      </w:r>
    </w:p>
    <w:p>
      <w:pPr>
        <w:pStyle w:val="ConsPlus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Задачи конкурса:</w:t>
      </w:r>
    </w:p>
    <w:p>
      <w:pPr>
        <w:pStyle w:val="ConsPlus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ConsPlus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ие и распространение положительного опыта ТОС;</w:t>
      </w:r>
    </w:p>
    <w:p>
      <w:pPr>
        <w:pStyle w:val="ConsPlusNormal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влечение наибольшего числа граждан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2. Условия участия в конкурс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1. Участниками конкурса являются территориальные общественные самоуправления, зарегистрированные и осуществляющие свою деятельность на территории городского поселения Пойковский (далее – Участники), и представившие заявки на участие в конкурсе (далее – заяв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3. Для участия в конкурсе необходимо подать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заполненная заявка (приложение к настоящему Положе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писание деятельности ТОС (по номинациям) с приложением фото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тзывы жителей, проживающих на территории ТОС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иные достижения участника конкурса в развитии ТОС. </w:t>
      </w:r>
    </w:p>
    <w:p>
      <w:pPr>
        <w:pStyle w:val="ConsPlus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3. Проведение кон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1.</w:t>
      </w:r>
      <w:r>
        <w:rPr/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онкурс проводится ежегодно в несколько этапов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 01 мая – 15 августа – прием и регистрация заявок на участие в конкурс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 16 – 19 августа - принятие решения о допуске (об отказе в допуске) претендентов к участию в конкурс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 20 - 30 августа – оценка представленных на конкурс заявок в соответствии с критериями, указанными в п. 3.2. настоящего Положения, определение победителей конкурс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с 01 – 07 сентября – награждение побед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2. Конкурс проходит по трем номинация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3.2.1. «Организация деятельности ТОС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ля участия в номинации необходимо подать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заполненная заяв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писание деятельности ТОС с приложением фотоматериа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тзывы жителей, проживающих на территории деятельности ТОС (при налич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итериями для определения победителей в данной номинации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наличие всех необходимых документов для организации работы 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аличие плана работы органа 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работа ТОС по вовлечению жителей в процесс принятия решений, в том числе количество проведенных собраний (советов, конференций, заседаний органа ТОС) и рассматриваемые вопрос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 участие в социально значимых акциях, проводимых органами местного самоуправл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количество проведенных мероприятий и акций, реализованных в предшествующем год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взаимодействие ТОС с органами власти различного уровня и участие в работе совещательных органов (комиссий, советов и пр.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свещение информации о деятельности и достижениях ТОС в СМИ, на сайте муниципального образования городское поселение Пойковский, а также на интернет-страницах в социальных сетях «Одноклассники» и «В контакте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иные достижения участника конкурса в развитии ТО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3.2.2. «Организация благоустройства территории ТОС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ля участия в номинации необходимо подать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заполненная заяв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писание деятельности ТОС с приложением фотоматериа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тзывы жителей, проживающих на территории деятельности ТОС (при налич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итериями для определения победителей в данной номинации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наличие всех необходимых документов для организации работы 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аличие плана работы органа 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роведение работ по обустройству (созданию) мест накопления твердых коммунальных отход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участие населения и органа ТОС в благоустройстве территории (субботники, санитарные дн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участие в проектах по благоустройству территории 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тсутствие протоколов об административном правонарушении в отношении участников 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свещение информации о деятельности и достижениях ТОС в СМИ, на сайте муниципального образования городское поселение Пойковский, а также на интернет-страницах в социальных сетях «Одноклассники» и «В контакте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иные достижения участника конкурса в развитии ТО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3.2.3. «Организация деятельности по решению социально значимых вопросов на территории ТОС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ля участия в номинации необходимо подать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заполненная заяв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писание деятельности ТОС с приложением фотоматериал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отзывы жителей, проживающих на территории деятельности ТОС (при налич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ритериями для определения победителей в данной номинации явля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аличие всех необходимых документов для организации работы 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наличие плана работы органа ТО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взаимодействие ТОС с различными организациями (учреждениями социальной сферы, общественными организациями, управляющими компаниями, образовательными учреждениями, подростково-молодежными клубами по месту жительства и др.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проведение ТОС культурно-массовых, спортивных мероприят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оказание помощи инвалидам, одиноким пенсионерам, детям, оказавшимся в социально опасном положении и другим незащищенным гражданам, проживающим на территории ТОС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совместная работа органа ТОС с органами внутренних дел и органами обеспечения пожарной безопасности (проведение совместных рейдов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 освещение информации о деятельности и достижениях ТОС в СМИ, на сайте муниципального образования городское поселение Пойковский, а также на интернет-страницах в социальных сетях «Одноклассники» и «В контакте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иные достижения участника конкурса в развитии ТОС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3.Прием и регистрацию заявок на участие в конкурсе осуществляет комиссия по подведению итогов конкурса (далее по тексту – конкурсная комиссия) в установленные сро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атериалы, поданные на конкурс, не рецензируются и не возвращаются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дготовка и представление заявок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астники конкурса готовят заявку согласно приложению, к настоящему Положению и представляют ее в конкурсную комиссию. Заявка может быть отправлена по почте или доставлена лично. При любой форме отправки дата регистрации заявки на конкурс будет определяться по дате поступления заявки в конкурсную комиссию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явка предоставляется на бумажном и электронном носителях в формате А4, по адресу: Нефтеюганский район, пгт. Пойковский, 4 мкр., 5 д., кабинет № 21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ходы, связанные с подготовкой и представлением заявок на конкурс, несут участники конкур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аявки, поступившие по истечении срока, указанного в п.3.1. настоящего Положения, к участию в конкурсе не допускаютс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нкурсная комисс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пределение победителей в номинациях осуществляет комиссия по подведению итогов конкурса (далее по тексту – конкурсная комисс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курсная комиссия действует на основании настоящего Положения. Заседания конкурсной комиссии ведёт председатель конкурсной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курсная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существляет прием и регистрацию заявок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принимает решение о допуске (об отказе в допуске) претендентов к участию в конкурсе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оценивает представленные на конкурс заявки в соответствии с критериями, указанными в п. 3.2. настоящего Положе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определяет победителя конкурс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4. Конкурсная комиссия принимает решение об отказе в допуске к участию в конкурсе, в случае подачи заявки неустановленного образ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всех заседаниях члены конкурсной комиссии присутствуют лично, без права замены голо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е о допуске претендентов к участию в конкурсе принимается после окончания приема заявок на конкур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сле принятия решения о допуске претендентов к участию в конкурсе конкурсная комиссия рассматривает заявки, осуществляет оценку и определяет победителя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ятельность органов ТОС оценивается конкурсной комиссией по пятибалльной сист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ение конкурсной комиссии, в том числе решение о результатах конкурса принимается простым большинством голосов от присутствующих на заседании членов конкурсной комиссии, оформляются протоколом, который подписывается председателем конкурсной комиссии и секретарём. В протоколе может указываться особое мнение членов комиссии (при его наличи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 Члены конкурсной комиссии должны быть уведомлены о месте, дате и времени проведения заседания конкурсной комиссии не позднее, чем за 3 календарных дня. Ответственность за уведомление членов комиссии о дате проведения конкурса несет секретарь комисс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7. Конкурсная комиссия имеет право запрашивать дополнительную информ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5.8.Организационно-техническое обеспечение работы конкурсной комиссии осуществляет отдел по правовой и организационн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6. Итог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 результатам проведенного конкурса и на основании итогового протокола конкурсной комиссии Администрация городского поселения Пойковский принимает распоряжение о награждении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бедителями конкурса являются органы ТОС, набравшие наибольшее количество баллов в номин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7. Награждение победителей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граждение победителей конкурса проходит в торжественной обстановке на мероприятии по случаю празднования Дня поселка или на заседании Общественного совета городского поселения Пойковск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граждение победителей конкурса осуществляет Администрация городского поселения Пойковский в рамках муниципальной программы «Реализация социально-значимых проектов на территории городского поселения Пойковский на 2019-2024 годы и на период до 2030 год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Первым трем ТОС, набравшим максимальное количество баллов,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суждается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звание «Лучшее территориальное самоуправление в городском поселении Пойковский» в соответствующей номинации </w:t>
      </w:r>
      <w:r>
        <w:rPr>
          <w:rFonts w:eastAsia="Times New Roman" w:cs="Arial" w:ascii="Arial" w:hAnsi="Arial"/>
          <w:sz w:val="26"/>
          <w:szCs w:val="26"/>
          <w:lang w:eastAsia="ru-RU"/>
        </w:rPr>
        <w:t>с вручением награды Главы городского поселения Пойковский и денежного вознаграждения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val="en-US" w:eastAsia="ru-RU"/>
        </w:rPr>
        <w:t>l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место – 50 000 рублей, 2 место – 25 000 рублей и 3 место – 15 000 рублей). Денежное поощрение </w:t>
      </w:r>
      <w:r>
        <w:rPr>
          <w:rFonts w:eastAsia="Times New Roman" w:cs="Arial" w:ascii="Arial" w:hAnsi="Arial"/>
          <w:sz w:val="26"/>
          <w:szCs w:val="26"/>
          <w:lang w:eastAsia="ru-RU"/>
        </w:rPr>
        <w:t>должно быть направлено на благоустройство территории или на решение социально значимых вопросов местного значения в границах территории деятельности ТОС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рок до 15 апреля следующего за годом, предшествующем году участия в конкурсе победители должны предоставить в конкурсную комиссию отчет об использовании денежной премии, с приложением протокола ТОС, в котором отражены цели использования денежных средств. В случае неиспользования денежных средств или использования денежных средств не по назначению согласно п.7.3. настоящего Положения денежные средства подлежат возврат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r>
        <w:br w:type="page"/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6"/>
                <w:szCs w:val="26"/>
                <w:lang w:eastAsia="ar-S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pacing w:val="-4"/>
                <w:sz w:val="26"/>
                <w:szCs w:val="26"/>
                <w:lang w:eastAsia="ar-SA"/>
              </w:rPr>
              <w:t xml:space="preserve">к Положению о проведении конкурса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6"/>
                <w:szCs w:val="26"/>
                <w:lang w:eastAsia="ar-SA"/>
              </w:rPr>
              <w:t>«Лучшее территориальное самоуправление в городском поселении Пойковский»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caps/>
          <w:sz w:val="26"/>
          <w:szCs w:val="26"/>
          <w:lang w:eastAsia="ar-SA"/>
        </w:rPr>
      </w:pPr>
      <w:r>
        <w:rPr>
          <w:rFonts w:eastAsia="Times New Roman" w:cs="Arial" w:ascii="Arial" w:hAnsi="Arial"/>
          <w:caps/>
          <w:sz w:val="26"/>
          <w:szCs w:val="26"/>
          <w:lang w:eastAsia="ar-SA"/>
        </w:rPr>
        <w:t>Форма заявки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Arial" w:hAnsi="Arial" w:eastAsia="Times New Roman" w:cs="Arial"/>
          <w:caps/>
          <w:sz w:val="26"/>
          <w:szCs w:val="26"/>
          <w:lang w:eastAsia="ar-SA"/>
        </w:rPr>
      </w:pPr>
      <w:r>
        <w:rPr>
          <w:rFonts w:eastAsia="Times New Roman" w:cs="Arial" w:ascii="Arial" w:hAnsi="Arial"/>
          <w:cap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aps/>
          <w:spacing w:val="-4"/>
          <w:sz w:val="26"/>
          <w:szCs w:val="26"/>
          <w:lang w:val="en-US" w:eastAsia="ar-SA"/>
        </w:rPr>
        <w:t>I</w:t>
      </w:r>
      <w:r>
        <w:rPr>
          <w:rFonts w:eastAsia="Times New Roman" w:cs="Arial" w:ascii="Arial" w:hAnsi="Arial"/>
          <w:bCs/>
          <w:caps/>
          <w:spacing w:val="-4"/>
          <w:sz w:val="26"/>
          <w:szCs w:val="26"/>
          <w:lang w:eastAsia="ar-SA"/>
        </w:rPr>
        <w:t xml:space="preserve">. ТИТУЛЬНЫЙ ЛИС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iCs/>
          <w:cap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iCs/>
          <w:caps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4"/>
          <w:sz w:val="26"/>
          <w:szCs w:val="26"/>
          <w:lang w:eastAsia="ru-RU"/>
        </w:rPr>
      </w:r>
    </w:p>
    <w:tbl>
      <w:tblPr>
        <w:tblW w:w="9358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3241"/>
        <w:gridCol w:w="5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Название конкурса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 xml:space="preserve">Конкурс на звание </w:t>
            </w:r>
          </w:p>
          <w:p>
            <w:pPr>
              <w:pStyle w:val="Normal"/>
              <w:spacing w:lineRule="auto" w:line="240" w:before="0" w:after="0"/>
              <w:ind w:left="252" w:hanging="180"/>
              <w:jc w:val="center"/>
              <w:rPr>
                <w:rFonts w:ascii="Arial" w:hAnsi="Arial" w:eastAsia="Times New Roman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-4"/>
                <w:sz w:val="26"/>
                <w:szCs w:val="26"/>
                <w:lang w:eastAsia="ar-SA"/>
              </w:rPr>
              <w:t>«Лучшее территориальное самоуправление в городском поселении Пойковски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Название ТОС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Территория деятельности ТОС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Адрес местонахождения ТОС: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ФИО руководителя ТОС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его должность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обильный телефон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lineRule="auto" w:line="240" w:before="0" w:after="6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бочий телефон, факс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E-mail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создания ТОС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(Число, месяц, год)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-3"/>
                <w:sz w:val="26"/>
                <w:szCs w:val="26"/>
                <w:lang w:eastAsia="ru-RU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both"/>
        <w:outlineLvl w:val="1"/>
        <w:rPr/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Настоящим подтверждаем достоверность представленной информации и готовность принимать участие в конкурс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седатель ТОС «____»                   _____________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(подпись)                (расшифровка подпис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iCs/>
          <w:sz w:val="26"/>
          <w:szCs w:val="26"/>
          <w:lang w:eastAsia="ru-RU"/>
        </w:rPr>
        <w:t>. ОПИСАНИЕ ДЕЯТЕЛЬНОСТИ ТО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>Перечислите все необходимые документы для организации работы ТОС имеющиеся в наличи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>Устав, решение Совета депутатов об установлении границ ТОС, протоколы собраний и т.д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>Опишите деятельность ТО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количество проведенных мероприятий и акций, реализованных за отчетный пери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 участие в социально значимых акциях, проводимых органами местного самоуправ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наличие плана работы органа ТОС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проведение работ по обустройству (созданию) мест накопления твердых коммунальных отходов (конкретные примеры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работа органа ТОС по вовлечению жителей в процесс принятия решений, в том числе количество проведенных собраний (советов, конференций, заседаний органа ТОС) и рассматриваемые вопросы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взаимодействие ТОС с органами власти различного уровня и участие в работе совещательных органов (комиссий, советов и пр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взаимодействие ТОС с различными организациями (учреждениями социальной сферы, общественными организациями, управляющими компаниями, образовательными учреждениями, подростково-молодежными клубами по месту жительства и др.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осуществление деятельности, направленной на реализацию проектов по приоритетным направлениям развития ТО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проведение ТОС культурно-массовых, спортивных мероприятий (конкретные мероприятия с приложением фотоматериалов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 xml:space="preserve">- оказание помощи инвалидам, одиноким пенсионерам, детям, оказавшимся в социально опасном положении и другим незащищенным гражданам, проживающим на территории ТОС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участие населения и органа ТОС в благоустройстве территории (субботники, санитарные дни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совместная работа органа ТОС с органами внутренних дел и органами обеспечения пожарной безопасности (проведение совместных рейдов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привлечение внебюджетных средств на осуществление деятельности ТОС, объемы привлеченного внебюджетного финансирова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отсутствие протоколов об административном правонарушении в отношении участников ТОС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  <w:tab/>
        <w:t>- освещение информации о деятельности и достижениях ТОС в СМИ, на сайте муниципального образования городское поселение Пойковский, а также на интернет-страницах в социальных сетях «Одноклассники» и «В контакте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Cs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/>
          <w:kern w:val="2"/>
          <w:sz w:val="26"/>
          <w:szCs w:val="26"/>
          <w:lang w:eastAsia="ru-RU"/>
        </w:rPr>
      </w:r>
      <w:bookmarkStart w:id="0" w:name="P222"/>
      <w:bookmarkStart w:id="1" w:name="P222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88-п</w:t>
      </w:r>
      <w:r>
        <w:rPr>
          <w:rFonts w:cs="Arial" w:ascii="Arial" w:hAnsi="Arial"/>
          <w:sz w:val="26"/>
          <w:szCs w:val="26"/>
        </w:rPr>
        <w:t>_ от _</w:t>
      </w:r>
      <w:r>
        <w:rPr>
          <w:rFonts w:cs="Arial" w:ascii="Arial" w:hAnsi="Arial"/>
          <w:sz w:val="26"/>
          <w:szCs w:val="26"/>
          <w:u w:val="single"/>
        </w:rPr>
        <w:t>25.04.2019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ConsPlus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2" w:name="P500"/>
      <w:bookmarkEnd w:id="2"/>
      <w:r>
        <w:rPr>
          <w:rFonts w:cs="Arial" w:ascii="Arial" w:hAnsi="Arial"/>
          <w:sz w:val="26"/>
          <w:szCs w:val="26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курсной комиссии по проведению конкурса 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Лучшее территориальное самоуправление 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родском поселении Пойковский»»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645"/>
      </w:tblGrid>
      <w:tr>
        <w:trPr>
          <w:trHeight w:val="23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Первый заместитель Главы городского поселения Пойковский</w:t>
            </w:r>
          </w:p>
        </w:tc>
      </w:tr>
      <w:tr>
        <w:trPr/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- заместитель Главы городского поселения Пойковский (по направлению)</w:t>
            </w:r>
          </w:p>
        </w:tc>
      </w:tr>
      <w:tr>
        <w:trPr>
          <w:trHeight w:val="419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>главный специалист-экономист МКУ «Служба ЖКХ и благоустройства гп.Пойковский»</w:t>
            </w:r>
          </w:p>
        </w:tc>
      </w:tr>
      <w:tr>
        <w:trPr>
          <w:trHeight w:val="414" w:hRule="atLeast"/>
        </w:trPr>
        <w:tc>
          <w:tcPr>
            <w:tcW w:w="9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эколог МКУ «Служба ЖКХ и благоустройства гп.Пойковский»</w:t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лавный специалист отдела градостроительства и землепользования Администрации гп.Пойковский</w:t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- член общественного Совета гп.Пойковский</w:t>
            </w:r>
          </w:p>
        </w:tc>
      </w:tr>
      <w:tr>
        <w:trPr>
          <w:trHeight w:val="605" w:hRule="atLeast"/>
        </w:trPr>
        <w:tc>
          <w:tcPr>
            <w:tcW w:w="2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епутат Совета депутатов городского поселения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2:00Z</dcterms:created>
  <dc:creator>Мин. ЖКХ, пользователь</dc:creator>
  <dc:description/>
  <cp:keywords/>
  <dc:language>en-US</dc:language>
  <cp:lastModifiedBy>Лякина Елена Васильевна</cp:lastModifiedBy>
  <cp:lastPrinted>2019-04-24T17:10:00Z</cp:lastPrinted>
  <dcterms:modified xsi:type="dcterms:W3CDTF">2019-04-26T04:59:00Z</dcterms:modified>
  <cp:revision>15</cp:revision>
  <dc:subject/>
  <dc:title/>
</cp:coreProperties>
</file>