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09.2007 г.                                                                                                  № 1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границ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территориа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го самоуправ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й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 Совет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1. Установить границы территории, на которых осуществляется территориальное общественное самоуправление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Шестёрочка», «Таёжный», «Тройка», «Вымпел», «Партнёры», «Кедр», «Коржавино-2», «Север», «Дружба», «Бумер», «Родничёк», «Калина», «Мушкино», «Речное», «Южное», «Берег», «Причал», «Вышкарь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виде описания  границ территории, согласно приложения 1.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2.   Настоящее Решение вступает в силу с момента его принятия.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</w:t>
        <w:tab/>
        <w:tab/>
        <w:t>Е.В. Борда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 решению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т 13.09.2007 г.  № 116</w:t>
            </w:r>
          </w:p>
        </w:tc>
      </w:tr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Шестёрочка»  осуществляется в районе ПДРСУ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ДРСУ б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УСУ б.9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Таёжный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8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9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Тройка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Вымпел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ДРСУ б.6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Партнёры»  осуществляется в районе ПДРСУ, ул. Геологов, ул. Салымская, пер. Геологов в состав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ССУ б. 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/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/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ПДРСУ б. 2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2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3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4/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4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50/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а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б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логов б. 1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алымская б.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алымская б.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 б.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 б. 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. б. 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 б. 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 б. 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Геологов б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Кедр»  осуществляется в районе ПДРСУ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ДРСУ б. 76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5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 «Коржавино-2» осуществляется в районе Коржавино, ул. Солнечная, ул. Автомобилистов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9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98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9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0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0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0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0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15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16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1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жавино б. 120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2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б. 1а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б.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б.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 б. 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б. 6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б.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б. 1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1б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1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1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Автомобилистов 2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Север»  осуществляется в районе СУ-905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-905 б. 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2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2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б.3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4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4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3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3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3 к.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3 к.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5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5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5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5 к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-905 бар.47 к 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-905 бар.47 к .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47 к .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Дружба»  осуществляется в районе СУ-905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б.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Бумер»  осуществляется в районе СУ-905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4 к.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6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6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6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6 к. 3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6 к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8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8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48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0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0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0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0 к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61 к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61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Родничёк» осуществляется в районе СУ-905 в состав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9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7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78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78/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78/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4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4/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4/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4/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5/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5/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8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9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1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9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9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0а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0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0/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Калина» осуществляется в районе СУ-905 в состав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9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09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0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11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1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28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7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38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0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0/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2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6"/>
          <w:szCs w:val="26"/>
        </w:rPr>
        <w:t>СУ-905 б. 14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6"/>
          <w:szCs w:val="26"/>
        </w:rPr>
        <w:t>СУ-905 б. 151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5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54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5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56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63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164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д. 2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д. 3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д. 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Мушкино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17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7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8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8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8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8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8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Речное»  осуществляется в районе  СУ-905 и СУ-11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6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6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6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16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Южное»  осуществляется в районе СУ-11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Берег» осуществляется в районе СУ-11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–11 б. 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2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3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3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5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8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9/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Причал» осуществляется в районе СУ-11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-11 б. 2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Вышкарь» осуществляется в  7 микрорайоне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 «Шестёрочка», «Таёжный», «Тройка», «Вымпел», «Партнёры», «Кедр», «Коржавино-2», «Дружба», «Север», «Бумер», «Родничёк», «Калина», «Мушкино», «Речное», «Южное», «Берег», «Причал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User</dc:creator>
  <dc:description/>
  <cp:keywords/>
  <dc:language>en-US</dc:language>
  <cp:lastModifiedBy>User</cp:lastModifiedBy>
  <cp:lastPrinted>2007-09-17T08:12:00Z</cp:lastPrinted>
  <dcterms:modified xsi:type="dcterms:W3CDTF">2007-09-17T03:29:00Z</dcterms:modified>
  <cp:revision>15</cp:revision>
  <dc:subject/>
  <dc:title>ПРОЕКТ</dc:title>
</cp:coreProperties>
</file>