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9.2007 г.                                                                                                       № 1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становлении границ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рритории территориального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енного самоуправлен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обращения населения об установлении границ территории, для осуществления территориального общественного самоуправления, и рассмотрев указанные обращения на предмет соблюдения требований статьи 3 Положения «О порядке организации, осуществления и регистрации Устава территориального общественного самоуправления в поселении», в соответствии с Федеральным законом от 06.10.2003 г. № 131-фз «Об общих принципах организации местного самоуправления в Российской Федерации»,  Совет поселения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6"/>
          <w:szCs w:val="26"/>
        </w:rPr>
        <w:t>1. Установить границы территории, на которой осуществляется территориальное общественное самоуправление «Молодёжный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виде описания  границ территории, согласно приложения 1.</w:t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2.   Настоящее Решение вступает в силу с момента его принятия.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ойковский</w:t>
        <w:tab/>
        <w:tab/>
        <w:t>Е.В. Бордач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76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к решению Совета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от  13.09.2007 г. № 117</w:t>
            </w:r>
          </w:p>
        </w:tc>
      </w:tr>
      <w:tr>
        <w:trPr>
          <w:trHeight w:val="107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ОПИСАНИЕ</w:t>
        <w:br/>
        <w:t xml:space="preserve"> ГРАНИЦ ТЕРРИТОРИИ,  НА КОТОРЫХ ОСУЩЕСТВЛЯЕТСЯ</w:t>
        <w:br/>
        <w:t>ТЕРРИТОРИАЛЬНОЕ ОБЩЕСТВЕННОЕ САМОУПРА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еятельность территориального общественного самоуправления «Молодёжный»  осуществляется на территории 4 микрорайона дома 24 в соста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1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1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1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1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1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1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1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1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1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1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2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2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2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2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2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2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2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2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2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3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3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3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3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3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3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3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3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3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3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4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4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4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4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4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4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4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4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4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4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микрорайон дом 24 квартира 5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Arial Unicode MS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Arial Unicode MS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Arial Unicode MS" w:cs="Arial"/>
      <w:b/>
      <w:bCs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53:00Z</dcterms:created>
  <dc:creator>User</dc:creator>
  <dc:description/>
  <cp:keywords/>
  <dc:language>en-US</dc:language>
  <cp:lastModifiedBy>User</cp:lastModifiedBy>
  <cp:lastPrinted>2007-09-14T09:20:00Z</cp:lastPrinted>
  <dcterms:modified xsi:type="dcterms:W3CDTF">2007-09-14T04:31:00Z</dcterms:modified>
  <cp:revision>5</cp:revision>
  <dc:subject/>
  <dc:title>ПРОЕКТ</dc:title>
</cp:coreProperties>
</file>