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09.2007 г.                                                                                                       № 1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становлении границ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рритории территориального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ственного самоуправления</w:t>
      </w:r>
    </w:p>
    <w:p>
      <w:pPr>
        <w:pStyle w:val="ConsPlusTitle"/>
        <w:widowControl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На основании обращения населения об установлении границ территории, для осуществления территориального общественного самоуправления, и рассмотрев указанные обращения на предмет соблюдения требований статьи 3 Положения «О порядке организации, осуществления и регистрации Устава территориального общественного самоуправления в поселении», в соответствии с Федеральным законом от 06.10.2003 г. № 131-фз «Об общих принципах организации местного самоуправления в Российской Федерации»,  Совет поселения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1. Установить границы территории, на которой осуществляется территориальное общественное самоуправление «Коржавино-1», «Донбасс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виде описания  границ территории, согласно приложения 1.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2.   Настоящее Решение вступает в силу с момента его принятия.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ойковский</w:t>
        <w:tab/>
        <w:tab/>
        <w:t>Е.В. Бордач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76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к решению Совета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от  19.09.2007 г. № 118</w:t>
            </w:r>
          </w:p>
        </w:tc>
      </w:tr>
      <w:tr>
        <w:trPr>
          <w:trHeight w:val="1076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</w:t>
        <w:br/>
        <w:t xml:space="preserve"> ГРАНИЦ ТЕРРИТОРИИ,  НА КОТОРЫХ ОСУЩЕСТВЛЯЕТСЯ</w:t>
        <w:br/>
        <w:t>ТЕРРИТОРИАЛЬНОЕ ОБЩЕСТВЕННОЕ САМОУПРА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еятельность территориального общественного самоуправления «Коржавино-1»  осуществляется в районе Коржавино в состав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жавино б. 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жавино б. 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жавино б. 1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жавино б. 1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жавино б. 1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жавино б. 18/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жавино б. 2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жавино б. 146 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еятельность территориального общественного самоуправления «Донбасс»  осуществляется в районе СУ-905 в состав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5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ар. 56 к. 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ар. 56 к. 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ар. 56 к. 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ар. 56 к. 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5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5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59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6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ар. 61 к. 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6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6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6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6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6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6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68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раницы территории, на которой осуществляется территориальное общественное самоуправление  «Коржавино-1», «Донбасс» не являются границами земельного участка и не попадают в сферу деятельности земельно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746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Arial Unicode MS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Arial Unicode MS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Arial Unicode MS" w:cs="Arial"/>
      <w:b/>
      <w:bCs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27:00Z</dcterms:created>
  <dc:creator>User</dc:creator>
  <dc:description/>
  <cp:keywords/>
  <dc:language>en-US</dc:language>
  <cp:lastModifiedBy>User</cp:lastModifiedBy>
  <cp:lastPrinted>2007-09-24T16:01:00Z</cp:lastPrinted>
  <dcterms:modified xsi:type="dcterms:W3CDTF">2007-09-24T10:01:00Z</dcterms:modified>
  <cp:revision>6</cp:revision>
  <dc:subject/>
  <dc:title>ПРОЕКТ</dc:title>
</cp:coreProperties>
</file>