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10.2007 г.                                                                                                         №  1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становлении границ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рритории территориального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ственного самоуправления</w:t>
      </w:r>
    </w:p>
    <w:p>
      <w:pPr>
        <w:pStyle w:val="ConsPlusTitle"/>
        <w:widowControl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На основании обращения населения об установлении границ территории, для осуществления территориального общественного самоуправления, и рассмотрев указанные обращения на предмет соблюдения требований статьи 3 Положения «О порядке организации, осуществления и регистрации Устава территориального общественного самоуправления в поселении», в соответствии с Федеральным законом от 06.10.2003 г. № 131-фз «Об общих принципах организации местного самоуправления в Российской Федерации»,  Совет поселения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1. Установить границы территории, на которой осуществляется территориальное общественное самоуправление «Строитель», «Геофизика – 2», «Трасса-16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виде описания  границ территории, согласно приложения 1.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2.   Настоящее Решение вступает в силу с момента его принятия.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</w:rPr>
        <w:t>Глава  поселения</w:t>
        <w:tab/>
        <w:tab/>
        <w:t>Е.В. Бордач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57500" cy="280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к решению Совета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т  04.10.2007   № 1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0.8pt;mso-wrap-distance-left:9pt;mso-wrap-distance-right:0pt;mso-wrap-distance-top:0pt;mso-wrap-distance-bottom:0pt;margin-top:0.05pt;mso-position-vertical-relative:text;margin-left:27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к решению Совета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04.10.2007   № 1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</w:t>
        <w:br/>
        <w:t xml:space="preserve"> ГРАНИЦ ТЕРРИТОРИИ,  НА КОТОРЫХ ОСУЩЕСТВЛЯЕТСЯ</w:t>
        <w:br/>
        <w:t>ТЕРРИТОРИАЛЬНОЕ ОБЩЕСТВЕННОЕ САМОУПРА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территориального общественного самоуправления «Строитель»  осуществляется в районе СМУ-5 в составе: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МУ -5 б. 3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МУ-5 б. 35/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МУ-5 б. 3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МУ-5 б. 36/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территориального общественного самоуправления «Геофизика-2»  осуществляется в районе Геофизиков состав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л. Геофизика б. 5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л. Геофизика б. 6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л. Геофизика б. 7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л. Геофизика б. 8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л. Геофизика б. 9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л. Геофизика б . 1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л. Геофизика б. 1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л. Геофизика б. 1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л. Геофизика б. 13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л. Геофизика б. 14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л. Геофизика б. 15/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л. Геофизика б. 15/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Геофизика б. 16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л. Геофизика б. 1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еятельность территориального общественного самоуправления «Трасса-16»  осуществляется в районе СУ-905 в состав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д. 5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д. 5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д. 5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д. 5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д. 54/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д. 6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ар. 69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бар. 7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д. 7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д. 7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-905 д. 74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д. 7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905 д. 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раницы территории, на которой осуществляется территориальное общественное самоуправление  «Строитель», «Геофизика – 2», «Принужденные»  не являются границами земельного участка и не попадают в сферу деятельности земельного законодательства.</w:t>
      </w:r>
    </w:p>
    <w:sectPr>
      <w:type w:val="nextPage"/>
      <w:pgSz w:w="11906" w:h="16838"/>
      <w:pgMar w:left="1260" w:right="746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35:00Z</dcterms:created>
  <dc:creator>User</dc:creator>
  <dc:description/>
  <cp:keywords/>
  <dc:language>en-US</dc:language>
  <cp:lastModifiedBy>СОВЕТ ДЕПУТАТОВ ГП ПОЙКОВСКИЙ</cp:lastModifiedBy>
  <cp:lastPrinted>2007-10-19T09:41:00Z</cp:lastPrinted>
  <dcterms:modified xsi:type="dcterms:W3CDTF">2007-10-19T03:42:00Z</dcterms:modified>
  <cp:revision>9</cp:revision>
  <dc:subject/>
  <dc:title>Муниципальное образование</dc:title>
</cp:coreProperties>
</file>