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8.08.2020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29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гра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ритории территори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енного самоуправления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обращений населения об установлении границ территории, для осуществления территориального общественного самоуправления, и рассмотрев указанные обращения на предмет соблюдения требований статьи 3 Положения «О порядке организации, осуществления и регистрации Устава Территориального общественного самоуправления в поселении», в соответствии с Федеральным законом от 06.10.2003 г. № 131-фз №Об общих принципах организации местного самоуправления в Российской Федерации», 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ить границы территории, на которой осуществляется территориальное общественное самоуправление «Северный», в виде описания границ территории, согласно приложения 1. 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ы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И.С.Бородина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 Абазов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8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29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ПИС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НИЦ ТЕРРИТОРИИ, НА КОТОРОЙ ОСУЩЕСТВЛЯЕТСЯ ТЕРРИТОРИАЛЬНОЕ 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еятельность территориального общественного самоуправления «Северный» осуществляется в микрорайоне Северный в составе домов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4 (Коржавино 146-б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3 (Коржавино 29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4 (Коржавино 3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5 (Коржавино 30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24 (Коржавино 2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29 (Коржавино 4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7 (Коржавино 53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41 (Коржавино 5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0 (Коржавино 41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8 (Коржавино 45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48 (Коржавино 56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3 (Коржавино 76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78 (Коржавино 79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1 (Коржавино 8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2 (Коржавино 2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3 (Коржавино 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6 (Коржавино 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9 (Коржавино 9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00 (Коржавино 204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108 (Коржавино 8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77 (Коржавино 77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0 (Коржавино 81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85 (Коржавино 2а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верный 91 (Коржавино 3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верный 95 (Коржавино 5) пгт Пойковский Нефтеюганского райо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ницы территории, на которой осуществляется территориальное общественное самоуправление «Северный», не являются границами земельного участка и не попадают в сфере деятельности земельного законодательств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26:00Z</dcterms:created>
  <dc:creator>11</dc:creator>
  <dc:description/>
  <cp:keywords/>
  <dc:language>en-US</dc:language>
  <cp:lastModifiedBy>Ольга В. Кителева</cp:lastModifiedBy>
  <cp:lastPrinted>2020-08-17T14:00:00Z</cp:lastPrinted>
  <dcterms:modified xsi:type="dcterms:W3CDTF">2020-09-01T04:26:00Z</dcterms:modified>
  <cp:revision>2</cp:revision>
  <dc:subject/>
  <dc:title/>
</cp:coreProperties>
</file>