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2.03.2019  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Автомобилистов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2.03.2019   № 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Автомобилистов» осуществляется в районе улицы Автомобилистов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б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в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г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 2, кв.2,3,4,5,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 2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 - 3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9 - 4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43 - 4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47-4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51 - 5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57 - 5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втомобилистов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cp:keywords/>
  <dc:language>en-US</dc:language>
  <cp:lastModifiedBy>пользователь</cp:lastModifiedBy>
  <cp:lastPrinted>2019-03-20T11:22:00Z</cp:lastPrinted>
  <dcterms:modified xsi:type="dcterms:W3CDTF">2019-03-21T10:27:00Z</dcterms:modified>
  <cp:revision>11</cp:revision>
  <dc:subject/>
  <dc:title/>
</cp:coreProperties>
</file>