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884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е поселение Пойковский, в границах улицы: Автомобилистов, д. 1; ул. Автомобилистов, д. 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Автомобилистов, д. 1б; ул. Автомобилистов, д. 1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1г; ул. Автомобилистов, д.  2, кв.2,3,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 2а; ул. Автомобилистов, д. 3 –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34; ул. Автомобилистов, д.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39 – 41; ул. Автомобилистов, д. 43 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47-49; ул. Автомобилистов, д. 51-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, д. 57-59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втомобилистов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кина Ризида Фидаильев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1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йствие органам санитарного, эпидемиологического, экологического контроля и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общественных мероприятиях по благоустройству территории, поддержание чистоты и порядка на данно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75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9:00Z</dcterms:created>
  <dc:creator>Литвинова Алиса Николаевна</dc:creator>
  <dc:description/>
  <cp:keywords/>
  <dc:language>en-US</dc:language>
  <cp:lastModifiedBy>Елизавета Д. Ратанова</cp:lastModifiedBy>
  <cp:lastPrinted>2019-06-10T15:54:00Z</cp:lastPrinted>
  <dcterms:modified xsi:type="dcterms:W3CDTF">2022-10-31T07:34:00Z</dcterms:modified>
  <cp:revision>5</cp:revision>
  <dc:subject/>
  <dc:title/>
</cp:coreProperties>
</file>