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884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е поселение Пойковский, СУ-11 в границах балков №16,18,20,22,24,26,28,29,30,32,34,36,38,40,41,42,43,44, 45,47,49,51,5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57,59,61,63,65,65/1,67,69,71,73,75,77,79,81,83,85,88,88/1,89,91,93,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9,99/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Берег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кин Виктор Ильич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зарегистрировано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интересы населения, проживающего на соответствующей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ть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носить в органы местного самоуправления проекты муниципальных правовых актов, подлежащие обязательному     рассмотрению органами местного самоуправления и должностными лицами местного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ind w:firstLine="59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ая деятельность, не противоречащая законодательству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81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.20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об утверждении схемы и описания границ ТОС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ОС (с изменениями)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пользователь</cp:lastModifiedBy>
  <cp:lastPrinted>2017-11-19T09:05:00Z</cp:lastPrinted>
  <dcterms:modified xsi:type="dcterms:W3CDTF">2018-07-11T10:08:00Z</dcterms:modified>
  <cp:revision>13</cp:revision>
  <dc:subject/>
  <dc:title/>
</cp:coreProperties>
</file>