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8"/>
        <w:gridCol w:w="3317"/>
        <w:gridCol w:w="6193"/>
      </w:tblGrid>
      <w:tr>
        <w:trPr>
          <w:trHeight w:val="315" w:hRule="atLeast"/>
        </w:trPr>
        <w:tc>
          <w:tcPr>
            <w:tcW w:w="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АСПОРТ ТЕРРИТОРИАЛЬНОГО ОБЩЕСТВЕННОГО САМО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муниципального образования, на территории которого создан ТОС</w:t>
            </w:r>
          </w:p>
        </w:tc>
        <w:tc>
          <w:tcPr>
            <w:tcW w:w="6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образование городское поселение Пойковский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исание границ ТОС (с указанием населённого пункта)</w:t>
            </w:r>
          </w:p>
        </w:tc>
        <w:tc>
          <w:tcPr>
            <w:tcW w:w="6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п.Пойковский, СУ-905 в границ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рак № 44, кв.1,2,3,5,7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рак №46 кв. 1,2,3,3а,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рак №48 кв.1,2,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рак №50 кв.1,2,3,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рак №61 кв.№2,4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ТОС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Бумер»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.И.О. председателя ТОС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дковский Сергей Георгиевич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избрания председателя ТОС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.10.2019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полномочий председателя ТОС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год</w:t>
            </w:r>
          </w:p>
        </w:tc>
      </w:tr>
      <w:tr>
        <w:trPr>
          <w:trHeight w:val="28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акты ТОС (в т.ч. председателя ТОС)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квизиты ТОС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принятия Устава ТОС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09.2007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регистрации Устава ТОС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09.2007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та государственной регистрации ТОС в качестве юридического лица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Форма принятия решений по вопросам организации и осуществления ТОС (собрание/конференция)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рание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ые направления деятельности ТОС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сохранение, содержание и ремонт сетей ТВС, поддержание чистоты и порядка на территор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едставлять   интересы   населения, проживающего   на соответствующей территор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  <w:tab/>
              <w:t>обеспечивать исполнение решений, принятых на собраниях и конференц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ажда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обеспечивает исполнение решений, принятых на собраниях и конференциях гражда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  <w:tab/>
              <w:t>осуществлять хозяйственную деятельность по благоустройству территории, иную хозяйственную деятельность, направленную на удовлетворение социально-бытовых потребностей граждан, проживающих на соответствующей территории, как за счет средств указанных граждан, так и на основании договоров между органами территориального общественного самоуправления и органами местного самоуправления с использованием средств местного бюдж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  <w:tab/>
              <w:t>вносить в органы местного самоуправления проекты муниципальных правовых актов, подлежащие     обязательному     рассмотрению     органами     мест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управления    и    должностными    лицами    местного    самоуправления, к компетенции, которых отнесено принятие указанных ак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ная     деятельность, не     противоречащая     законодательству направленная     на удовлетворение социально-бытовых потребностей граждан, проживающих     на</w:t>
              <w:tab/>
              <w:t>территории</w:t>
              <w:tab/>
              <w:t>территориального</w:t>
              <w:tab/>
              <w:t>обществен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управления, и обеспечение осуществления указанными гражданами собственных инициатив по вопросам местного значения в пределах, установленных законодательством и муниципальными правовыми актами поселения.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участников ТОС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 человек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делегатов, с указанием использованной при их избрании нормы представительства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человек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уктура органов ТОС (председатель, комитет/совет, ревизионный орган)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седатель, Совет ТОСа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полномочий органов ТОС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год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хват территории относительно границ населённого пункта (частичный/полный) 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стичный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хват жителей границами ТОС: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человек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 человек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процентах от общего числа жителей муниципального образования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23%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многоквартирных домов, входящих в границы ТОС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индивидуальных домов, входящих в границы ТОС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проведения крайнего собрания (конференции) ТОС</w:t>
            </w:r>
          </w:p>
        </w:tc>
        <w:tc>
          <w:tcPr>
            <w:tcW w:w="6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.10.2019</w:t>
            </w:r>
          </w:p>
        </w:tc>
      </w:tr>
      <w:tr>
        <w:trPr>
          <w:trHeight w:val="2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личие помещения для деятельности ТОС? Указать форму предоставления имущества, его принадлежность.</w:t>
            </w:r>
          </w:p>
        </w:tc>
        <w:tc>
          <w:tcPr>
            <w:tcW w:w="6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пыта/практики реализации социально значимых проектов или инициатив? Указать лучшие проекты/инициативы.</w:t>
            </w:r>
          </w:p>
        </w:tc>
        <w:tc>
          <w:tcPr>
            <w:tcW w:w="6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лялся ли ТОС получателем государственной/муниципальной поддержки? Указать формы и объемы оказанной поддержки.</w:t>
            </w:r>
          </w:p>
        </w:tc>
        <w:tc>
          <w:tcPr>
            <w:tcW w:w="6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 ли ТОС в реестр социально ориентированных некоммерческих организаций – получателей поддержки? Указать кем и когда.</w:t>
            </w:r>
          </w:p>
        </w:tc>
        <w:tc>
          <w:tcPr>
            <w:tcW w:w="6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несен</w:t>
            </w:r>
          </w:p>
        </w:tc>
      </w:tr>
      <w:tr>
        <w:trPr>
          <w:trHeight w:val="4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н ли ТОС исполнителем общественно полезных услуг? Указать кем и когда.</w:t>
            </w:r>
          </w:p>
        </w:tc>
        <w:tc>
          <w:tcPr>
            <w:tcW w:w="6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170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4:47:00Z</dcterms:created>
  <dc:creator>Литвинова Алиса Николаевна</dc:creator>
  <dc:description/>
  <cp:keywords/>
  <dc:language>en-US</dc:language>
  <cp:lastModifiedBy>пользователь</cp:lastModifiedBy>
  <cp:lastPrinted>2019-11-20T13:37:00Z</cp:lastPrinted>
  <dcterms:modified xsi:type="dcterms:W3CDTF">2019-11-20T08:50:00Z</dcterms:modified>
  <cp:revision>9</cp:revision>
  <dc:subject/>
  <dc:title/>
</cp:coreProperties>
</file>