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СУ-905 в границах балков №55,56/1,56/2,56/3,56/4,57,58,59,60,61/3,62,63,64,65,66,67,6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онбасс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лан Лилия Раисов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18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7-11-19T09:11:00Z</cp:lastPrinted>
  <dcterms:modified xsi:type="dcterms:W3CDTF">2018-07-11T10:09:00Z</dcterms:modified>
  <cp:revision>13</cp:revision>
  <dc:subject/>
  <dc:title/>
</cp:coreProperties>
</file>