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55"/>
        <w:gridCol w:w="6193"/>
      </w:tblGrid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поселение Пойковский, СУ-905 в границах балков № 7,9,10,11,12,13,14,15,16,17,18,19,20,2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ружба»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валов Иван Модестович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201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а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9.200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.200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регистрирован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, содержание и ремонт сетей ТВС, поддержание чистоты и порядка на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интересы населения, проживающего на соответствующе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ть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в органы местного самоуправления проекты муниципальных правовых актов, подлежащие обязательному     рассмотрению органами местного самоуправления и должностными лицами местного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ая деятельность, не противоречащая законодательству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9%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об утверждении схемы и описания границ ТОС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ОС (с изменениями)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пользователь</cp:lastModifiedBy>
  <cp:lastPrinted>2017-11-18T11:29:00Z</cp:lastPrinted>
  <dcterms:modified xsi:type="dcterms:W3CDTF">2018-07-11T10:10:00Z</dcterms:modified>
  <cp:revision>11</cp:revision>
  <dc:subject/>
  <dc:title/>
</cp:coreProperties>
</file>