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385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Коржавино в границах балков №98,98/1,99,105,107,108,109,110,111,112,115,115/1,116,116/1,1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119,120,1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Автомобилистов №1,1а,1б,1в,1г,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олнечная №1а/1,2,4,6,6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ржавино-2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обродов Сергей Дмитриев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201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  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27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20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Жадан Т Н</cp:lastModifiedBy>
  <cp:lastPrinted>2017-11-19T08:54:00Z</cp:lastPrinted>
  <dcterms:modified xsi:type="dcterms:W3CDTF">2017-12-11T10:00:00Z</dcterms:modified>
  <cp:revision>13</cp:revision>
  <dc:subject/>
  <dc:title/>
</cp:coreProperties>
</file>