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541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.Пойковский, мкр. Коржавино в границах домов 27, 28, 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есной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их Артур Михайл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 ТОС (в т.ч. председателя ТОС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2.20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общественных мероприятиях по благоустройству территории, поддержание чистоты и порядка на дан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  интересы   населения, проживающего   на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беспечивать исполнение решений, принятых на собраниях и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ми территориального общественного самоуправления и органами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вносить в органы местного самоуправления проекты 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, подлежащие     обязательному     рассмотрению     органами    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   и    должностными    лицами    местного    самоуправления,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    деятельность, не     противоречащая     законодательству направленная     на удовлетворение социально-бытовых потребностей граждан, проживающих     на</w:t>
              <w:tab/>
              <w:t>территории</w:t>
              <w:tab/>
              <w:t>территориального</w:t>
              <w:tab/>
              <w:t>общ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человек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елове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челове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8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несен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Митюкляева Алла Вячеславовна</cp:lastModifiedBy>
  <cp:lastPrinted>2017-11-18T13:30:00Z</cp:lastPrinted>
  <dcterms:modified xsi:type="dcterms:W3CDTF">2019-02-12T14:07:00Z</dcterms:modified>
  <cp:revision>13</cp:revision>
  <dc:subject/>
  <dc:title/>
</cp:coreProperties>
</file>