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4 микрорайон в границах МКД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1-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лодежный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нко Эдуард Александр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1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17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Жадан Т Н</cp:lastModifiedBy>
  <cp:lastPrinted>2017-11-19T09:10:00Z</cp:lastPrinted>
  <dcterms:modified xsi:type="dcterms:W3CDTF">2017-12-11T10:21:00Z</dcterms:modified>
  <cp:revision>10</cp:revision>
  <dc:subject/>
  <dc:title/>
</cp:coreProperties>
</file>