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СУ-905 в границах балков № 170,171,172,173,175,177,178,179,180,181,182,183,18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ушкино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ов Олег Юрье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14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17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в 2015 году премии в размере 10 000 (десять тысяч) рублей за участие в конкурсе «А у нас во дворе», 3 мест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7-11-19T09:03:00Z</cp:lastPrinted>
  <dcterms:modified xsi:type="dcterms:W3CDTF">2018-07-11T10:13:00Z</dcterms:modified>
  <cp:revision>13</cp:revision>
  <dc:subject/>
  <dc:title/>
</cp:coreProperties>
</file>