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"/>
        <w:gridCol w:w="3317"/>
        <w:gridCol w:w="6193"/>
      </w:tblGrid>
      <w:tr>
        <w:trPr>
          <w:trHeight w:val="315" w:hRule="atLeast"/>
        </w:trPr>
        <w:tc>
          <w:tcPr>
            <w:tcW w:w="4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АСПОРТ ТЕРРИТОРИАЛЬНОГО ОБЩЕСТВЕН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муниципального образования, на территории которого создан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ниципальное образование городское поселение Пойковски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исание границ ТОС (с указанием населённого пункта)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п.Пойковский, ПДРСУ в границах балков №№ 2,3,4,5,6,7,7/1,8,9,10,11/1,12, 14,15,16,17,18,19,20,21,22, 23,24,25,26,27,29,30,31,32,33,34,37,38,39,40,4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,43,44,44/1,45,46,47,48,49,50/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Геологов. балки №№ 1,1а,1б,2,3,4,5,6,7,8,9,10,11,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Салымская №№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реулок Геологов №№ 1,2,3,4,5,6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Партнёры»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.И.О.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а Евгения Юрьевн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брания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.2022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председателя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</w:tr>
      <w:tr>
        <w:trPr>
          <w:trHeight w:val="283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ы ТОС (в т.ч. председателя ТОС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120886511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визит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инятия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регистрации Устава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9.2007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государственной регистрации ТОС в качестве юридического лиц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Форма принятия решений по вопросам организации и осуществления ТОС (собрание/конференция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рание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направления деятельности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охранение, содержание и ремонт сетей ТВС, поддержание чистоты и порядка на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редставлять   интересы   населения, проживающего   на соответствующей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обеспечивать исполнение решений, принятых на собраниях и конферен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обеспечивает исполнение решений, принятых на собраниях и конференциях гражд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соответствующей территории, как за счет средств указанных граждан, так и на основании договоров между органами территориального общественного самоуправления и органами местного самоуправления с использованием средств ме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  <w:tab/>
              <w:t>вносить в органы местного самоуправления проекты муниципальных правовых актов, подлежащие     обязательному     рассмотрению     органами     местн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    и    должностными    лицами    местного    самоуправления, к компетенции, которых отнесено принятие указанных 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ая     деятельность, не     противоречащая     законодательству направленная     на удовлетворение социально-бытовых потребностей граждан, проживающих     на</w:t>
              <w:tab/>
              <w:t>территории</w:t>
              <w:tab/>
              <w:t>территориального</w:t>
              <w:tab/>
              <w:t>обществ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управления, и обеспечение осуществления указанными гражданами собственных инициатив по вопросам местного значения в пределах, установленных законодательством и муниципальными правовыми актами поселения.</w:t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участник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человек</w:t>
            </w:r>
          </w:p>
        </w:tc>
      </w:tr>
      <w:tr>
        <w:trPr>
          <w:trHeight w:val="63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делегатов, с указанием использованной при их избрании нормы представительства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человек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уктура органов ТОС (председатель, комитет/совет, ревизионный орган)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ь, Совет ТОС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полномочий органов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года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хват территории относительно границ населённого пункта (частичный/полный) 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ичный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хват жителей границами ТОС: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человек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 человек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центах от общего числа жителей муниципального образования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53%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ногоквартир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индивидуальных домов, входящих в границы ТОС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проведения крайнего собрания (конференции) ТОС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9.2022</w:t>
            </w:r>
          </w:p>
        </w:tc>
      </w:tr>
      <w:tr>
        <w:trPr>
          <w:trHeight w:val="2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ичие помещения для деятельности ТОС? Указать форму предоставления имущества, его принадлежность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/практики реализации социально значимых проектов или инициатив? Указать лучшие проекты/инициативы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3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ялся ли ТОС получателем государственной/муниципальной поддержки? Указать формы и объемы оказанной поддержки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 ли ТОС в реестр социально ориентированных некоммерческих организаций – получателей поддержки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внесен</w:t>
            </w:r>
          </w:p>
        </w:tc>
      </w:tr>
      <w:tr>
        <w:trPr>
          <w:trHeight w:val="4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н ли ТОС исполнителем общественно полезных услуг? Указать кем и когда.</w:t>
            </w:r>
          </w:p>
        </w:tc>
        <w:tc>
          <w:tcPr>
            <w:tcW w:w="6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17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4:47:00Z</dcterms:created>
  <dc:creator>Литвинова Алиса Николаевна</dc:creator>
  <dc:description/>
  <cp:keywords/>
  <dc:language>en-US</dc:language>
  <cp:lastModifiedBy>Елизавета Д. Ратанова</cp:lastModifiedBy>
  <cp:lastPrinted>2017-11-19T08:47:00Z</cp:lastPrinted>
  <dcterms:modified xsi:type="dcterms:W3CDTF">2022-11-03T11:04:00Z</dcterms:modified>
  <cp:revision>9</cp:revision>
  <dc:subject/>
  <dc:title/>
</cp:coreProperties>
</file>