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"/>
        <w:gridCol w:w="3317"/>
        <w:gridCol w:w="7192"/>
      </w:tblGrid>
      <w:tr>
        <w:trPr>
          <w:trHeight w:val="315" w:hRule="atLeas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на территории которого создан ТОС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границ ТОС (с указанием населённого пункта)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п.Пойковский, СУ-905 в границах балков №19,77,78/1,78/3,78/4,80,82,83,84/1,84/2,84/3,84/4,85/2,85/3,86,87,88,89,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/1,92,93,94,95,99,99/1,100а,100/1,100/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ТОС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одничек»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председателя ТОС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йденко Александр Деомидович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збрания председателя ТОС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.201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председателя ТОС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 Устава ТОС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9.200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става ТОС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9.200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осударственной регистрации ТОС в качестве юридического лица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арегистрировано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а принятия решений по вопросам организации и осуществления ТОС (собрание/конференция)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деятельности ТОС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хранение, содержание и ремонт сетей ТВС, поддержание чистоты и порядка на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ять интересы населения, проживающего на соответствующей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ть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ет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осить в органы местного самоуправления проекты муниципальных правовых актов, подлежащие обязательному     рассмотрению органами местного самоуправления и должностными лицами местного самоуправления, к компетенции, которых отнесено принятие указанн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ая деятельность, не противоречащая законодательству направленная на удовлетворение социально-бытовых потребностей граждан, проживающих на территории территориального общественного самоуправления, и обеспечение осуществления указанными гражданами собственных инициатив по вопросам местного значения в пределах, установленных законодательством и муниципальными правовыми актами поселения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ТОС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легатов, с указанием использованной при их избрании нормы представительства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органов ТОС (председатель, комитет/совет, ревизионный орган)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, Совет ТОС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органов ТОС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территории относительно границ населённого пункта (частичный/полный) 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жителей границами ТОС: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еловек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от общего числа жителей муниципального образования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25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квартирных домов, входящих в границы ТОС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домов, входящих в границы ТОС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крайнего собрания (конференции) ТОС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.2017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помещения для деятельности ТОС? Указать форму предоставления имущества, его принадлежность.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/практики реализации социально значимых проектов или инициатив? Указать лучшие проекты/инициативы.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ся ли ТОС получателем государственной/муниципальной поддержки? Указать формы и объемы оказанной поддержки.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 ли ТОС в реестр социально ориентированных некоммерческих организаций – получателей поддержки? Указать кем и когда.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 ли ТОС исполнителем общественно полезных услуг? Указать кем и когда.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об утверждении схемы и описания границ ТОС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ТОС (с изменениями)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7:00Z</dcterms:created>
  <dc:creator>Литвинова Алиса Николаевна</dc:creator>
  <dc:description/>
  <cp:keywords/>
  <dc:language>en-US</dc:language>
  <cp:lastModifiedBy>Жадан Т Н</cp:lastModifiedBy>
  <cp:lastPrinted>2017-11-19T09:00:00Z</cp:lastPrinted>
  <dcterms:modified xsi:type="dcterms:W3CDTF">2017-12-11T10:13:00Z</dcterms:modified>
  <cp:revision>10</cp:revision>
  <dc:subject/>
  <dc:title/>
</cp:coreProperties>
</file>