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884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ое поселение Пойковский, в границах домов микрорайона </w:t>
            </w:r>
            <w:r>
              <w:rPr>
                <w:rFonts w:cs="Times New Roman" w:ascii="Times New Roman" w:hAnsi="Times New Roman"/>
                <w:bCs/>
              </w:rPr>
              <w:t>Северный 4 (Коржавино 146-б); Северный 13 (Коржавино 29); Северный 14 (Коржавино 32); Северный 15 (Коржавино 30); Северный 24; (Коржавино 22); Северный 29 (Коржавино 42); Северный 37 (Коржавино 53); Северный 41 (Коржавино 54); Северный 30 (Коржавино 41); Северный 38 (Коржавино 45); Северный 48 (Коржавино 56); Северный 73 (Коржавино 76); Северный 78 (Коржавино 79); Северный 81 (Коржавино 82); Северный 82 (Коржавино 2); Северный 93 (Коржавино 4); Северный 96 (Коржавино 7); Северный 99; (Коржавино 94); Северный 100 (Коржавино 204); Северный  108 (Коржавино 87); Северный 77 (Коржавино 77); Северный  80 (Коржавино 81); Северный  85 (Коржавино 2а); Северный  91 (Коржавино 3); Северный  95 (Коржавино 5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еверный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ифуллин Ильшат Радмиров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2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2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2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действие органам санитарного, эпидемиологического, экологического контроля и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ие в общественных мероприятиях по благоустройству территории, поддержание чистоты и порядка на данной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интересы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ind w:firstLine="59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  <w:p>
            <w:pPr>
              <w:pStyle w:val="Normal"/>
              <w:spacing w:lineRule="auto" w:line="240" w:before="0" w:after="0"/>
              <w:ind w:firstLine="59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9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9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2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9:00Z</dcterms:created>
  <dc:creator>Литвинова Алиса Николаевна</dc:creator>
  <dc:description/>
  <cp:keywords/>
  <dc:language>en-US</dc:language>
  <cp:lastModifiedBy>Алла А. Ихсанова</cp:lastModifiedBy>
  <cp:lastPrinted>2019-06-10T15:54:00Z</cp:lastPrinted>
  <dcterms:modified xsi:type="dcterms:W3CDTF">2021-01-12T07:53:00Z</dcterms:modified>
  <cp:revision>4</cp:revision>
  <dc:subject/>
  <dc:title/>
</cp:coreProperties>
</file>