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7 микрорайон в границах домов № 20,22,24,26,28,30,32,34,36,37,39,41,43,45,47,4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ибирь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унев Олег Сергее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0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23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18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8-07-12T12:32:00Z</cp:lastPrinted>
  <dcterms:modified xsi:type="dcterms:W3CDTF">2018-07-12T07:32:00Z</dcterms:modified>
  <cp:revision>12</cp:revision>
  <dc:subject/>
  <dc:title/>
</cp:coreProperties>
</file>