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541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.Пойковский, ул. Строительная в границах домов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41,43,45,47,49,51,53,54,55,56,57,58,59,60,61,62,63,64,65,66,67,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70,71,7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роительная-2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щенко Игорь Петро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ы ТОС (в т.ч. председателя ТОС)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общественных мероприятиях по благоустройству территории, поддержание чистоты и порядка на дан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  интересы   населения, проживающего   на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обеспечивать исполнение решений, принятых на собраниях и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ми территориального общественного самоуправления и органами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вносить в органы местного самоуправления проекты 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, подлежащие     обязательному     рассмотрению     органами     мес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   и    должностными    лицами    местного    самоуправления,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    деятельность, не     противоречащая     законодательству направленная     на удовлетворение социально-бытовых потребностей граждан, проживающих     на</w:t>
              <w:tab/>
              <w:t>территории</w:t>
              <w:tab/>
              <w:t>территориального</w:t>
              <w:tab/>
              <w:t>обще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человек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елове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челове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4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несен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пользователь</cp:lastModifiedBy>
  <cp:lastPrinted>2017-11-18T13:30:00Z</cp:lastPrinted>
  <dcterms:modified xsi:type="dcterms:W3CDTF">2020-04-07T06:26:00Z</dcterms:modified>
  <cp:revision>10</cp:revision>
  <dc:subject/>
  <dc:title/>
</cp:coreProperties>
</file>