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193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СУ-905 в границах балков №51,52,53,54,54/1,67,71,73,74,75,76, барак № 69,7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расса - 16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овая Ландыш Тагиров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20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0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.200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79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2017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пользователь</cp:lastModifiedBy>
  <cp:lastPrinted>2017-11-19T09:17:00Z</cp:lastPrinted>
  <dcterms:modified xsi:type="dcterms:W3CDTF">2018-07-11T10:08:00Z</dcterms:modified>
  <cp:revision>12</cp:revision>
  <dc:subject/>
  <dc:title/>
</cp:coreProperties>
</file>