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193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Пойковский, 7 микрорайон в границах домов №52,54,56,58,60,62,64,69,71,73,75,77,7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ышкарь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ушин Геннадий Михайло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0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 интересы 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 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2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Жадан Т Н</cp:lastModifiedBy>
  <cp:lastPrinted>2017-11-19T09:06:00Z</cp:lastPrinted>
  <dcterms:modified xsi:type="dcterms:W3CDTF">2017-12-11T10:22:00Z</dcterms:modified>
  <cp:revision>11</cp:revision>
  <dc:subject/>
  <dc:title/>
</cp:coreProperties>
</file>