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«Техническое образование для всех» реализован в </w:t>
      </w:r>
      <w:r>
        <w:rPr>
          <w:rFonts w:cs="Times New Roman" w:ascii="Times New Roman" w:hAnsi="Times New Roman"/>
          <w:sz w:val="28"/>
          <w:szCs w:val="28"/>
        </w:rPr>
        <w:t>2017 го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направлены на создание оптимальных условий для творческой самореализации обучающихся, позволит увеличить количество реализуемых методик и программ, что в свою очередь окажет положительное влияние на достижение показателей Указа Президента Российской Федерации по охвату не менее 75% детей в возрасте от 5 до 18 лет дополнительным образованием до 2020 год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дуктом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Техническое образование для все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вляется в</w:t>
      </w:r>
      <w:r>
        <w:rPr>
          <w:rFonts w:cs="Times New Roman" w:ascii="Times New Roman" w:hAnsi="Times New Roman"/>
          <w:sz w:val="28"/>
          <w:szCs w:val="28"/>
        </w:rPr>
        <w:t xml:space="preserve">ведение в эксплуатацию помещения клуба «Вираж» и трассы для занятий спортивным картингом. Заявленный при запуске проекта продукт получен в полном объеме - </w:t>
      </w:r>
      <w:r>
        <w:rPr>
          <w:rFonts w:cs="Times New Roman" w:ascii="Times New Roman" w:hAnsi="Times New Roman"/>
          <w:bCs/>
          <w:sz w:val="28"/>
          <w:szCs w:val="28"/>
        </w:rPr>
        <w:t>проведен капитальный ремонт здания, о</w:t>
      </w:r>
      <w:r>
        <w:rPr>
          <w:rFonts w:cs="Times New Roman" w:ascii="Times New Roman" w:hAnsi="Times New Roman"/>
          <w:sz w:val="28"/>
          <w:szCs w:val="28"/>
        </w:rPr>
        <w:t>борудована трасса для картинга, установлена трибуна для зр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изведен монтаж </w:t>
      </w:r>
      <w:r>
        <w:rPr>
          <w:rFonts w:cs="Times New Roman" w:ascii="Times New Roman" w:hAnsi="Times New Roman"/>
          <w:sz w:val="28"/>
          <w:szCs w:val="28"/>
        </w:rPr>
        <w:t>ограждения и освещения территории, приобретено необходимое оборудование для учебных кабинетов и мастер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 по проекту и получение продукта проекта подтверждено документально (акты выполненных работ, товарные накладные), для учебного и соревновательного процесса созданы безопасные и комфортные условия, приступили к подготовке пакета документов для получения лицензии (получение  заключения  пожарной части  ГО и ЧС, изготовление  технического паспорта на здание после реконструкции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ка продукта проекта прошла 02.09.2017, о чем зафиксировано в протоколе выездного совещания команды проекта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учебно-производственная база, созданная в результате реализации проекта, позволит реализовывать дополнительную общеразвивающую комплексную программу «Картинг спорт», которая состоит из трех модулей: картинг, автодело, автомоделирование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шестидесяти подростков вовлечены в практико-ориентированную деятельность, соревновательную деятельность, учатся основам автомоделирования и конструирования, вождения и ремонта автотранспортных средст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7:00Z</dcterms:created>
  <dc:creator>Кофанова Ольга Александровна</dc:creator>
  <dc:description/>
  <cp:keywords/>
  <dc:language>en-US</dc:language>
  <cp:lastModifiedBy>Ольга В. Кителева</cp:lastModifiedBy>
  <dcterms:modified xsi:type="dcterms:W3CDTF">2018-03-01T04:37:00Z</dcterms:modified>
  <cp:revision>2</cp:revision>
  <dc:subject/>
  <dc:title/>
</cp:coreProperties>
</file>