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ОПОВЕЩЕНИЕ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ПУБЛИЧНЫХ СЛУШАНИЙ ПО ВНЕСЕНИЮ ИЗМЕНЕНИЙ В ПРОГРАММУ КОМПЛЕКСНОГО РАЗВИТИЯ СИСТЕМ КОММУНАЛЬНОЙ ИНФРАСТРУКТУРЫ ГОРОДСКОГО ПОСЕЛЕНИЯ ПОЙКОВСКИЙ НА ПЕРИОД ДО 2035 ГОДА    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городское поселение Пойковский провела публичные слушания по внесению изменений в программу комплексного развития систем коммунальной инфраструктуры городского поселения Пойковский на период до 2035 года, которые состоялись </w:t>
      </w:r>
      <w:r>
        <w:rPr>
          <w:b/>
          <w:sz w:val="26"/>
          <w:szCs w:val="26"/>
          <w:u w:val="single"/>
        </w:rPr>
        <w:t>20 февраля 2024</w:t>
      </w:r>
      <w:r>
        <w:rPr>
          <w:b/>
          <w:bCs/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 xml:space="preserve"> по адресу: Российская Федерация, Ханты-Мансийский автономный округ-Югра, пгт. Пойковский, микрорайон 4-й, дом 5, зал заседаний </w:t>
      </w:r>
      <w:r>
        <w:rPr>
          <w:color w:val="000000"/>
          <w:sz w:val="26"/>
          <w:szCs w:val="26"/>
        </w:rPr>
        <w:t xml:space="preserve">в режиме онлайн трансляции.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а местного самоуправления: Администрация городского поселения Пойковский, расположенная по адресу: Ханты-Мансийский автономный округ-Югра, Нефтеюганский район, пгт. Пойковский, микрорайон 4, дом 5; </w:t>
      </w:r>
      <w:r>
        <w:rPr>
          <w:rFonts w:eastAsia="Calibri"/>
          <w:color w:val="000000"/>
          <w:sz w:val="26"/>
          <w:szCs w:val="26"/>
          <w:lang w:val="fr-MA" w:eastAsia="en-US"/>
        </w:rPr>
        <w:t>poykovsky@admoil.ru</w:t>
      </w:r>
      <w:r>
        <w:rPr>
          <w:sz w:val="26"/>
          <w:szCs w:val="26"/>
        </w:rPr>
        <w:t>; 8(3463)215858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bCs/>
          <w:sz w:val="26"/>
          <w:szCs w:val="26"/>
        </w:rPr>
        <w:t>Организатор публичных слушаний</w:t>
      </w:r>
      <w:r>
        <w:rPr>
          <w:sz w:val="26"/>
          <w:szCs w:val="26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та и время начала и окончания приема предложений и замечаний с прилагаемыми документами, адрес места их приема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с прилагаемыми документами принимались с </w:t>
      </w:r>
      <w:r>
        <w:rPr>
          <w:b/>
          <w:color w:val="000000"/>
          <w:sz w:val="26"/>
          <w:szCs w:val="26"/>
          <w:u w:val="single"/>
        </w:rPr>
        <w:t>05 февраля 2024 года по 16 февраля 2024 года</w:t>
      </w:r>
      <w:r>
        <w:rPr>
          <w:sz w:val="26"/>
          <w:szCs w:val="26"/>
        </w:rPr>
        <w:t>, кроме выходных и праздничных дней, с 08.30 до 17.30 часов местного времени (предпраздничные дни сокращены на один час), обеденный перерыв с 13.00 до 14.00 часов местного времени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письменном виде в адрес Рабочей группы: 628331, Ханты-Мансийский автономный округ – Югра, пгт. Пойковский, микрорайон 4, дом 5, кабинет 210,  телефон: 8(3463)215858, адрес электронной почты: gp_a@bk.ru;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электронном виде посредством официального сайта органа местного самоуправления городского поселения Пойковский, в разделе платформы обратной связи и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sz w:val="26"/>
          <w:szCs w:val="26"/>
        </w:rPr>
        <w:t xml:space="preserve">Количество зарегистрированных участников: </w:t>
      </w:r>
      <w:r>
        <w:rPr>
          <w:color w:val="FF0000"/>
          <w:sz w:val="26"/>
          <w:szCs w:val="26"/>
        </w:rPr>
        <w:t>11 человек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sz w:val="26"/>
          <w:szCs w:val="26"/>
        </w:rPr>
        <w:t>Инвестиционные проекты в которые вносятся изменения в части обеспечения</w:t>
      </w:r>
      <w:r>
        <w:rPr/>
        <w:t>:</w:t>
      </w:r>
    </w:p>
    <w:tbl>
      <w:tblPr>
        <w:tblW w:w="98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5"/>
        <w:gridCol w:w="2569"/>
        <w:gridCol w:w="2165"/>
        <w:gridCol w:w="2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сание объ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ь проек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ческие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Строительство ЛЭП-6кВ от ПС-35/6кВ «Больничная» до ТП-6/0,4кВ №1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ительство новых сете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</w:rPr>
              <w:t>Подключение новых потребителей  мкр.Коржавино, СНТ Березка,             СНТ Сибирь,                     СНТ Труженик,                  СНТ Бурови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величения пропускной способ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ЭП-6к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я КТП-6/0,4кВ для производственной базы ООО "СибирьМеталл" (замена КТП 250кВА на КТП 630кВ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онструкция существующих Т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й. Увеличение максимальной мощ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ТП-6/0,4кВ 630кВА</w:t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несённых предложений и замечаний участников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33"/>
        <w:gridCol w:w="2318"/>
        <w:gridCol w:w="2754"/>
      </w:tblGrid>
      <w:tr>
        <w:trPr>
          <w:trHeight w:val="98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и замечания иных участников публичных слушани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рекомендации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ить и утвердить внесение изменений в программу комплексного развития систем коммунальной инфраструктуры городского поселения Пойковский на период до 2035 года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Глава городского поселения                                                                  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;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;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;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;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;Times New Roman" w:cs="Times New Roman;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;Times New Roman" w:hAnsi="Times New Roman;Times New Roman" w:cs="Times New Roman;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9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;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;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8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1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5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;Times New Roman" w:hAnsi="Times New Roman;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;Times New Roman" w:cs="Times New Roman;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;Times New Roman" w:hAnsi="Times New Roman;Times New Roman" w:cs="Times New Roman;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7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5:00Z</dcterms:created>
  <dc:creator>KvochinaSV</dc:creator>
  <dc:description/>
  <cp:keywords/>
  <dc:language>en-US</dc:language>
  <cp:lastModifiedBy>Алтушкина Светлана Борисовна</cp:lastModifiedBy>
  <cp:lastPrinted>2022-11-09T14:32:00Z</cp:lastPrinted>
  <dcterms:modified xsi:type="dcterms:W3CDTF">2024-02-02T06:41:00Z</dcterms:modified>
  <cp:revision>16</cp:revision>
  <dc:subject/>
  <dc:title> </dc:title>
</cp:coreProperties>
</file>