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ИСОК ЛИЦ, ПРИНЯВШИХ УЧАСТИЕ В ГОЛО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передавших решения в письменной форме по вопросам, поставленным на голос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ВОПРОСАМ ПОВЕСТКИ ДНЯ ОБЩЕГО СОБРАНИЯ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"___"_____________ 20_____ г.  по "___"_____________ 20_____ г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ru-RU"/>
        </w:rPr>
        <w:footnoteReference w:id="3"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54"/>
        <w:gridCol w:w="2113"/>
        <w:gridCol w:w="2127"/>
        <w:gridCol w:w="1417"/>
        <w:gridCol w:w="1701"/>
        <w:gridCol w:w="1630"/>
        <w:gridCol w:w="1772"/>
        <w:gridCol w:w="19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вид помещения в многоквартирном доме, принадлежащего собственнику (собственника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собственнике по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ринявшем участие в голос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ая площадь помещения, 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я собственника в праве собственности на помещ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голосов, которыми владеет собствен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, отчество, представителя собствен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 реквизиты документа, удостоверяющего полномочия представителя собственни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р формы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даты начала и окончания голос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(адрес) приема решений собственников помещений в письменной форме по вопросам, поставленным на голосова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ого лица - фамилия, имя, отчество (при наличии) в соответствии с документом, удостоверяющем личность гражданина</w:t>
      </w:r>
    </w:p>
    <w:p>
      <w:pPr>
        <w:pStyle w:val="Footnote"/>
        <w:rPr/>
      </w:pPr>
      <w:r>
        <w:rPr/>
        <w:t>Для юридического лица - полное наименование и ОГРН в соответствии с учредительными и регистрационными докумен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5:00Z</dcterms:created>
  <dc:creator>Ирина В. Генцлер</dc:creator>
  <dc:description/>
  <dc:language>en-US</dc:language>
  <cp:lastModifiedBy>Ганеева Альбина Галеевна</cp:lastModifiedBy>
  <cp:lastPrinted>2019-12-03T15:00:00Z</cp:lastPrinted>
  <dcterms:modified xsi:type="dcterms:W3CDTF">2020-02-20T04:55:00Z</dcterms:modified>
  <cp:revision>2</cp:revision>
  <dc:subject/>
  <dc:title>Примеры форм приложений к протоколу общего собрания собственников помещений вмногоквартирном доме</dc:title>
</cp:coreProperties>
</file>