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ротоколу обще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ственников помещений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«_____» _________ 20___ г.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ПИСОК ПРИГЛАШЕННЫХ ЛИЦ, ПРИСУТСТВУЮЩИХ НА ОЧНОМ ОБСУЖДЕНИИ ВОПРОСОВ ПОВЕСТКИ ДН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lang w:eastAsia="ru-RU"/>
        </w:rPr>
        <w:t>ОБЩЕГО СОБРАНИЯ СОБСТВЕННИКОВ ПОМЕЩЕНИЙ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 адресу: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форме очно-заочного голо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"___"_____________ 20_____ г. , _____________________________________________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85"/>
        <w:gridCol w:w="2765"/>
        <w:gridCol w:w="2792"/>
        <w:gridCol w:w="2778"/>
        <w:gridCol w:w="216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п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приглашенных лицах, участвующих в общем собрании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, представителя приглашенного ли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 реквизиты документа, удостоверяющего полномочия представителя приглашенного лиц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участия приглашенного лица в общем собран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ись лица, присутствующего на общем собран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Место (адрес) проведения очного обсужд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ого лица - фамилия, имя, отчество (при наличии) в соответствии с документом, удостоверяющем личность гражданина</w:t>
      </w:r>
    </w:p>
    <w:p>
      <w:pPr>
        <w:pStyle w:val="Footnote"/>
        <w:rPr/>
      </w:pPr>
      <w:r>
        <w:rPr/>
        <w:t>Для юридического лица - полное наименование и ОГРН в соответствии с учредительными и регистрационными документам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56:00Z</dcterms:created>
  <dc:creator>Ирина В. Генцлер</dc:creator>
  <dc:description/>
  <dc:language>en-US</dc:language>
  <cp:lastModifiedBy>Ганеева Альбина Галеевна</cp:lastModifiedBy>
  <cp:lastPrinted>2019-12-03T15:00:00Z</cp:lastPrinted>
  <dcterms:modified xsi:type="dcterms:W3CDTF">2020-02-20T04:56:00Z</dcterms:modified>
  <cp:revision>2</cp:revision>
  <dc:subject/>
  <dc:title>Примеры форм приложений к протоколу общего собрания собственников помещений вмногоквартирном доме</dc:title>
</cp:coreProperties>
</file>