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СУТСТВУЮЩИХ НА ОЧНОМ ОБСУЖДЕНИИ ВОПРОСОВ ПОВЕСТКИ ДНЯ ОБЩЕ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"___"_____________ 20_____ г. , _____________________________________________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ru-RU"/>
        </w:rPr>
        <w:footnoteReference w:id="2"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5"/>
        <w:gridCol w:w="1974"/>
        <w:gridCol w:w="2266"/>
        <w:gridCol w:w="1571"/>
        <w:gridCol w:w="1843"/>
        <w:gridCol w:w="2268"/>
        <w:gridCol w:w="226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собственнике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присутствующем на общем собра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ид помещения в многоквартирном доме, принадлежащего собственн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, отчество, представителя собстве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 реквизиты документа, удостоверяющего полномочия представителя собстве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ись лица, присутствующего на собра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Место (адрес) проведения очного обсуж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- фамилия, имя, отчество (при наличии) в соответствии с документом, удостоверяющем личность гражданина</w:t>
      </w:r>
    </w:p>
    <w:p>
      <w:pPr>
        <w:pStyle w:val="Footnote"/>
        <w:rPr/>
      </w:pPr>
      <w:r>
        <w:rPr/>
        <w:t>Для юридического лица - полное наименование и ОГРН в соответствии с учредительными и регистрационными докумен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7:00Z</dcterms:created>
  <dc:creator>Ирина В. Генцлер</dc:creator>
  <dc:description/>
  <dc:language>en-US</dc:language>
  <cp:lastModifiedBy>Ганеева Альбина Галеевна</cp:lastModifiedBy>
  <cp:lastPrinted>2019-12-03T15:00:00Z</cp:lastPrinted>
  <dcterms:modified xsi:type="dcterms:W3CDTF">2020-02-20T04:57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