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04"/>
        <w:gridCol w:w="305"/>
        <w:gridCol w:w="305"/>
        <w:gridCol w:w="305"/>
        <w:gridCol w:w="305"/>
        <w:gridCol w:w="305"/>
        <w:gridCol w:w="305"/>
        <w:gridCol w:w="566"/>
        <w:gridCol w:w="566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315" w:hRule="atLeast"/>
        </w:trPr>
        <w:tc>
          <w:tcPr>
            <w:tcW w:w="611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RANGE!A1%3AAF3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:</w:t>
            </w:r>
            <w:bookmarkEnd w:id="0"/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: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18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главного инженера  ООО «ЗССК»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4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производству   ООО «ЗССК»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1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4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1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4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8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Черняк М.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Середа  В.В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рафик  вывоза снега по муниципальному контракту №1</w:t>
            </w:r>
          </w:p>
        </w:tc>
      </w:tr>
      <w:tr>
        <w:trPr>
          <w:trHeight w:val="330" w:hRule="atLeast"/>
        </w:trPr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работ</w:t>
            </w:r>
          </w:p>
        </w:tc>
        <w:tc>
          <w:tcPr>
            <w:tcW w:w="119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</w:tr>
      <w:tr>
        <w:trPr>
          <w:trHeight w:val="330" w:hRule="atLeast"/>
        </w:trPr>
        <w:tc>
          <w:tcPr>
            <w:tcW w:w="2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р. № 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р. № 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р. № 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р. № 3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р. № 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р. № 5 (РЫНОК, Радуга)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р. № 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р. № 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р. № 8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р. Коржавино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р. Северный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р. Мушкино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р. ПДРСУ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р. Бамовский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р. Дорожник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1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ил: мастер  Захарченко К.Н.______________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05:00Z</dcterms:created>
  <dc:creator>Ольга В. Кителева</dc:creator>
  <dc:description/>
  <cp:keywords/>
  <dc:language>en-US</dc:language>
  <cp:lastModifiedBy>Ольга В. Кителева</cp:lastModifiedBy>
  <dcterms:modified xsi:type="dcterms:W3CDTF">2023-11-27T05:05:00Z</dcterms:modified>
  <cp:revision>2</cp:revision>
  <dc:subject/>
  <dc:title/>
</cp:coreProperties>
</file>