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июня 2019 г. N 7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ЖИВОТНЫХ, ЗАПРЕЩЕННЫХ К СОДЕРЖА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пунктом 1 части 1 статьи 10</w:t>
        </w:r>
      </w:hyperlink>
      <w:r>
        <w:rPr/>
        <w:t xml:space="preserve"> Федерального закона "Об ответственном обращении с животным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23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вотных, запрещенных к содерж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  <w:b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июня 2019 г. N 79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3"/>
      <w:bookmarkEnd w:id="0"/>
      <w:r>
        <w:rPr/>
        <w:t>ПЕРЕЧЕНЬ ЖИВОТНЫХ, ЗАПРЕЩЕННЫХ К СОДЕРЖАНИЮ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ресмыкающиеся (Reptilia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меи (Serpentes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олевская кобра (Ophiophagus hannah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шейниковая кобра (Hemachatus haemachat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настоящих кобр (Naja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ложных кобр Гюнтера (Pseudonaja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щитковых кобр (Aspidelap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древесных кобр (Pseudohaj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пустынных кобр (Walterinnesia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мамб (Dendroaspi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тайпанов (Oxyuran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рские змеи (Hydrophiin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мсланг ("древесный уж") (Dispholidus typ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винных змей (Thelotorni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оны (Pythonidae) - виды, длина которых превышает 4 м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ожноногие (Boidae) - виды, длина которых превышает 4 м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почная гадюка (Daboia russelli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гровый гремучник (Crotalus tigri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счаная эфа (Echis carinat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бонская гадюка (Bitis gabonica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Ящерицы (Lacertilia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дозубы (Helodermat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одский варан (Varanus komodoensis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рокодилы (Crocodilia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Черепахи (Testudines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хкоготные мягкотелые черепахи (Trionych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ймановые черепахи (Chelydridae) - с размером карапакса более 30 с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Земноводные (Amphibia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Бесхвостные земновод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жасный листолаз (Phyllobates terribili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довитая квакша (Trachycephalus venulos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разильский гребнистоголов (Aparasphenodon brunoi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щитоголовая квакша (Corythomantis greeningi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аукообразные (Arachnida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корпионы (Scorpiones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лтый толстохвостый скорпион (Androctonus australi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лстохвостый скорпион (Androctonus crassicauda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юющийся черный толстохвостый скорпион (Parabuthus transvaalic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лтый скорпион (Leiurus quinquestriat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сатый древесный скорпион (Centruroides vittat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евесный скорпион Дуранго (Centruroides suffus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разильский желтый скорпион (Tityus serrulat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йский красный скорпион (Hottentotta tamul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ыкновенный желтый скорпион (Buthus occitanus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мискорпион лептурус (Hemiscorpius leptur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мискорпион акантоцеркус (Hemiscorpius acanthocercus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ауки (Araneae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ная вдова (Latrodectus mactan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ракурт (Latrodectus tredecimguttat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бродячих пауков (Phoneutria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атраксов (Atrax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миссулен (Missulena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тарантулов (Lycosa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пауков-отшельников (Loxoscele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шестиглазых песочных пауков (Sicarius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Млекопитающие (Mammalia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Китообразные (Cetacea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ирены (Sirenia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Хищные (Carnivora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шастые тюлени (Otari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е тюлени (Phoc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рж (Odobenus rosmar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вежьи (Urs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в (Panthera leo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гр</w:t>
      </w:r>
      <w:r>
        <w:rPr>
          <w:lang w:val="en-US"/>
        </w:rPr>
        <w:t xml:space="preserve"> (Panthera tigri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еопард</w:t>
      </w:r>
      <w:r>
        <w:rPr>
          <w:lang w:val="en-US"/>
        </w:rPr>
        <w:t xml:space="preserve"> (Panthera pard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гуар</w:t>
      </w:r>
      <w:r>
        <w:rPr>
          <w:lang w:val="en-US"/>
        </w:rPr>
        <w:t xml:space="preserve"> (Panthera onca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ежный</w:t>
      </w:r>
      <w:r>
        <w:rPr>
          <w:lang w:val="en-US"/>
        </w:rPr>
        <w:t xml:space="preserve"> </w:t>
      </w:r>
      <w:r>
        <w:rPr/>
        <w:t>барс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ирбис</w:t>
      </w:r>
      <w:r>
        <w:rPr>
          <w:lang w:val="en-US"/>
        </w:rPr>
        <w:t xml:space="preserve"> (Panthera uncia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ымчатый</w:t>
      </w:r>
      <w:r>
        <w:rPr>
          <w:lang w:val="en-US"/>
        </w:rPr>
        <w:t xml:space="preserve"> </w:t>
      </w:r>
      <w:r>
        <w:rPr/>
        <w:t>леопард</w:t>
      </w:r>
      <w:r>
        <w:rPr>
          <w:lang w:val="en-US"/>
        </w:rPr>
        <w:t xml:space="preserve"> (Neofelis nebulosa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лимантанский</w:t>
      </w:r>
      <w:r>
        <w:rPr>
          <w:lang w:val="en-US"/>
        </w:rPr>
        <w:t xml:space="preserve"> </w:t>
      </w:r>
      <w:r>
        <w:rPr/>
        <w:t>дымчатый</w:t>
      </w:r>
      <w:r>
        <w:rPr>
          <w:lang w:val="en-US"/>
        </w:rPr>
        <w:t xml:space="preserve"> </w:t>
      </w:r>
      <w:r>
        <w:rPr/>
        <w:t>леопард</w:t>
      </w:r>
      <w:r>
        <w:rPr>
          <w:lang w:val="en-US"/>
        </w:rPr>
        <w:t xml:space="preserve"> (Neofelis diardi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пард</w:t>
      </w:r>
      <w:r>
        <w:rPr>
          <w:lang w:val="en-US"/>
        </w:rPr>
        <w:t xml:space="preserve"> (Acinonyx jubat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ма</w:t>
      </w:r>
      <w:r>
        <w:rPr>
          <w:lang w:val="en-US"/>
        </w:rPr>
        <w:t xml:space="preserve"> (Puma concolor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сь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lang w:val="en-US"/>
        </w:rPr>
        <w:t xml:space="preserve"> (Lynx lynx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сь</w:t>
      </w:r>
      <w:r>
        <w:rPr>
          <w:lang w:val="en-US"/>
        </w:rPr>
        <w:t xml:space="preserve"> </w:t>
      </w:r>
      <w:r>
        <w:rPr/>
        <w:t>пиренейская</w:t>
      </w:r>
      <w:r>
        <w:rPr>
          <w:lang w:val="en-US"/>
        </w:rPr>
        <w:t xml:space="preserve"> (Lynx pardin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рвал</w:t>
      </w:r>
      <w:r>
        <w:rPr>
          <w:lang w:val="en-US"/>
        </w:rPr>
        <w:t xml:space="preserve"> (Leptailurus serval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л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(Canis lupus), </w:t>
      </w:r>
      <w:r>
        <w:rPr/>
        <w:t>в</w:t>
      </w:r>
      <w:r>
        <w:rPr>
          <w:lang w:val="en-US"/>
        </w:rPr>
        <w:t xml:space="preserve"> </w:t>
      </w:r>
      <w:r>
        <w:rPr/>
        <w:t>том</w:t>
      </w:r>
      <w:r>
        <w:rPr>
          <w:lang w:val="en-US"/>
        </w:rPr>
        <w:t xml:space="preserve"> </w:t>
      </w:r>
      <w:r>
        <w:rPr/>
        <w:t>числе</w:t>
      </w:r>
      <w:r>
        <w:rPr>
          <w:lang w:val="en-US"/>
        </w:rPr>
        <w:t xml:space="preserve"> </w:t>
      </w:r>
      <w:r>
        <w:rPr/>
        <w:t>подвид</w:t>
      </w:r>
      <w:r>
        <w:rPr>
          <w:lang w:val="en-US"/>
        </w:rPr>
        <w:t xml:space="preserve"> </w:t>
      </w:r>
      <w:r>
        <w:rPr/>
        <w:t>динго</w:t>
      </w:r>
      <w:r>
        <w:rPr>
          <w:lang w:val="en-US"/>
        </w:rPr>
        <w:t xml:space="preserve"> (Canis lupus dingo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ыжий</w:t>
      </w:r>
      <w:r>
        <w:rPr>
          <w:lang w:val="en-US"/>
        </w:rPr>
        <w:t xml:space="preserve"> </w:t>
      </w:r>
      <w:r>
        <w:rPr/>
        <w:t>волк</w:t>
      </w:r>
      <w:r>
        <w:rPr>
          <w:lang w:val="en-US"/>
        </w:rPr>
        <w:t xml:space="preserve"> (Canis ruf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ивистый</w:t>
      </w:r>
      <w:r>
        <w:rPr>
          <w:lang w:val="en-US"/>
        </w:rPr>
        <w:t xml:space="preserve"> </w:t>
      </w:r>
      <w:r>
        <w:rPr/>
        <w:t>волк</w:t>
      </w:r>
      <w:r>
        <w:rPr>
          <w:lang w:val="en-US"/>
        </w:rPr>
        <w:t xml:space="preserve"> (Chrysocyon brachyur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еновая</w:t>
      </w:r>
      <w:r>
        <w:rPr>
          <w:lang w:val="en-US"/>
        </w:rPr>
        <w:t xml:space="preserve"> </w:t>
      </w:r>
      <w:r>
        <w:rPr/>
        <w:t>собака</w:t>
      </w:r>
      <w:r>
        <w:rPr>
          <w:lang w:val="en-US"/>
        </w:rPr>
        <w:t xml:space="preserve"> (Lycaon pict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лисица</w:t>
      </w:r>
      <w:r>
        <w:rPr>
          <w:lang w:val="en-US"/>
        </w:rPr>
        <w:t xml:space="preserve"> (Vulpes vulpe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еновые (Hyaenidae), за исключением видов земляных волков (Protele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медоедов (Mellivora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омаха (Gulo gulo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Хоботные (Proboscidea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вурезцовые сумчатые (Diprotodontia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Непарнокопытные (Perissodactyla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пировые (Tapir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сороговые (Rhinocerot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ошадиные (Equidae), за исключением домашней лошади (Equus ferus caballus) и домашнего осла (Equus asinus asinus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арнокопытные (Artiodactyla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гемотовые (Hippopotam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лорог или вилороговая антилопа (Antilocapra americana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рафовые (Giraff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ычьи (Bovinae) - все дикие виды, за исключением содержащихся в одомашненном состояни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лошадиных антилоп (Hippotrag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икс (Oryx gazella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гну (Connochaete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конгони (Alcelaph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вцебык (Ovibos moschat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н</w:t>
      </w:r>
      <w:r>
        <w:rPr>
          <w:lang w:val="en-US"/>
        </w:rPr>
        <w:t xml:space="preserve"> (Budorcas taxicolor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15. </w:t>
      </w:r>
      <w:r>
        <w:rPr/>
        <w:t>Приматы</w:t>
      </w:r>
      <w:r>
        <w:rPr>
          <w:lang w:val="en-US"/>
        </w:rPr>
        <w:t xml:space="preserve"> (Primates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миниды</w:t>
      </w:r>
      <w:r>
        <w:rPr>
          <w:lang w:val="en-US"/>
        </w:rPr>
        <w:t xml:space="preserve"> (Homin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ббоны</w:t>
      </w:r>
      <w:r>
        <w:rPr>
          <w:lang w:val="en-US"/>
        </w:rPr>
        <w:t xml:space="preserve"> (Hylobat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нкотелые</w:t>
      </w:r>
      <w:r>
        <w:rPr>
          <w:lang w:val="en-US"/>
        </w:rPr>
        <w:t xml:space="preserve"> </w:t>
      </w:r>
      <w:r>
        <w:rPr/>
        <w:t>обезьяны</w:t>
      </w:r>
      <w:r>
        <w:rPr>
          <w:lang w:val="en-US"/>
        </w:rPr>
        <w:t xml:space="preserve"> (Colobin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макак (Масаса), за исключением магота (Масаса sylvan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павианов (Papio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мангабеев (Cercocebus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пуциновые (Ceb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шерстистых обезьян (Lagothrix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ревунов (Alouatta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паукообразных обезьян (Brachyteles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Грызуны (Rodentia) - американские дикобразы (Erethizontidae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тицы (Aves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Кивиобразные (Apterygiformes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Страусообразные (Struthioniformes) - африканский страус (Struthio camelus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Казуарообразные или австралийские страусы (Casuariiformes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андуобразные (Rheiformes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еликанообразные (Pelecaniformes) - пеликановые (Pelecanidae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Фламингообразные (Phoenicopteriformes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ингвинообразные (Sphenisciformes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Журавлеобразные (Gruiformes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уравлиные (Gru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офиные (Otididae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Соколообразные (Falconiformes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Совообразные (Strigiformes) - все виды филинов (Bubo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Хрящевые рыбы (Chondrichthyes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Хвостоколообразные (Myliobatiformes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ляковые скаты (Myliobat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аты-хвостоколы (Dasyatidae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Электрические скаты (Torpediniformes) - электрические скаты (Torpedinidae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Кархаридные акулы (Carcharhiniformes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рые акулы или кархариновые (Carcharhin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лотоголовые акулы (Sphyrnidae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Костные рыбы (Osteichtyes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Скорпенообразные (Scorpaeniformes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рские окуни (Sebastes) - особи более 1,5 м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рские дракончики (Trachin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иды обыкновенных звездочетов (Uranoscopus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Угреобразные (Anguilliformes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реновые (Muraenidae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гер (Conger conger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Гимнотообразные (Gymnotiformes) - электрический угорь (Electrophorus electricus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Коралловые полипы (Anthozoa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Зоантарии (Zoantharia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8C3E7E2194CD266FA47331E415B59D192DAA96A9CABC02954E9782336E2ECAB5ADD0EA822E5D2B0209A53C4637C59D17C0954468078C6BD6Aj4G" TargetMode="External"/><Relationship Id="rId4" Type="http://schemas.openxmlformats.org/officeDocument/2006/relationships/hyperlink" Target="consultantplus://offline/ref=88C3E7E2194CD266FA47331E415B59D192DAA96A9CABC02954E9782336E2ECAB5ADD0EA822E5D2B4219A53C4637C59D17C0954468078C6BD6Aj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2:00Z</dcterms:created>
  <dc:creator>Зинчук Виталий Александрович</dc:creator>
  <dc:description/>
  <cp:keywords/>
  <dc:language>en-US</dc:language>
  <cp:lastModifiedBy>Зинчук Виталий Александрович</cp:lastModifiedBy>
  <dcterms:modified xsi:type="dcterms:W3CDTF">2022-03-18T09:52:00Z</dcterms:modified>
  <cp:revision>2</cp:revision>
  <dc:subject/>
  <dc:title/>
</cp:coreProperties>
</file>