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ноября 2019 г. N 150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ЧЕСКИХ УКАЗАНИЙ</w:t>
      </w:r>
    </w:p>
    <w:p>
      <w:pPr>
        <w:pStyle w:val="ConsPlusTitle"/>
        <w:jc w:val="center"/>
        <w:rPr/>
      </w:pPr>
      <w:r>
        <w:rPr/>
        <w:t>ПО ОРГАНИЗАЦИИ ДЕЯТЕЛЬНОСТИ ПРИЮТОВ ДЛЯ ЖИВОТНЫХ</w:t>
      </w:r>
    </w:p>
    <w:p>
      <w:pPr>
        <w:pStyle w:val="ConsPlusTitle"/>
        <w:jc w:val="center"/>
        <w:rPr/>
      </w:pPr>
      <w:r>
        <w:rPr/>
        <w:t>И УСТАНОВЛЕНИЮ НОРМ СОДЕРЖАНИЯ ЖИВОТНЫХ В Н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7 части 1 статьи 5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пунктом 1 части 1 статьи 7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частью 13 статьи 16</w:t>
        </w:r>
      </w:hyperlink>
      <w:r>
        <w:rPr/>
        <w:t xml:space="preserve"> Федерального закона "Об ответственном обращении с животным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е методические </w:t>
      </w:r>
      <w:hyperlink w:anchor="P26">
        <w:r>
          <w:rPr>
            <w:rStyle w:val="InternetLink"/>
            <w:color w:val="0000FF"/>
          </w:rPr>
          <w:t>указания</w:t>
        </w:r>
      </w:hyperlink>
      <w:r>
        <w:rPr/>
        <w:t xml:space="preserve"> по организации деятельности приютов для животных и установлению норм содержания животных в н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ноября 2019 г. N 1504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МЕТОДИЧЕСКИЕ УКАЗАНИЯ</w:t>
      </w:r>
    </w:p>
    <w:p>
      <w:pPr>
        <w:pStyle w:val="ConsPlusTitle"/>
        <w:jc w:val="center"/>
        <w:rPr/>
      </w:pPr>
      <w:r>
        <w:rPr/>
        <w:t>ПО ОРГАНИЗАЦИИ ДЕЯТЕЛЬНОСТИ ПРИЮТОВ ДЛЯ ЖИВОТНЫХ</w:t>
      </w:r>
    </w:p>
    <w:p>
      <w:pPr>
        <w:pStyle w:val="ConsPlusTitle"/>
        <w:jc w:val="center"/>
        <w:rPr/>
      </w:pPr>
      <w:r>
        <w:rPr/>
        <w:t>И УСТАНОВЛЕНИЮ НОРМ СОДЕРЖАНИЯ ЖИВОТНЫХ В Н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устанавливает указания по организации деятельности приютов для животных (далее - приюты) и установлению норм содержания животных в них, в соответствии с которыми органы государственной власти субъектов Российской Федерации утверждают правила организации деятельности приютов и установления норм содержания животных в них (далее - правил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целях настоящего документа под приютами понимаются государственные или муниципальные учреждения, негосударственные коммерческие и некоммерческие организации, а также индивидуальные предприниматели, осуществляющие деятельность по содержанию животных, во владении или пользовании которых находятся отдельно расположенные и предназначенные для содержания животных здания, строения и сооружения. Под животными понимаются животные, которые не имеют владельцев или владельцы которых неизвестны, животные, от права собственности на которых владельцы отказались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2"/>
      <w:bookmarkEnd w:id="1"/>
      <w:r>
        <w:rPr/>
        <w:t>3. Правила должны содержать следующие по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еобходимость соблюдения установленных </w:t>
      </w:r>
      <w:hyperlink r:id="rId6">
        <w:r>
          <w:rPr>
            <w:rStyle w:val="InternetLink"/>
            <w:color w:val="0000FF"/>
          </w:rPr>
          <w:t>статьями 9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6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17</w:t>
        </w:r>
      </w:hyperlink>
      <w:r>
        <w:rPr/>
        <w:t xml:space="preserve"> Федерального закона "Об ответственном обращении с животными и о внесении изменений в отдельные законодательные акты Российской Федерации" (далее - Федеральный закон) требований к осуществлению деятельности по обращению с животными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4"/>
      <w:bookmarkEnd w:id="2"/>
      <w:r>
        <w:rPr/>
        <w:t>б) требования к размещению приюта и обустройству помещений, используемых для приема животных, их временного и постоянного содержания, требования к температурно-влажностному режиму, освещенности и вентиляции помещений приюта, а также к их водоснабжению и водоот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требования к обустройству ветеринарного пункта и карантинного помещения и помещения, предназначенного для лечения животных в условиях стационара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6"/>
      <w:bookmarkEnd w:id="3"/>
      <w:r>
        <w:rPr/>
        <w:t>г) порядок поступления животных в прию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оведение осмотра животных, их карантинирование и оказание им ветеринарной помощи в соответствии с ветеринар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маркирование животных, которые не имеют владельцев или владельцы которых неизвестны (далее - животные без владельцев), неснимаемыми или несмываемыми мет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терилизация животных без владельцев и их вакцинация против бешенства и иных заболеваний, опасных для человека и животных, и осуществление иных профилактических ветеринар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умерщвление животных в случаях, установленных </w:t>
      </w:r>
      <w:hyperlink r:id="rId9">
        <w:r>
          <w:rPr>
            <w:rStyle w:val="InternetLink"/>
            <w:color w:val="0000FF"/>
          </w:rPr>
          <w:t>частью 11 статьи 16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существление мероприятий по кормлению, поению, выгулу животных и уходу за ними, а также мероприятий по уборке, дезинфекции, дезинсекции и дератизации помещений прию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существление обращения с биологическими отходами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ведение документального учета поступления в приюты и выбытия из приютов животных и хранение соответствующих учетных сведений на бумажных носителях и (или) в форме электрон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содержание животных без владельцев до наступления их естественной смерти, возврат животных без владельцев на прежние места обитания, передача животных без владельцев новым владельц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возвращение владельцам животных, имеющих на ошейниках или иных предметах сведения о владельцах, и обеспечение владельцам потерявшихся животных или лицам, уполномоченным владельцами таких животных, возможности поиска животных путем осмотра содержащихся в приютах животных без владель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) размещение в информационно-телекоммуникационной сети "Интернет" в соответствии с </w:t>
      </w:r>
      <w:hyperlink r:id="rId10">
        <w:r>
          <w:rPr>
            <w:rStyle w:val="InternetLink"/>
            <w:color w:val="0000FF"/>
          </w:rPr>
          <w:t>частями 9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10 статьи 16</w:t>
        </w:r>
      </w:hyperlink>
      <w:r>
        <w:rPr/>
        <w:t xml:space="preserve"> Федерального закона сведений о находящихся в приютах животных без владель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порядок посещения приютов добровольцами (волонтерами) и владельцами животных в целях поиска потерявшихся живот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оложения, указанные в </w:t>
      </w:r>
      <w:hyperlink w:anchor="P3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документа, устанавливаются с учетом видов, пород, пола и возраста животных, их агрессивности в отношении других животных, а также необходимости обеспечения безопасности сотрудников приютов, волонтеров и иных лиц, имеющих право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посещать прию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ребования, указанные в </w:t>
      </w:r>
      <w:hyperlink w:anchor="P34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36">
        <w:r>
          <w:rPr>
            <w:rStyle w:val="InternetLink"/>
            <w:color w:val="0000FF"/>
          </w:rPr>
          <w:t>"г" пункта 3</w:t>
        </w:r>
      </w:hyperlink>
      <w:r>
        <w:rPr/>
        <w:t xml:space="preserve"> настоящего документа, определяются с учетом инфраструктурной обеспеченности субъектов Российской Федерации, а также региональных географических и климатических особе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целях создания надлежащих условий для содержания в приютах животных с учетом видов, пород, пола и возраста животных, их агрессивности в отношении других животных, а также необходимости обеспечения безопасности сотрудников приютов, волонтеров и иных лиц, имеющих право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посещать приюты, в правилах устанавл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ельное количество содержащихся в приютах животных (в том числе в тех случаях, когда приюты специализируются на содержании в них животных разных вид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змеры вольеров, клеток, будок и иных сооружений (исходя из видов, количества и размеров содержащихся в них животных) и требования к их обустрой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требования к размерам и обустройству входов в предназначенные для содержания животных помещения приюта и проходов между вольерами, клетками, будками и иными сооруж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правила могут включаться положения о временном содержании (размещении) домашних животных, указанных в </w:t>
      </w:r>
      <w:hyperlink r:id="rId14">
        <w:r>
          <w:rPr>
            <w:rStyle w:val="InternetLink"/>
            <w:color w:val="0000FF"/>
          </w:rPr>
          <w:t>пункте 4 статьи 3</w:t>
        </w:r>
      </w:hyperlink>
      <w:r>
        <w:rPr/>
        <w:t xml:space="preserve"> Федерального закона, по соглашению с их владельцами, а также о деятельности по оказанию платных ветеринарных и иных услуг, связанных с содержанием домашних животны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68C0BD62ABE62992E72778685DA6D51135EE26B0B70B2D5827EFCDAAC602E63007E8F5D99D8481485CBBD93EFAD9076B899FF7A76468C01J9eAF" TargetMode="External"/><Relationship Id="rId4" Type="http://schemas.openxmlformats.org/officeDocument/2006/relationships/hyperlink" Target="consultantplus://offline/ref=C68C0BD62ABE62992E72778685DA6D51135EE26B0B70B2D5827EFCDAAC602E63007E8F5D99D8481589CBBD93EFAD9076B899FF7A76468C01J9eAF" TargetMode="External"/><Relationship Id="rId5" Type="http://schemas.openxmlformats.org/officeDocument/2006/relationships/hyperlink" Target="consultantplus://offline/ref=C68C0BD62ABE62992E72778685DA6D51135EE26B0B70B2D5827EFCDAAC602E63007E8F5D99D8491483CBBD93EFAD9076B899FF7A76468C01J9eAF" TargetMode="External"/><Relationship Id="rId6" Type="http://schemas.openxmlformats.org/officeDocument/2006/relationships/hyperlink" Target="consultantplus://offline/ref=C68C0BD62ABE62992E72778685DA6D51135EE26B0B70B2D5827EFCDAAC602E63007E8F5D99D8481688CBBD93EFAD9076B899FF7A76468C01J9eAF" TargetMode="External"/><Relationship Id="rId7" Type="http://schemas.openxmlformats.org/officeDocument/2006/relationships/hyperlink" Target="consultantplus://offline/ref=C68C0BD62ABE62992E72778685DA6D51135EE26B0B70B2D5827EFCDAAC602E63007E8F5D99D8491280CBBD93EFAD9076B899FF7A76468C01J9eAF" TargetMode="External"/><Relationship Id="rId8" Type="http://schemas.openxmlformats.org/officeDocument/2006/relationships/hyperlink" Target="consultantplus://offline/ref=C68C0BD62ABE62992E72778685DA6D51135EE26B0B70B2D5827EFCDAAC602E63007E8F5D99D8491485CBBD93EFAD9076B899FF7A76468C01J9eAF" TargetMode="External"/><Relationship Id="rId9" Type="http://schemas.openxmlformats.org/officeDocument/2006/relationships/hyperlink" Target="consultantplus://offline/ref=C68C0BD62ABE62992E72778685DA6D51135EE26B0B70B2D5827EFCDAAC602E63007E8F5D99D8491389CBBD93EFAD9076B899FF7A76468C01J9eAF" TargetMode="External"/><Relationship Id="rId10" Type="http://schemas.openxmlformats.org/officeDocument/2006/relationships/hyperlink" Target="consultantplus://offline/ref=C68C0BD62ABE62992E72778685DA6D51135EE26B0B70B2D5827EFCDAAC602E63007E8F5D99D8491387CBBD93EFAD9076B899FF7A76468C01J9eAF" TargetMode="External"/><Relationship Id="rId11" Type="http://schemas.openxmlformats.org/officeDocument/2006/relationships/hyperlink" Target="consultantplus://offline/ref=C68C0BD62ABE62992E72778685DA6D51135EE26B0B70B2D5827EFCDAAC602E63007E8F5D99D8491388CBBD93EFAD9076B899FF7A76468C01J9eAF" TargetMode="External"/><Relationship Id="rId12" Type="http://schemas.openxmlformats.org/officeDocument/2006/relationships/hyperlink" Target="consultantplus://offline/ref=C68C0BD62ABE62992E72778685DA6D51135EE26B0B70B2D5827EFCDAAC602E63127ED75199DB561082DEEBC2A9JFeAF" TargetMode="External"/><Relationship Id="rId13" Type="http://schemas.openxmlformats.org/officeDocument/2006/relationships/hyperlink" Target="consultantplus://offline/ref=C68C0BD62ABE62992E72778685DA6D51135EE26B0B70B2D5827EFCDAAC602E63127ED75199DB561082DEEBC2A9JFeAF" TargetMode="External"/><Relationship Id="rId14" Type="http://schemas.openxmlformats.org/officeDocument/2006/relationships/hyperlink" Target="consultantplus://offline/ref=C68C0BD62ABE62992E72778685DA6D51135EE26B0B70B2D5827EFCDAAC602E63007E8F5D99D8481281CBBD93EFAD9076B899FF7A76468C01J9eA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2:00Z</dcterms:created>
  <dc:creator>Зинчук Виталий Александрович</dc:creator>
  <dc:description/>
  <cp:keywords/>
  <dc:language>en-US</dc:language>
  <cp:lastModifiedBy>Зинчук Виталий Александрович</cp:lastModifiedBy>
  <dcterms:modified xsi:type="dcterms:W3CDTF">2022-03-18T09:52:00Z</dcterms:modified>
  <cp:revision>2</cp:revision>
  <dc:subject/>
  <dc:title/>
</cp:coreProperties>
</file>